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25.08.2020 № 514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3045460" cy="2000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5460" cy="2000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4"/>
                              </w:rPr>
                              <w:t xml:space="preserve">Об утверждении перечня 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4"/>
                              </w:rPr>
                              <w:t>объектов капитального строительства, предметом контрактов которых может быть одновременно подготовка проектной документации и (или) выполнение инженерных изысканий, выполнение работ по строительству, реконструкции и (или) капитальному ремонту объекта капитального строительства, а также поставка оборудования, необходимого для обеспечения эксплуатации таких объекто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8pt;height:157.5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rFonts w:eastAsia="Calibri"/>
                          <w:b/>
                          <w:sz w:val="28"/>
                          <w:szCs w:val="24"/>
                        </w:rPr>
                        <w:t xml:space="preserve">Об утверждении перечня </w:t>
                      </w:r>
                      <w:r>
                        <w:rPr>
                          <w:rFonts w:eastAsia="Calibri"/>
                          <w:b/>
                          <w:bCs/>
                          <w:sz w:val="28"/>
                          <w:szCs w:val="24"/>
                        </w:rPr>
                        <w:t>объектов капитального строительства, предметом контрактов которых может быть одновременно подготовка проектной документации и (или) выполнение инженерных изысканий, выполнение работ по строительству, реконструкции и (или) капитальному ремонту объекта капитального строительства, а также поставка оборудования, необходимого для обеспечения эксплуатации таких объек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708"/>
        </w:tabs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firstLine="709"/>
        <w:jc w:val="both"/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  <w:lang w:val="en-US" w:eastAsia="en-US"/>
        </w:rPr>
      </w:r>
    </w:p>
    <w:p>
      <w:pPr>
        <w:pStyle w:val="Normal"/>
        <w:ind w:firstLine="709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ind w:firstLine="709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ind w:firstLine="709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ind w:firstLine="709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ind w:firstLine="709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ind w:firstLine="709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ind w:firstLine="709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ind w:firstLine="709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ind w:firstLine="709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ind w:firstLine="709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  <w:t xml:space="preserve">В соответствии с частью 55 статьи 112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Администрация Батецкого муниципального района </w:t>
      </w:r>
      <w:r>
        <w:rPr>
          <w:rFonts w:eastAsia="Calibri"/>
          <w:b/>
          <w:sz w:val="28"/>
          <w:szCs w:val="24"/>
        </w:rPr>
        <w:t>ПОСТАНОВЛЯЕТ</w:t>
      </w:r>
      <w:r>
        <w:rPr>
          <w:rFonts w:eastAsia="Calibri"/>
          <w:sz w:val="28"/>
          <w:szCs w:val="24"/>
        </w:rPr>
        <w:t>:</w:t>
      </w:r>
    </w:p>
    <w:p>
      <w:pPr>
        <w:pStyle w:val="Normal"/>
        <w:ind w:firstLine="709"/>
        <w:jc w:val="both"/>
        <w:rPr>
          <w:rFonts w:eastAsia="Calibri"/>
          <w:sz w:val="20"/>
          <w:szCs w:val="24"/>
        </w:rPr>
      </w:pPr>
      <w:r>
        <w:rPr>
          <w:rFonts w:eastAsia="Calibri"/>
          <w:sz w:val="20"/>
          <w:szCs w:val="24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  <w:t>1. Утвердить перечень объектов капитального строительства, предметом контрактов которых может быть одновременно подготовка проектной документации и (или) выполнение инженерных изысканий, выполнение работ по строительству, реконструкции и (или) капитальному ремонту объектов капитального строительства, а также поставка оборудования, необходимого для обеспечения эксплуатации таких объект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2. Контроль за выполнением настоящего постановления возложить на заместителя Главы администрации Батецкого муниципального района Полушкина В.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3. Опубликовать настоящее постановление в муниципальной газете «Батецкий вестник» и разместить на официальном сайте Администрации Батецкого муниципального района в </w:t>
      </w:r>
      <w:r>
        <w:rPr>
          <w:rFonts w:cs="Times New Roman" w:ascii="Times New Roman" w:hAnsi="Times New Roman"/>
          <w:sz w:val="28"/>
          <w:szCs w:val="28"/>
        </w:rPr>
        <w:t>информационно-телекоммуникационной</w:t>
      </w:r>
      <w:r>
        <w:rPr>
          <w:rFonts w:cs="Times New Roman" w:ascii="Times New Roman" w:hAnsi="Times New Roman"/>
          <w:sz w:val="28"/>
          <w:szCs w:val="24"/>
        </w:rPr>
        <w:t xml:space="preserve"> сети «Интернет».</w:t>
      </w:r>
      <w:bookmarkStart w:id="0" w:name="Par35"/>
      <w:bookmarkEnd w:id="0"/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йона                                      В.Н. Иванов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еа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6п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УТВЕРЖДЕН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 25.08.2020 № 514</w:t>
      </w:r>
    </w:p>
    <w:p>
      <w:pPr>
        <w:pStyle w:val="Normal"/>
        <w:spacing w:lineRule="exact" w:line="240"/>
        <w:rPr>
          <w:rFonts w:eastAsia="Calibri"/>
          <w:sz w:val="28"/>
          <w:szCs w:val="16"/>
          <w:lang w:eastAsia="en-US"/>
        </w:rPr>
      </w:pPr>
      <w:r>
        <w:rPr>
          <w:rFonts w:eastAsia="Calibri"/>
          <w:sz w:val="28"/>
          <w:szCs w:val="16"/>
          <w:lang w:eastAsia="en-US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ПЕРЕЧЕНЬ</w:t>
      </w:r>
    </w:p>
    <w:p>
      <w:pPr>
        <w:pStyle w:val="Normal"/>
        <w:spacing w:lineRule="exact" w:line="240"/>
        <w:jc w:val="center"/>
        <w:rPr>
          <w:b/>
          <w:b/>
          <w:bCs/>
          <w:szCs w:val="24"/>
        </w:rPr>
      </w:pPr>
      <w:r>
        <w:rPr>
          <w:b/>
          <w:bCs/>
          <w:sz w:val="28"/>
          <w:szCs w:val="24"/>
        </w:rPr>
        <w:t>объектов капитального строительства, предметом контрактов которых может быть одновременно подготовка проектной документации и (или) выполнение инженерных изысканий, выполнение работ по строительству, реконструкции и (или) капитальному ремонту объекта капитального строительства, а также поставка оборудования, необходимого для обеспечения эксплуатации таких объектов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6584"/>
        <w:gridCol w:w="2239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Наименование объекта капитального строительств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Вид собственности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Здание МАОУ «Средняя школа п.Батецкий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37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Здание МАДОУ «Детский сад п. Батецкий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37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shd w:fill="FFFFFF" w:val="clear"/>
              </w:rPr>
              <w:t>Здание МАОУ «Средняя школа д. Мойка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37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shd w:fill="FFFFFF" w:val="clear"/>
              </w:rPr>
              <w:t>Здание МАДОУ «Детский сад д.Мойка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37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shd w:fill="FFFFFF" w:val="clear"/>
              </w:rPr>
              <w:t>Здание МАОУ «Основная школа д. Н.Овсино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37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Здание МАДОУ «Детский сад д. Н.Овсино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37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shd w:fill="FFFFFF" w:val="clear"/>
              </w:rPr>
              <w:t>Здание филиала МАОУ «Средняя школа п.Батецкий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37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Здание филиала МАДОУ «Детский сад п. Батецкий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37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shd w:fill="FFFFFF" w:val="clear"/>
              </w:rPr>
              <w:t>Здание филиала МАОУ «Средняя школа д. Мойка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37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shd w:fill="FFFFFF" w:val="clear"/>
              </w:rPr>
              <w:t>Здание филиала МАДОУ «Детский сад д. Мойка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37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дание Администрации Батецкого муниципального района п.Батецкий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37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Здание Районного Дома культуры МБУК «Батецкий межпоселенческий центр культуры и досуга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37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Здание Центра «Краевед» МБУК «Батецкий межпоселенческий центр культуры и досуга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37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Здание Овсинского сельского Дома культуры МБУК «Батецкий межпоселенческий центр культуры и досуга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37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Здание Мойкинского сельского Дома культуры МБУК «Батецкий межпоселенческий центр культуры и досуга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37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Здание Вольногорского сельского Дома культуры МБУК «Батецкий межпоселенческий центр культуры и досуга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37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Здание Городенского сельского Дома культуры МБУК «Батецкий межпоселенческий центр культуры и досуга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37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дание Мелковичского сельского Дома культуры МБУК «Батецкий межпоселенческий центр культуры и досуга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37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Здание Центральной районной библиотеки МБУК «Батецкая межпоселенческая централизованная библиотечная система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37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Здание Воронинской сельской библиотеки МБУК «Батецкая межпоселенческая централизованная библиотечная система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37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Здание Косицкой сельской библиотеки МБУК «Батецкая межпоселенческая централизованная библиотечная система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37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</w:tr>
    </w:tbl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basedOn w:val="Style11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basedOn w:val="Style11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basedOn w:val="Style11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/>
    <w:rPr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7:55:00Z</dcterms:created>
  <dc:creator>user</dc:creator>
  <dc:description/>
  <cp:keywords/>
  <dc:language>en-US</dc:language>
  <cp:lastModifiedBy>Admin</cp:lastModifiedBy>
  <cp:lastPrinted>2020-08-28T10:37:00Z</cp:lastPrinted>
  <dcterms:modified xsi:type="dcterms:W3CDTF">2020-08-28T07:55:00Z</dcterms:modified>
  <cp:revision>2</cp:revision>
  <dc:subject/>
  <dc:title/>
</cp:coreProperties>
</file>