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52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52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8.2020 № 467</w:t>
      </w:r>
    </w:p>
    <w:p>
      <w:pPr>
        <w:pStyle w:val="Normal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</w:rPr>
        <w:t>"</w:t>
      </w:r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«</w:t>
      </w:r>
      <w:r>
        <w:rPr>
          <w:b/>
          <w:bCs/>
          <w:sz w:val="28"/>
        </w:rPr>
        <w:t>Гармонизация межнациональных отношений в Батецком муниципальном районе</w:t>
      </w:r>
      <w:r>
        <w:rPr>
          <w:b/>
          <w:sz w:val="28"/>
        </w:rPr>
        <w:t>»</w:t>
      </w:r>
      <w:r>
        <w:rPr>
          <w:b/>
          <w:bCs/>
          <w:sz w:val="28"/>
        </w:rPr>
        <w:t xml:space="preserve"> на 2017-2020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tbl>
      <w:tblPr>
        <w:tblW w:w="158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3402"/>
        <w:gridCol w:w="1417"/>
        <w:gridCol w:w="1843"/>
        <w:gridCol w:w="1123"/>
        <w:gridCol w:w="709"/>
        <w:gridCol w:w="11"/>
        <w:gridCol w:w="697"/>
        <w:gridCol w:w="12"/>
        <w:gridCol w:w="697"/>
        <w:gridCol w:w="709"/>
        <w:gridCol w:w="1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7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3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Содействие укреплению гражданского единства, гармонизации межнациональных отношений 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23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состояния межнациональных отношений на территории Батец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 ОГАУ «АИК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3"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филактика этнополитического и религиозно-политического экстремизма, ксенофобии и нетерп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оведения "круглых столов"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портивного фестиваля среди представителей национальных объединений, проживающих на территории Батец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ворческих конкурсов, направленных на воспитание толеран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,</w:t>
            </w:r>
          </w:p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,</w:t>
            </w:r>
          </w:p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ого управления в сфере государственной национальной политики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лечения к работе в общественных советах, иных коллегиальных органов при органах местного самоуправления представителей национальны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рганизационной и правовой работы,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сельских поселений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,</w:t>
            </w:r>
          </w:p>
          <w:p>
            <w:pPr>
              <w:pStyle w:val="ConsPlusNormal1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влечения к участию в работе общественных советов при органах местного самоуправления представителей заинтересованных некоммерческ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организационной и правовой работы,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сельских поселений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,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действие сохранению этнокультурного многообразия народностей на территории Батецкого района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мероприятиям, направленным на этнокультурное развитие народностей, проживающих на территории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рганизационной и правовой работы,</w:t>
            </w:r>
          </w:p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работе с территориями, </w:t>
            </w:r>
          </w:p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,</w:t>
            </w:r>
          </w:p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  <w:p>
            <w:pPr>
              <w:pStyle w:val="ConsPlusNormal1"/>
              <w:spacing w:lineRule="exact" w:line="260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презентационных мероприятий, посвященных истории творчеству национальных культ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,</w:t>
            </w:r>
          </w:p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,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ивлечение к участию в районных культурных мероприятиях представителей различных национальностей и националь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рганизационной и правовой работы,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работе с территориями,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,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8:00Z</dcterms:created>
  <dc:creator>user</dc:creator>
  <dc:description/>
  <cp:keywords/>
  <dc:language>en-US</dc:language>
  <cp:lastModifiedBy>HappyFru</cp:lastModifiedBy>
  <cp:lastPrinted>2020-08-11T11:39:00Z</cp:lastPrinted>
  <dcterms:modified xsi:type="dcterms:W3CDTF">2020-09-08T07:18:00Z</dcterms:modified>
  <cp:revision>2</cp:revision>
  <dc:subject/>
  <dc:title/>
</cp:coreProperties>
</file>