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lang w:eastAsia="en-US"/>
        </w:rPr>
        <w:t>от 04.08.2020 № 478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, терроризма и экстремиз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в Батецком муниципальном районе» на 2020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тец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, терроризма и экстремиз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Батецком муниципальном районе» на 2020-2024 годы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тецкого муниципального райо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антитеррористическая комисс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ежведомственная комиссия в сфере профилактики правонаруше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айонная комиссия по делам несовершеннолетних и защите их пра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комитет финансов Администрации Батецкого муниципального района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Батецкого муниципального района (далее комитет образования);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культуры и туризма Администрации Батецкого муниципального района (далее комитет культуры);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Батецкая межпоселенческая централизованная библиотечная система» (далее МБУК «Батецкая МЦБС»);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;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Батец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 (далее отдел социальной защиты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рофилактики безнадзорности и социальной помощи семьи и детям ОАУСО «Комплексный центр социального обслуживания Шимского и Батецкого районов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униципальное автономное учреждение «Физкультурно-спортивный комплекс» (далее МАУ «Физкультурно-спортивный комплекс»);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учреждение здравоохранения «Батецкая центральная районная больница» (далее ГОБУЗ Батецкая ЦРБ») (по согласованию);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-ПЧ 10-го отряда противопожарной службы Новгородской области (далее 45-ПЧ) (по согласованию);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олиции по Батецкому району МО МВД России «Новгородский» (далее ОП по Батецкому району) (по согласованию);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по Батецкому району ФКУ УИИ Управления Федеральной службы исполнения наказаний России по Новгород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филиал УФСИН России по району) (по согласованию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дразделение областного государственного учреждения «Агентство информационных коммуникаций» (по согласованию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нятости населения Батецкого района ГОКУ «Центр занятости населения Новгородской области» (далее отдел занятости населения) (по согласованию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Батецкого муниципального района (далее сельские поселения) (по согласованию).</w:t>
      </w:r>
    </w:p>
    <w:p>
      <w:pPr>
        <w:pStyle w:val="Normal"/>
        <w:spacing w:lineRule="exact" w:line="240" w:before="120" w:after="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08"/>
        <w:gridCol w:w="142"/>
        <w:gridCol w:w="708"/>
        <w:gridCol w:w="85"/>
        <w:gridCol w:w="766"/>
        <w:gridCol w:w="28"/>
        <w:gridCol w:w="794"/>
        <w:gridCol w:w="794"/>
        <w:gridCol w:w="794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(по годам)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Цель 1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Профилактика терроризма и экстремизма на территории Батецкого муниципального рай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ача 1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Cs w:val="24"/>
              </w:rPr>
              <w:t>Улучшение антитеррористической защищенности потенциальных объектов и территорий террористических посягательств, находящихся в собственности или в ведении Батецкого муниципального рай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Удельный вес потенциальных объектов террористических посягательств, учреждений культуры, образования, здравоохранения  и мест массового пребывания людей, отвечающих требованиям антитеррористической защищённости (%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,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мероприятий по обслуживанию системы видеонаблюдения в п. Батецкий (шт.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мероприятий по обслуживанию системы оповещения в п. Батецкий (шт.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Задача 2: Обеспечение взаимодействия в работе по профилактике терроризма, экстремизма и других правонарушен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2.1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Заслушивание на заседаниях антитеррористической комиссии руководителей критически важных объектов и объектов жизнеобеспечения, находящихся на территории муниципального района о проводимой работе по предупреждению террористических актов в подведомственных организациях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раз в год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дача 3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szCs w:val="24"/>
              </w:rPr>
              <w:t>Формирование нетерпимости к проявлениям терроризма, а также толерантного сознания, позитивных установок к представителям иных этнических и конфессиональных сообществ, проведение воспитательной, пропагандистской работы с населением Батецкого района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личество молодежи, охваченной мероприятиями по формированию толерантности, межэтнических и межнациональных отношений в молодежной среде (чел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3.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мероприятий о недопустимости совершения деяний террористического и экстремистского характера, отображения рисунков и надписей националистического и экстремистского характера, межнациональной и межрелигиозной розни, ответственности за эти действия и проявления (раз в г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3.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учебно-тренировочного занятия по обучению навыкам безопасного поведения при угрозе совершения теракта и чрезвычайной ситуации (раз в г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мероприятий по установке и обслуживанию системы видеонаблюдения и системы оповещения в п. Батецкий, 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Цель 2: Профилактика правонарушений на территории муниципального рай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дача 1: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профилактической операции «Подросток», направленной на предупреждение безнадзорности и правонарушений несовершеннолетних, улучшение индивидуально-воспитательной работы с ними, выявление детей «группы риска» и детей из неблагополучных семей (раз в год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мероприятий по профилактике правонарушений (раз в год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дача 2: Вовлечение общественности в предупреждение правонарушен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бщее количество преступлений, зарегистрированных на территории района (ед.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Удельный вес тяжких и особо тяжких преступлений (%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Удельный вес преступлений, совершенных в состоянии алкогольного опьянения (%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3.4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Cs w:val="24"/>
              </w:rPr>
              <w:t>Удельный вес преступлений, совершенных</w:t>
            </w:r>
            <w:r>
              <w:rPr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несовершеннолетними гражданами</w:t>
            </w:r>
            <w:r>
              <w:rPr>
                <w:szCs w:val="24"/>
              </w:rPr>
              <w:t xml:space="preserve"> на территории района (%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/>
              <w:t>Задача 3: Профилактика нарушений законодательства о гражданстве, предупреждение и пресечение нелегальной иммигр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1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 xml:space="preserve">Выявление иностранных граждан и лиц без гражданства, незаконно находящихся на территории Российской Федерации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жегодно по отдельному план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 по Батецкому району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rStyle w:val="Style16"/>
                <w:b w:val="false"/>
                <w:bCs/>
                <w:color w:val="000000"/>
              </w:rPr>
              <w:t>Задача 4: Информационно-методическое обеспечение профилактики правонарушений,</w:t>
            </w:r>
            <w:r>
              <w:rPr>
                <w:rStyle w:val="Style16"/>
                <w:b w:val="false"/>
                <w:bCs/>
              </w:rPr>
              <w:t xml:space="preserve"> </w:t>
            </w:r>
            <w:r>
              <w:rPr>
                <w:szCs w:val="24"/>
              </w:rPr>
              <w:t>терроризма и экстремизм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Style16"/>
                <w:bCs/>
              </w:rPr>
            </w:pPr>
            <w:r>
              <w:rPr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разъяснительной работы в средствах массовой информации (раз в г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2024 годы.</w:t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76"/>
        <w:gridCol w:w="1842"/>
        <w:gridCol w:w="1843"/>
        <w:gridCol w:w="1843"/>
        <w:gridCol w:w="1418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1,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2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настоящей Программы позволит обеспе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безопасного функционирования потенциальных объектов террористических посягатель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сохранение этнополитической стабильности и конфессионального согласия на территории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го функционирования потенциальных объектов террористических посягательств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информированности населения о мерах, принимаемых органами местного самоуправления в сфере профилактики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езопасности граждан от противоправных посягательств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криминогенной обстановки в общественны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овышения роли населения в сфере охраны право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оличества незаконных мигрантов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доверия населения к правоохранительным органам, формирование позитивного общественного мнения об и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лучшение межведомственного взаимодействия по вопросам организации и проведения индивидуальной профилактической работы с лицами, освободившимися из мест лишения свобод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уровня рецидивной преступности;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правопорядка на территории Батецкого муниципального района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равопорядка на территории Батецкого муниципального района является относительно стабильным.</w:t>
      </w:r>
    </w:p>
    <w:p>
      <w:pPr>
        <w:pStyle w:val="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19 году </w:t>
      </w:r>
      <w:r>
        <w:rPr>
          <w:color w:val="000000"/>
          <w:sz w:val="28"/>
          <w:szCs w:val="28"/>
        </w:rPr>
        <w:t>количество зарегистрированных преступлений на территории района составила 125. Из них тяжких и особо тяжких 52, совершенных несовершеннолетними – 1, экономических - 2. Сотрудниками полиции установлено 37 лиц, совершивших преступления на территории района, 27 из которых не имеют постоянного источника дохода.</w:t>
      </w:r>
    </w:p>
    <w:p>
      <w:pPr>
        <w:pStyle w:val="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раскрываемость преступлений в 2019 году составила 62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квартал текущего года характеризуется ростом количества зарегистрированных преступлений по сравнению с уровнем прошлого года. На 83.3% произошел рост количества совершенных тяжких и особо тяжких преступлений. За первый квартал зарегистрировано 34 преступления. Общая раскрываемость преступлений составляет 87%. Основную массу зарегистрированных преступлений составляют кражи чужого имущества. Кражи происходят в основном в зимний период с дачн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59 преступлений, раскрытых в этом году, 18 совершены лицами, ранее совершавшими преступления. В настоящее время на профилактическом учете состоит 5 лиц, в отношении которых установлен административный надзор. Также осуществляется контроль за поведением осужденных по назначению наказания, не связанного с лишением свободы. На учете состоит 17 граждан эт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овая преступность остается на прежнем уровне. Правонарушения совершают одни и те же лица. Профилактическая работа с ними проводится на постоян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й на религиозной, национальной почве не зарегистрировано. Фактов проявления экстремизма не выявле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свидетельствует об актуальности проблем предупреждения проявлений правонарушений на территории Батецкого муниципального райо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и целями муниципальной политики в сфере поддержания правопорядка на территории Батецкого муниципального район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доровление криминогенной обстановки на территории Батец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условий для повышения роли населения в сфере охраны право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езаконных мигрантов на территор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онфликтов на межконфессиональной и межнациональной поч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актов терроризма и экстремизма на территор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авонарушений в среде несовершеннолетних и молодежи, в том числе находящихся в трудной жизнен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населения к правоохранительным органам и органам мест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проявления актов терроризма и экстрем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надзорности и правонарушений на территор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грамотност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уровня доверия населения к органам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личества граждан, ведущих здоровый образ жизн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 и достижение целей муниципальной программы могут оказать влияние следующие рис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законодательных изменений, проявляющиеся в вероятности изменения действующих норм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риски, связанные с возможной неэффективной организацией выполнения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, связанные с неустойчивостью макроэкономических параметров и способные оказать влияние на политическую стабиль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(недостаток бюджетных источников)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районная антитеррористическая комиссия по профилактике терроризма, минимизации и ликвидации последствий его проявлени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Батецкого муниципального района осущест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отчетов о ходе реализации государственной программ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городской области              от 26.07.2013 № 97 «Об утверждении принятия решений о разработке государственных программ Новгородской области их формирования, реализации и проведения оценки эффективно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и соисполнители мероприятий муниципальной программы представляют информацию о ходе ее выполнения в антитеррористическую комиссию Администрации Батецкого муниципального района к 01 июля и 25 января ежегодно до окончания действия муниципальной программы.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.12.2013 № 759 «Об утверждении порядка проведения оценки эффективности реализации муниципальных программ Батецкого муниципальн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4961"/>
        <w:gridCol w:w="2551"/>
        <w:gridCol w:w="1276"/>
        <w:gridCol w:w="1519"/>
        <w:gridCol w:w="1174"/>
        <w:gridCol w:w="652"/>
        <w:gridCol w:w="652"/>
        <w:gridCol w:w="652"/>
        <w:gridCol w:w="652"/>
        <w:gridCol w:w="653"/>
      </w:tblGrid>
      <w:tr>
        <w:trPr>
          <w:trHeight w:val="7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spacing w:lineRule="exact" w:line="240"/>
              <w:ind w:left="-14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     по годам (тыс. руб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08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08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08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08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08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Улучшение антитеррористической защищенности потенциальных объектов террористических посягательств объектов, находящихся в собственности или ведении Батецкого муниципального района</w:t>
            </w:r>
          </w:p>
        </w:tc>
      </w:tr>
      <w:tr>
        <w:trPr>
          <w:trHeight w:val="20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рганизации, внесенные в список потенциально опасных объектов местного значения; территории массового скопле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мотрение хода реализации мероприятий программы с участ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критически важных объектов и объектов жизнеобеспечения, находящихся на территории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седатель антитеррористической комиссии и комиссии по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комиссионным обследованиям, категорированию и паспортизации, обеспечению антитеррористической защищенности мест массового пребывания людей, правообладателями которых являются органы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П по Батецкому району; ПЧ-45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работы по комплексному обследованию, актуализации и согласованию паспортов безопасности образовательных учреждений, учреждений культуры и спорта, а также прилегающих к ним территорий, направленных на улучшение их антитеррористической защищенности и противо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культур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П по Батецкому району; ПЧ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  <w:r>
              <w:rPr>
                <w:szCs w:val="24"/>
              </w:rPr>
              <w:t>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критически важных объектов, объектов жизнеобеспечения и мест массового посещения населения, в целях проверки соблюдения охраны и возможности предупредить террористические 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П по Батецкому району; ПЧ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 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нтитеррористических уч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 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ирование нетерпимости к проявлениям терроризма, а также толерантного сознания, позитивных установок к представителям иных этнических и конфессиональных сообществ, проведение воспитательной, пропагандистской работы с населением Батецкого района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Проведение комплекса оперативно-профилактических, воспитательных мероприятий, направленных на социальную реабилитацию и предупреждение совершения преступлений лицами отбывшими наказание за совершение преступлений террористического и экстремистск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 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Проведение проверок жилых домов, пустующих зданий, загородных лагерей на предмет установления граждан, незаконно находящихся на территории района, и обнаружения элементов подготовки террористических а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ОП по Батецкому району; ПЧ-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мониторинга публикаций в средствах массовой информации муниципального района, в том числе на сайтах муниципального района в информационно-телекоммуникационной сети «Интернет», в целях недопущения призыва к нарушению общественного порядка, пропаганды деятельности организаций террористической и экстремист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; ОП по Батецкому району; комитет культуры; МБУК «Батецкая М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мероприятий, направленных на предупреждение распространения экстремистских идей в молодежной среде, формирование межнациональной и межэтнической толерантности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образования; комитет культуры; учреждения, подведомственные комитетам образования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Осуществление комплекса мероприятий, направленных на исполнение плана мероприятий по реализации Стратегии противодействия экстремизму в Российской Федерации до 2025 года, утвержденной Президентом Российской Федерации            от 28.11.2014 № Пр-2753, в том числе организация проведения пропагандистской работы в образовательных учреждениях, местах пребыва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ОП по Батецкому району; комитет образования; комитет культуры; учреждения, подведомственные комитетам образования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Осуществление профилактической работы по предупреждению террористической угрозы и экстремистских про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молодежных мероприятий антитеррористической и антиэкстремистской направленности ("круглых столов", обучающих семинаров, пропаганды идей толерантности, единства и равенства каждого граждан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Cs w:val="24"/>
              </w:rPr>
              <w:t>Комитет образования; комитет культуры; учреждения, подведомственные комитетам образования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существление комплекса мероприятий, направленных на исполнение «Комплексного плана противодействия идеологии терроризма в Российской Федерации на 2019-2023 годы» (в части касающей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>Все исполнители и соисполнител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3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Задача 3: Профилактика безнадзорности и правонарушен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ой операции "Подросток", направленной на предупреждение безнадзорности и правонарушений несовершеннолетних, улучшение индивидуально-воспитательной работы с ними, выявление детей "группы риска" и из неблагополучн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Комитет образования; комитет культуры; ОП по Батецкому району; комиссия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Ш кварталы 2020-2024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проведения мероприятий на базе образовательных организаций профессионального образования с приглашением работников правоохранительных органов по вопросам профилактики конфликтов, возникающих на межнациональной и межрелигиозной поч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 по Батецкому району; к</w:t>
            </w:r>
            <w:r>
              <w:rPr>
                <w:szCs w:val="24"/>
                <w:shd w:fill="FFFFFF" w:val="clear"/>
              </w:rPr>
              <w:t xml:space="preserve">омитет образования; </w:t>
            </w:r>
            <w:r>
              <w:rPr>
                <w:szCs w:val="24"/>
              </w:rPr>
              <w:t>учреждения, подведомственные комитет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оведение "круглого стола" для субъектов профилактики правонарушений и лиц, участвующих в профилактике правонарушений, в целях выявления проблем в рассматриваем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Комитет образования; учреждения, подведомственные комитет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4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рганизация и проведение в общеобразовательных учреждениях профилактических мероприятий по разъяснению уголовной и административной ответственности за совершение противоправ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  <w:lang w:eastAsia="en-US"/>
              </w:rPr>
              <w:t>Комитет образования; ОП по Батецкому району;</w:t>
            </w:r>
            <w:r>
              <w:rPr>
                <w:szCs w:val="24"/>
              </w:rPr>
              <w:t xml:space="preserve"> учреждения, подведомственные комитет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Трудоустройство несовершеннолетних в период летних каникул, в свободное от учебы время и предоставление временной работы подросткам из числа детей-сирот, детей, оставшихся без попечения родителей, из семей безработных граждан, многодетных и малообеспеченных семей, подросткам, состоящим на учете в комиссии по делам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образования; учреждения, подведомственные комитету образования; отдел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обучения в системе дополнительного образования учащихся «группы риска», учащихся, состоящих на внутришкольном учете, учете в КДН, ОП по Батец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  <w:lang w:eastAsia="en-US"/>
              </w:rPr>
              <w:t xml:space="preserve">Комитет образования; учреждения, подведомственные комитету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Привлечение к участию в мероприятиях, проводимых в каникулярное время, несовершеннолетних, состоящих на учете в ОП по Батецкому району, а также осужденных к мерам наказания, не связанным с лишением 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Комитет образования; комитет культуры; ОП по Батецкому району; филиал УФСИН России по району</w:t>
            </w:r>
            <w:r>
              <w:rPr>
                <w:szCs w:val="24"/>
                <w:lang w:eastAsia="en-US"/>
              </w:rPr>
              <w:t xml:space="preserve">; </w:t>
            </w:r>
            <w:r>
              <w:rPr>
                <w:szCs w:val="24"/>
              </w:rPr>
              <w:t>учреждения, подведомственные комитет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дение мониторинга досуга населения и на его основе организация работы клубных формирований, спортивных секций, спортзалов, кинотеатра, кружков, учебных курсов, работающих для определенных категорий граждан на бесплат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Комитет культуры; комитет образования;</w:t>
            </w:r>
            <w:r>
              <w:rPr>
                <w:szCs w:val="24"/>
                <w:lang w:eastAsia="en-US"/>
              </w:rPr>
              <w:t xml:space="preserve"> учреждения, подведомственные комитет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дение комплексных оздоровительных, физкультурно-спортивных и агитационно- пропагандистских мероприятий, использование разнообразных форм клубной и библиотечной работы (спартакиады, фестивали, летние и зимние игры, походы и слеты, спортивные праздники, олимпиады, экскурсии, дни здоровья и спорта, соревнования, чтение книг, с привлечением к участию в мероприятиях несовершеннолетних, состоящих на учете в ОП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Комитет культуры; комитет образования; учреждения, подведомственные комитетам образования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профилактической работы в общеобразовательных учреждениях по предупреждению правонарушений, беспризорности, преступ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Комитет образования; учреждения, подведомственные комитет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Задача 4: Вовлечение общественности в предупреждение правонарушений</w:t>
            </w:r>
          </w:p>
        </w:tc>
      </w:tr>
      <w:tr>
        <w:trPr>
          <w:trHeight w:val="15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контрольно-профилактических мероприятий за оборотом оружия, патронов, взрывчат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П по Батец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населения памяток (листовок) о порядке действий при совершении в отношении ни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по Батец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Задача 5: Профилактика нарушений законодательства о гражданстве, предупреждение и пресечение </w:t>
              <w:br/>
              <w:t>нелегальной иммиграц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соблюдения работодателями требований законодательства Российской Федерации по соблюдению иностранными гражданами временной трудовой деятельност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по Батец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 хозяйствующими субъектами района по вопросам привлечения иностранной рабочей силы с целью предотвращения нарушений законодательства о внешней трудовой миг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дел занятости населения; ОП по Батец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ностранных граждан и лиц без гражданства, незаконно находящихся на территории Российской Федерации, с целью последующего их административного выдворения или депортации за её пред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П по Батец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Выявление нарушений миграционных правил и режима регистрации, правонарушений, совершенных иностранными гражданами и лицами без гражданства, а также правонарушений, совершенных в отношении иностранных граждан и лиц </w:t>
            </w:r>
            <w:r>
              <w:rPr/>
              <w:t>без гражда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по Батец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rStyle w:val="Style16"/>
                <w:bCs/>
                <w:color w:val="000000"/>
                <w:szCs w:val="24"/>
              </w:rPr>
              <w:t>Задача 6: Информационно-методическое обеспечение профилактики правонарушений,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рроризма, экстремизма</w:t>
            </w:r>
            <w:r>
              <w:rPr>
                <w:szCs w:val="24"/>
              </w:rPr>
              <w:t xml:space="preserve"> </w:t>
            </w:r>
            <w:r>
              <w:rPr>
                <w:rStyle w:val="Style16"/>
                <w:bCs/>
                <w:color w:val="000000"/>
                <w:szCs w:val="24"/>
              </w:rPr>
              <w:t>и повышение уровня доверия граждан к правоохранительным органам,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организация и реализация мероприятий в соответствии с «Комплексным планом противодействия идеологии терроризма в Российской Федерации на 2019 – 2023 годы»</w:t>
            </w:r>
          </w:p>
        </w:tc>
      </w:tr>
      <w:tr>
        <w:trPr>
          <w:trHeight w:val="139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одготовка и распространение информационных материалов (плакатов, буклетов, листовок, социальной рекламы) по профилактике правонарушений на территории Бат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Администрация Батец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5,0</w:t>
            </w:r>
          </w:p>
        </w:tc>
      </w:tr>
      <w:tr>
        <w:trPr>
          <w:trHeight w:val="29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Администрация Батецкого муниципального района; ОП по Батецкому району; подразделение областного государственного учреждения «Агентство информационных коммуник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Информирование жителей муниципального района о тактике действий при угрозе возникновения террористических актов посредством размещения информации на официальном сайте Администрации Батецкого муниципального района в информационно-телекоммуникационной сети «Интернет» по адресу: www.</w:t>
            </w:r>
            <w:r>
              <w:rPr>
                <w:szCs w:val="24"/>
                <w:lang w:val="en-US"/>
              </w:rPr>
              <w:t>batetsky</w:t>
            </w:r>
            <w:r>
              <w:rPr>
                <w:szCs w:val="24"/>
              </w:rPr>
              <w:t>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; 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одготовка и распространение информационных материалов (плакатов, буклетов, листовок) по вопросам предупреждения проявлений терроризма и экстремизма на территории Батец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; 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5,0</w:t>
            </w:r>
          </w:p>
        </w:tc>
      </w:tr>
      <w:tr>
        <w:trPr>
          <w:trHeight w:val="18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одготовка информационных материалов для распространения в сети Интернет по вопросам профилактики терроризма, пропаганды социально-значимых ценностей и создания условий для мирных межнациональных и межрелигиозных (межконфессиальных)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Cs w:val="24"/>
              </w:rPr>
              <w:t>Антитеррористическая комиссия муниципального района; ОП по Батец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8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оведение с участием представителей общественных и религиозных организаций культурно – 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Комитет образования;  комитет культуры; учреждения, подведомственные комитетам образования и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Организация и проведение культурно – просветительских мероприятий, направленных на гармонизацию межнациональных отно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Комитет культуры; учреждения, подведомственные комитету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рганизация и проведение мероприятий в области народного творчества, направленные на духовное и патриотическое воспитание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чреждения, подведомственные комитетам образования и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оведение мероприятий, посвященных Дню солидарности в борьбе с террориз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Учреждения, подведомственные комитетам образования и культуры; МАУ «Физкультурно – спортивный комп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21"/>
    <w:basedOn w:val="Normal"/>
    <w:qFormat/>
    <w:pPr>
      <w:spacing w:before="280" w:after="280"/>
    </w:pPr>
    <w:rPr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FA9AED23B58DC831850266DE71D2D920706B044EB112E19A431C30A92B472kBf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3:00Z</dcterms:created>
  <dc:creator>user</dc:creator>
  <dc:description/>
  <cp:keywords/>
  <dc:language>en-US</dc:language>
  <cp:lastModifiedBy>HappyFru</cp:lastModifiedBy>
  <cp:lastPrinted>2020-08-13T13:09:00Z</cp:lastPrinted>
  <dcterms:modified xsi:type="dcterms:W3CDTF">2020-09-08T07:33:00Z</dcterms:modified>
  <cp:revision>2</cp:revision>
  <dc:subject/>
  <dc:title/>
</cp:coreProperties>
</file>