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4.07.2020 № 452</w:t>
      </w:r>
    </w:p>
    <w:p>
      <w:pPr>
        <w:pStyle w:val="Normal"/>
        <w:rPr>
          <w:szCs w:val="24"/>
        </w:rPr>
      </w:pPr>
      <w:r>
        <w:rPr>
          <w:sz w:val="28"/>
          <w:szCs w:val="24"/>
        </w:rPr>
        <w:t>п. Батецкий</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955</wp:posOffset>
                </wp:positionV>
                <wp:extent cx="2415540" cy="321310"/>
                <wp:effectExtent l="0" t="0" r="0" b="0"/>
                <wp:wrapNone/>
                <wp:docPr id="2" name="Frame1"/>
                <a:graphic xmlns:a="http://schemas.openxmlformats.org/drawingml/2006/main">
                  <a:graphicData uri="http://schemas.microsoft.com/office/word/2010/wordprocessingShape">
                    <wps:wsp>
                      <wps:cNvSpPr txBox="1"/>
                      <wps:spPr>
                        <a:xfrm>
                          <a:off x="0" y="0"/>
                          <a:ext cx="2415540" cy="321310"/>
                        </a:xfrm>
                        <a:prstGeom prst="rect"/>
                        <a:solidFill>
                          <a:srgbClr val="FFFFFF"/>
                        </a:solidFill>
                      </wps:spPr>
                      <wps:txbx>
                        <w:txbxContent>
                          <w:p>
                            <w:pPr>
                              <w:pStyle w:val="Headertext"/>
                              <w:spacing w:lineRule="exact" w:line="240" w:before="0" w:after="0"/>
                              <w:rPr>
                                <w:b/>
                                <w:b/>
                                <w:sz w:val="28"/>
                                <w:szCs w:val="28"/>
                              </w:rPr>
                            </w:pPr>
                            <w:r>
                              <w:rPr>
                                <w:b/>
                                <w:sz w:val="28"/>
                                <w:szCs w:val="28"/>
                              </w:rPr>
                              <w:t>Об установлении публичного сервитута</w:t>
                            </w:r>
                          </w:p>
                        </w:txbxContent>
                      </wps:txbx>
                      <wps:bodyPr anchor="t" lIns="635" tIns="635" rIns="635" bIns="635">
                        <a:noAutofit/>
                      </wps:bodyPr>
                    </wps:wsp>
                  </a:graphicData>
                </a:graphic>
              </wp:anchor>
            </w:drawing>
          </mc:Choice>
          <mc:Fallback>
            <w:pict>
              <v:rect fillcolor="#FFFFFF" style="position:absolute;rotation:-0;width:190.2pt;height:25.3pt;mso-wrap-distance-left:9.05pt;mso-wrap-distance-right:9.05pt;mso-wrap-distance-top:0pt;mso-wrap-distance-bottom:0pt;margin-top:1.65pt;mso-position-vertical-relative:text;margin-left:1.1pt;mso-position-horizontal-relative:text">
                <v:textbox inset="0.000694444444444445in,0.000694444444444445in,0.000694444444444445in,0.000694444444444445in">
                  <w:txbxContent>
                    <w:p>
                      <w:pPr>
                        <w:pStyle w:val="Headertext"/>
                        <w:spacing w:lineRule="exact" w:line="240" w:before="0" w:after="0"/>
                        <w:rPr>
                          <w:b/>
                          <w:b/>
                          <w:sz w:val="28"/>
                          <w:szCs w:val="28"/>
                        </w:rPr>
                      </w:pPr>
                      <w:r>
                        <w:rPr>
                          <w:b/>
                          <w:sz w:val="28"/>
                          <w:szCs w:val="28"/>
                        </w:rPr>
                        <w:t>Об установлении публичного сервитута</w:t>
                      </w:r>
                    </w:p>
                  </w:txbxContent>
                </v:textbox>
                <w10:wrap type="none"/>
              </v:rect>
            </w:pict>
          </mc:Fallback>
        </mc:AlternateContent>
      </w:r>
    </w:p>
    <w:p>
      <w:pPr>
        <w:pStyle w:val="Footer"/>
        <w:tabs>
          <w:tab w:val="clear" w:pos="708"/>
        </w:tabs>
        <w:rPr>
          <w:sz w:val="26"/>
          <w:szCs w:val="26"/>
          <w:lang w:val="en-US" w:eastAsia="en-US"/>
        </w:rPr>
      </w:pPr>
      <w:r>
        <w:rPr>
          <w:sz w:val="26"/>
          <w:szCs w:val="26"/>
          <w:lang w:val="en-US" w:eastAsia="en-US"/>
        </w:rPr>
      </w:r>
    </w:p>
    <w:p>
      <w:pPr>
        <w:pStyle w:val="Normal"/>
        <w:rPr>
          <w:sz w:val="18"/>
          <w:szCs w:val="26"/>
          <w:lang w:val="en-US" w:eastAsia="en-US"/>
        </w:rPr>
      </w:pPr>
      <w:r>
        <w:rPr>
          <w:sz w:val="18"/>
          <w:szCs w:val="26"/>
          <w:lang w:val="en-US" w:eastAsia="en-US"/>
        </w:rPr>
      </w:r>
    </w:p>
    <w:p>
      <w:pPr>
        <w:pStyle w:val="Normal"/>
        <w:rPr>
          <w:bCs/>
          <w:sz w:val="18"/>
          <w:szCs w:val="26"/>
        </w:rPr>
      </w:pPr>
      <w:r>
        <w:rPr>
          <w:bCs/>
          <w:sz w:val="18"/>
          <w:szCs w:val="26"/>
        </w:rPr>
      </w:r>
    </w:p>
    <w:p>
      <w:pPr>
        <w:pStyle w:val="Normal"/>
        <w:spacing w:lineRule="auto" w:line="232"/>
        <w:ind w:firstLine="709"/>
        <w:jc w:val="both"/>
        <w:rPr>
          <w:b/>
          <w:b/>
          <w:sz w:val="28"/>
          <w:szCs w:val="28"/>
        </w:rPr>
      </w:pPr>
      <w:r>
        <w:rPr>
          <w:sz w:val="28"/>
          <w:szCs w:val="28"/>
        </w:rPr>
        <w:t xml:space="preserve">В соответствии со статьей 23, главой </w:t>
      </w:r>
      <w:r>
        <w:rPr>
          <w:sz w:val="28"/>
          <w:szCs w:val="28"/>
          <w:lang w:val="en-US"/>
        </w:rPr>
        <w:t>V</w:t>
      </w:r>
      <w:r>
        <w:rPr>
          <w:sz w:val="28"/>
          <w:szCs w:val="28"/>
        </w:rPr>
        <w:t xml:space="preserve">.7 Земельного кодекса Российской Федерации, статьей 3.3, частью 4 статьи 3.6 Федерального закона Российской Федерации от 25 октября 2001 года № 137-ФЗ «О введение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ходатайством об установлении публичного сервитута от 10.06.2020          № 3.343-2.1107-19 Публичного акционерного общества «Межрегиональная распределительная сетевая компания Северо-Запада» (далее – ПАО «МРСК Северо-Запада») (ИНН 7802312751, ОГРН 1047855175785),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муниципальной газете Администрации Батецкого муниципального района «Батецкий вестник» от 15.06.2020 № 6 (196), Администрация Батецкого муниципального района </w:t>
      </w:r>
      <w:r>
        <w:rPr>
          <w:b/>
          <w:sz w:val="28"/>
          <w:szCs w:val="28"/>
        </w:rPr>
        <w:t>ПОСТАНОВЛЯЕТ:</w:t>
      </w:r>
    </w:p>
    <w:p>
      <w:pPr>
        <w:pStyle w:val="Normal"/>
        <w:ind w:right="-1" w:firstLine="709"/>
        <w:jc w:val="both"/>
        <w:rPr>
          <w:b/>
          <w:b/>
          <w:sz w:val="20"/>
          <w:szCs w:val="28"/>
        </w:rPr>
      </w:pPr>
      <w:r>
        <w:rPr>
          <w:b/>
          <w:sz w:val="20"/>
          <w:szCs w:val="28"/>
        </w:rPr>
      </w:r>
    </w:p>
    <w:p>
      <w:pPr>
        <w:pStyle w:val="Normal"/>
        <w:ind w:right="-1" w:firstLine="709"/>
        <w:jc w:val="both"/>
        <w:rPr/>
      </w:pPr>
      <w:r>
        <w:rPr>
          <w:sz w:val="28"/>
          <w:szCs w:val="28"/>
        </w:rPr>
        <w:t>1. Установить публичный сервитут в соответствии с прилагаемыми схемами расположения границ сервитута на кадастровом плане территории в отношении:</w:t>
      </w:r>
    </w:p>
    <w:p>
      <w:pPr>
        <w:pStyle w:val="Normal"/>
        <w:ind w:firstLine="720"/>
        <w:jc w:val="both"/>
        <w:rPr/>
      </w:pPr>
      <w:r>
        <w:rPr>
          <w:sz w:val="28"/>
          <w:szCs w:val="28"/>
        </w:rPr>
        <w:t xml:space="preserve">1.1. Объект электросетевого хозяйства – </w:t>
      </w:r>
      <w:r>
        <w:rPr>
          <w:bCs/>
          <w:iCs/>
          <w:sz w:val="28"/>
          <w:szCs w:val="28"/>
        </w:rPr>
        <w:t>ВЛ-0,4 кВ ПС Батецкая Л-1 от КТП Уношковичи (Л-5 ПС Батецкая), расположен по адресу</w:t>
      </w:r>
      <w:r>
        <w:rPr>
          <w:sz w:val="28"/>
          <w:szCs w:val="28"/>
        </w:rPr>
        <w:t>: Новгородская область, Батецкий район, д. Уношковичи, в кадастровом квартале 53:01:0054401:</w:t>
      </w:r>
    </w:p>
    <w:p>
      <w:pPr>
        <w:pStyle w:val="Normal"/>
        <w:ind w:right="-1" w:firstLine="709"/>
        <w:jc w:val="both"/>
        <w:rPr/>
      </w:pPr>
      <w:r>
        <w:rPr>
          <w:sz w:val="28"/>
          <w:szCs w:val="28"/>
        </w:rPr>
        <w:t>- части земель в кадастровом квартале 53:01:00544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Уношковичи;</w:t>
      </w:r>
    </w:p>
    <w:p>
      <w:pPr>
        <w:pStyle w:val="Normal"/>
        <w:ind w:right="-1" w:firstLine="709"/>
        <w:jc w:val="both"/>
        <w:rPr/>
      </w:pPr>
      <w:r>
        <w:rPr>
          <w:sz w:val="28"/>
          <w:szCs w:val="28"/>
        </w:rPr>
        <w:t>- части земельного участка с кадастровым номером 53:01:0054401:28, находящегося в собственности Заикина Константина Константиновича, № 53-53-10/071/2014-030 от 25.08.2014, расположенного по адресу: Новгородская область Батецкий район, Батецкое сельское поселение, д. Уношковичи, д. 3;</w:t>
      </w:r>
    </w:p>
    <w:p>
      <w:pPr>
        <w:pStyle w:val="Normal"/>
        <w:ind w:right="-1" w:firstLine="709"/>
        <w:jc w:val="both"/>
        <w:rPr/>
      </w:pPr>
      <w:r>
        <w:rPr>
          <w:sz w:val="28"/>
          <w:szCs w:val="28"/>
        </w:rPr>
        <w:t>- части земельного участка с кадастровым номером 53:01:0054401:236,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41/1 от 04.08.2015, расположенного по адресу: Новгородская область, Батецкий район, Батецкое сельское поселение,                д. Уношковичи;</w:t>
      </w:r>
    </w:p>
    <w:p>
      <w:pPr>
        <w:pStyle w:val="Normal"/>
        <w:ind w:right="-1" w:firstLine="709"/>
        <w:jc w:val="both"/>
        <w:rPr/>
      </w:pPr>
      <w:r>
        <w:rPr>
          <w:sz w:val="28"/>
          <w:szCs w:val="28"/>
        </w:rPr>
        <w:t>- части земельного участка с кадастровым номером 53:01:0054401:123, находящегося в собственности Радионовой Варвары Александровны № 53-53-08/033/2008-075 от 21.08.2008, расположенного по адресу: Новгородская область Батецкий район, Батецкое сельское поселение, д. Уношковичи, д. 13;</w:t>
      </w:r>
    </w:p>
    <w:p>
      <w:pPr>
        <w:pStyle w:val="Normal"/>
        <w:ind w:right="-1" w:firstLine="709"/>
        <w:jc w:val="both"/>
        <w:rPr/>
      </w:pPr>
      <w:r>
        <w:rPr>
          <w:sz w:val="28"/>
          <w:szCs w:val="28"/>
        </w:rPr>
        <w:t>- части земельного участка с кадастровым номером 53:01:0054401:33, находящегося в собственности Шаргун Тамары Николаевны № 53-53-08/033/2008-288 от 23.09.2008, расположенного по адресу: Новгородская область, Батецкий район, Батецкое сельское поселение, д. Уношковичи, д. 7;</w:t>
      </w:r>
    </w:p>
    <w:p>
      <w:pPr>
        <w:pStyle w:val="Normal"/>
        <w:ind w:right="-1" w:firstLine="709"/>
        <w:jc w:val="both"/>
        <w:rPr/>
      </w:pPr>
      <w:r>
        <w:rPr>
          <w:sz w:val="28"/>
          <w:szCs w:val="28"/>
        </w:rPr>
        <w:t>- части земельного участка с кадастровым номером 53:01:0054401:46, находящегося в собственности Герасимова Александра Георгиевича                 № 53:01:0054401:46-53/040/2019-2 от 27.06.2019, расположенного по адресу: Новгородская область, Батецкий район, Батецкое сельское поселение,                д. Уношковичи, д. 19;</w:t>
      </w:r>
    </w:p>
    <w:p>
      <w:pPr>
        <w:pStyle w:val="Normal"/>
        <w:ind w:right="-1" w:firstLine="709"/>
        <w:jc w:val="both"/>
        <w:rPr/>
      </w:pPr>
      <w:r>
        <w:rPr>
          <w:sz w:val="28"/>
          <w:szCs w:val="28"/>
        </w:rPr>
        <w:t>- части земельного участка с кадастровым номером 53:01:0054401:45, находящегося в собственности Иванова Игоря Леонидовича № 53-53-10/015/2009-237 от 19.02.2009, расположенного по адресу: Новгородская область, Батецкий район, Батецкое сельское поселение, д. Уношковичи, дом  17-а;</w:t>
      </w:r>
    </w:p>
    <w:p>
      <w:pPr>
        <w:pStyle w:val="Normal"/>
        <w:ind w:right="-1" w:firstLine="709"/>
        <w:jc w:val="both"/>
        <w:rPr/>
      </w:pPr>
      <w:r>
        <w:rPr>
          <w:sz w:val="28"/>
          <w:szCs w:val="28"/>
        </w:rPr>
        <w:t>- части земельного участка с кадастровым номером 53:01:0054401:234, находящегося в собственности Петрова Александра Владимировича                 № 53:01:0054401:234-53/081/2017-1 от 22.02.2017, расположенного по адресу: Новгородская область, Батецкий район, Батецкое сельское поселение,                д. Уношковичи;</w:t>
      </w:r>
    </w:p>
    <w:p>
      <w:pPr>
        <w:pStyle w:val="Normal"/>
        <w:ind w:right="-1" w:firstLine="709"/>
        <w:jc w:val="both"/>
        <w:rPr/>
      </w:pPr>
      <w:r>
        <w:rPr>
          <w:sz w:val="28"/>
          <w:szCs w:val="28"/>
        </w:rPr>
        <w:t>- части земельного участка с кадастровым номером 53:01:0054401:41, находящегося в собственности Баюшковой Софьи Михайловны № 53-53-08/026/2007-665 от 19.10.2007, расположенного по адресу: Новгородская область, Батецкий район, Батецкое сельское поселение, д. Уношковичи, дом 15;</w:t>
      </w:r>
    </w:p>
    <w:p>
      <w:pPr>
        <w:pStyle w:val="Normal"/>
        <w:ind w:right="-1" w:firstLine="709"/>
        <w:jc w:val="both"/>
        <w:rPr/>
      </w:pPr>
      <w:r>
        <w:rPr>
          <w:sz w:val="28"/>
          <w:szCs w:val="28"/>
        </w:rPr>
        <w:t>- части земельного участка с кадастровым номером 53:01:0054401:21, находящегося в собственности Розоровой Елены Петровны                                  № 53:01:0054401:21-53/037/2018-2 от 28.02.2018, расположенного по адресу: Новгородская область, Батецкий район, Батецкое сельское поселение,                д. Уношковичи, д. 10;</w:t>
      </w:r>
    </w:p>
    <w:p>
      <w:pPr>
        <w:pStyle w:val="Normal"/>
        <w:ind w:right="-1" w:firstLine="709"/>
        <w:jc w:val="both"/>
        <w:rPr/>
      </w:pPr>
      <w:r>
        <w:rPr>
          <w:sz w:val="28"/>
          <w:szCs w:val="28"/>
        </w:rPr>
        <w:t>- части земельного участка с кадастровым номером 53:01:0054401:22, находящегося в собственности Глуховеровой Нины Михайловны № 53-53-10/034/2011-023 от 17.10.2011, расположенного по адресу: Новгородская область, р-н Батецкий, Батецкое сельское поселение, д. Уношковичи, д. 8;</w:t>
      </w:r>
    </w:p>
    <w:p>
      <w:pPr>
        <w:pStyle w:val="Normal"/>
        <w:ind w:right="-1" w:firstLine="709"/>
        <w:jc w:val="both"/>
        <w:rPr/>
      </w:pPr>
      <w:r>
        <w:rPr>
          <w:sz w:val="28"/>
          <w:szCs w:val="28"/>
        </w:rPr>
        <w:t>- части земельного участка с кадастровым номером 53:01:0054401:110, находящегося в долевой собственности Артамонова Юрия Сергеевича № 53-53-08/033/2005-227 от 31.08.2005, 1/2, и Полуновской Елены Сергеевны, № 53-53-08/033/2005-226 от 31.08.2005, 1/2, расположенного по адресу Новгородская область, Батецкий район, Батецкое сельское поселение, д. Уношковичи, дом 14;</w:t>
      </w:r>
    </w:p>
    <w:p>
      <w:pPr>
        <w:pStyle w:val="Normal"/>
        <w:ind w:right="-1" w:firstLine="709"/>
        <w:jc w:val="both"/>
        <w:rPr/>
      </w:pPr>
      <w:r>
        <w:rPr>
          <w:sz w:val="28"/>
          <w:szCs w:val="28"/>
        </w:rPr>
        <w:t>- части земельного участка с кадастровым номером 53:01:0054401:10, находящегося в собственности Федоровой Раисы Ананьевны № 53-53-10/048/2009-131 от 31.07.2009, расположенного по адресу: Новгородская область, Батецкий район, Батецкое сельское поселение, д. Уношковичи, дом 26;</w:t>
      </w:r>
    </w:p>
    <w:p>
      <w:pPr>
        <w:pStyle w:val="Normal"/>
        <w:ind w:right="-1" w:firstLine="709"/>
        <w:jc w:val="both"/>
        <w:rPr/>
      </w:pPr>
      <w:r>
        <w:rPr>
          <w:sz w:val="28"/>
          <w:szCs w:val="28"/>
        </w:rPr>
        <w:t>- части земельного участка с кадастровым номером 53:01:0054401:73, находящегося в долевой собственности Екимовой Валентины Михайловны      № 53-01/01-01/2003-150 от 15.05.2003, 1/2, и Ивановой Галины Михайловны    № 53-01/01-01/2003-151 от 15.05.2003, 1/2, расположенного по адресу: Новгородская область, р-н Батецкий, Батецкое сельское поселение,                     д. Уношковичи, дом 29;</w:t>
      </w:r>
    </w:p>
    <w:p>
      <w:pPr>
        <w:pStyle w:val="Normal"/>
        <w:ind w:right="-1" w:firstLine="709"/>
        <w:jc w:val="both"/>
        <w:rPr/>
      </w:pPr>
      <w:r>
        <w:rPr>
          <w:sz w:val="28"/>
          <w:szCs w:val="28"/>
        </w:rPr>
        <w:t>- части земельного участка с кадастровым номером 53:01:0054401:69, находящегося в собственности Петрова Александра Ивановича № 53-53-08/013/2007-597 от 21.08.2007, расположенного по адресу Новгородская область, Батецкий район, Батецкое сельское поселение, д. Уношковичи, дом 49;</w:t>
      </w:r>
    </w:p>
    <w:p>
      <w:pPr>
        <w:pStyle w:val="Normal"/>
        <w:ind w:right="-1" w:firstLine="709"/>
        <w:jc w:val="both"/>
        <w:rPr/>
      </w:pPr>
      <w:r>
        <w:rPr>
          <w:sz w:val="28"/>
          <w:szCs w:val="28"/>
        </w:rPr>
        <w:t>- части земельного участка с кадастровым номером 53:01:0054401:68, находящегося в собственности Егорова Александра Петровича № 53-53-08/013/2007-088 от 26.02.2007, расположенного по адресу: Новгородская область, Батецкий район, Батецкое сельское поселение, д. Уношковичи, д. 47;</w:t>
      </w:r>
    </w:p>
    <w:p>
      <w:pPr>
        <w:pStyle w:val="Normal"/>
        <w:ind w:right="-1" w:firstLine="709"/>
        <w:jc w:val="both"/>
        <w:rPr/>
      </w:pPr>
      <w:r>
        <w:rPr>
          <w:sz w:val="28"/>
          <w:szCs w:val="28"/>
        </w:rPr>
        <w:t>- части земельного участка с кадастровым номером 53:01:0054401:66, находящегося в собственности Егорова Владимира Генриховича № 53-53-10/091/2014-087 от 08.12.2014, расположенного по адресу: Новгородская область Батецкий район, Батецкое сельское поселение, д. Уношковичи, д. 45;</w:t>
      </w:r>
    </w:p>
    <w:p>
      <w:pPr>
        <w:pStyle w:val="Normal"/>
        <w:ind w:right="-1" w:firstLine="709"/>
        <w:jc w:val="both"/>
        <w:rPr/>
      </w:pPr>
      <w:r>
        <w:rPr>
          <w:sz w:val="28"/>
          <w:szCs w:val="28"/>
        </w:rPr>
        <w:t>- части земельного участка с кадастровым номером 53:01:0054401:109, находящегося в собственности Кружкова Владимира Николаевича № 53-53-10/032/2010-481 от 20.05.2010, расположенного по адресу: Новгородская область, Батецкий район, Батецкое сельское поселение, д. Уношковичи;</w:t>
      </w:r>
    </w:p>
    <w:p>
      <w:pPr>
        <w:pStyle w:val="Normal"/>
        <w:ind w:right="-1" w:firstLine="709"/>
        <w:jc w:val="both"/>
        <w:rPr/>
      </w:pPr>
      <w:r>
        <w:rPr>
          <w:sz w:val="28"/>
          <w:szCs w:val="28"/>
        </w:rPr>
        <w:t>- части земельного участка с кадастровым номером 53:01:0054401:58, находящегося в долевой собственности Кружкова Максима Владимировича    № 53-01/01-01/1999-447 от 08.01.2008, 1/2, и Кружкова Владимира Николаевича № 53-01/01-01/1999-445 от 08.01.2008, 1/2, расположенного по адресу: Новгородская область, Батецкий район, Батецкое сельское поселение,                д. Уношковичи, дом 33;</w:t>
      </w:r>
    </w:p>
    <w:p>
      <w:pPr>
        <w:pStyle w:val="Normal"/>
        <w:ind w:right="-1" w:firstLine="709"/>
        <w:jc w:val="both"/>
        <w:rPr/>
      </w:pPr>
      <w:r>
        <w:rPr>
          <w:sz w:val="28"/>
          <w:szCs w:val="28"/>
        </w:rPr>
        <w:t>- части земельного участка с кадастровым номером 53:01:0054401:59, находящегося в собственности Калининой Светланы Евгеньевны № 53-53-10/071/2014-274 от 03.10.2014, расположенного по адресу: Новгородская область, Батецкий район, Батецкое сельское поселение, д. Уношковичи, д. 35;</w:t>
      </w:r>
    </w:p>
    <w:p>
      <w:pPr>
        <w:pStyle w:val="Normal"/>
        <w:ind w:right="-1" w:firstLine="709"/>
        <w:jc w:val="both"/>
        <w:rPr/>
      </w:pPr>
      <w:r>
        <w:rPr>
          <w:sz w:val="28"/>
          <w:szCs w:val="28"/>
        </w:rPr>
        <w:t>- части земельного участка с кадастровым номером 53:01:0054401:60, находящегося в собственности Остапенко Виталия Алексеевича № 53-53-10/042/2008-276 от 20.11.2008, расположенного по адресу: Новгородская область, Батецкий район, Батецкое сельское поселение, д. Уношковичи, д. 37;</w:t>
      </w:r>
    </w:p>
    <w:p>
      <w:pPr>
        <w:pStyle w:val="Normal"/>
        <w:ind w:right="-1" w:firstLine="709"/>
        <w:jc w:val="both"/>
        <w:rPr>
          <w:sz w:val="28"/>
          <w:szCs w:val="28"/>
        </w:rPr>
      </w:pPr>
      <w:r>
        <w:rPr>
          <w:sz w:val="28"/>
          <w:szCs w:val="28"/>
        </w:rPr>
        <w:t>площадью испрашиваемого публичного сервитута 9780 кв.м.</w:t>
      </w:r>
    </w:p>
    <w:p>
      <w:pPr>
        <w:pStyle w:val="Normal"/>
        <w:ind w:right="-1" w:firstLine="709"/>
        <w:jc w:val="both"/>
        <w:rPr/>
      </w:pPr>
      <w:r>
        <w:rPr>
          <w:sz w:val="28"/>
          <w:szCs w:val="28"/>
        </w:rPr>
        <w:t xml:space="preserve">1.2. Объект электросетевого хозяйства – </w:t>
      </w:r>
      <w:r>
        <w:rPr>
          <w:bCs/>
          <w:iCs/>
          <w:sz w:val="28"/>
          <w:szCs w:val="28"/>
        </w:rPr>
        <w:t>ВЛ-0,4 кВ Л-1, Л-2 КТП Дубровка (ПС Батецкая Л-4)</w:t>
      </w:r>
      <w:r>
        <w:rPr>
          <w:sz w:val="28"/>
          <w:szCs w:val="28"/>
        </w:rPr>
        <w:t>, расположен по адресу: Новгородская область, Батецкий район, Батецкое сельское поселение, д. Дубровка, в кадастровом квартале 53:01:0053701:</w:t>
      </w:r>
    </w:p>
    <w:p>
      <w:pPr>
        <w:pStyle w:val="Normal"/>
        <w:ind w:right="-1" w:firstLine="709"/>
        <w:jc w:val="both"/>
        <w:rPr/>
      </w:pPr>
      <w:r>
        <w:rPr>
          <w:sz w:val="28"/>
          <w:szCs w:val="28"/>
        </w:rPr>
        <w:t>- части земель в кадастровом квартале 53:01:00537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40, находящегося в собственности Егоровой Александры Николаевны                    № 53:01:0053701:40-53/010/2017-1 от 20.10.2017,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36, находящегося в собственности Миронова Юрия Борисовича № 53-53-10/049/2014-028 от 21.05.2014, расположенного по адресу: Новгородская область, Батецкий район, Батецкое сельское поселение, д. Дубровка, д. 56;</w:t>
      </w:r>
    </w:p>
    <w:p>
      <w:pPr>
        <w:pStyle w:val="Normal"/>
        <w:ind w:right="-1" w:firstLine="709"/>
        <w:jc w:val="both"/>
        <w:rPr/>
      </w:pPr>
      <w:r>
        <w:rPr>
          <w:sz w:val="28"/>
          <w:szCs w:val="28"/>
        </w:rPr>
        <w:t>- части земельного участка с кадастровым номером 53:01:0053701:211,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35/1 от 04.08.2015,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42, находящегося в собственности Максимова Юрия Николаевича № 53-53-08/033/2005-254 от 09.09.2005, расположенного по адресу: Новгородская область, Батецкий район, Батецкое сельское поселение, д. Дубровка, д. 43;</w:t>
      </w:r>
    </w:p>
    <w:p>
      <w:pPr>
        <w:pStyle w:val="Normal"/>
        <w:ind w:right="-1" w:firstLine="709"/>
        <w:jc w:val="both"/>
        <w:rPr/>
      </w:pPr>
      <w:r>
        <w:rPr>
          <w:sz w:val="28"/>
          <w:szCs w:val="28"/>
        </w:rPr>
        <w:t>- части земельного участка с кадастровым номером 53:01:0053701:44, находящегося в собственности Пшеничниковой Лидии Валериевны № 53-53-08/011/2006-136 от 12.04.2006, расположенного по адресу: Новгородская область, р-н Батецкий, с/п Батецкое, д. Дубровка, д. 41;</w:t>
      </w:r>
    </w:p>
    <w:p>
      <w:pPr>
        <w:pStyle w:val="Normal"/>
        <w:ind w:right="-1" w:firstLine="709"/>
        <w:jc w:val="both"/>
        <w:rPr/>
      </w:pPr>
      <w:r>
        <w:rPr>
          <w:sz w:val="28"/>
          <w:szCs w:val="28"/>
        </w:rPr>
        <w:t>- части земельного участка с кадастровым номером 53:01:0053701:46, находящегося в общей долевой собственности Егоровой Ирины Васильевны   № 46 от 04.11.1993 г. и Егоровой Елизаветы Семеновны № 46 от 04.11.1993 г., расположенного по адресу: Новгородская область, Батецкий район, Батецкое сельское поселение, д. Дубровка, д. 39;</w:t>
      </w:r>
    </w:p>
    <w:p>
      <w:pPr>
        <w:pStyle w:val="Normal"/>
        <w:ind w:right="-1" w:firstLine="709"/>
        <w:jc w:val="both"/>
        <w:rPr/>
      </w:pPr>
      <w:r>
        <w:rPr>
          <w:sz w:val="28"/>
          <w:szCs w:val="28"/>
        </w:rPr>
        <w:t>- части земельного участка с кадастровым номером 53:01:0053701:47, находящегося в собственности Левченко Руслана Леонидовича № 53-53-10/042/2008-421 от 02.12.2008, расположенного по адресу: Новгородская область, Батецкий район, Батецкое сельское поселение, д. Дубровка, д. 37;</w:t>
      </w:r>
    </w:p>
    <w:p>
      <w:pPr>
        <w:pStyle w:val="Normal"/>
        <w:ind w:right="-1" w:firstLine="709"/>
        <w:jc w:val="both"/>
        <w:rPr/>
      </w:pPr>
      <w:r>
        <w:rPr>
          <w:sz w:val="28"/>
          <w:szCs w:val="28"/>
        </w:rPr>
        <w:t>- части земельного участка с кадастровым номером 53:01:0053701:48, находящегося в собственности Филипповой Татьяны Павловны № 53-53-08/018/2006-318 от 05.10.2006, расположенного по адресу: Новгородская область, Батецкий район, Батецкое сельское поселение, д. Дубровка, д. 35;</w:t>
      </w:r>
    </w:p>
    <w:p>
      <w:pPr>
        <w:pStyle w:val="Normal"/>
        <w:ind w:right="-1" w:firstLine="709"/>
        <w:jc w:val="both"/>
        <w:rPr/>
      </w:pPr>
      <w:r>
        <w:rPr>
          <w:sz w:val="28"/>
          <w:szCs w:val="28"/>
        </w:rPr>
        <w:t>- части земельного участка с кадастровым номером 53:01:0053701:33, находящегося в собственности Волосач Ольги Николаевны № 53-53-10/063/2009-010 от 03.09.2009, расположенного по адресу: Новгородская область, Батецкий район, Батецкое сельское поселение, д. Дубровка, д. 48;</w:t>
      </w:r>
    </w:p>
    <w:p>
      <w:pPr>
        <w:pStyle w:val="Normal"/>
        <w:ind w:right="-1" w:firstLine="709"/>
        <w:jc w:val="both"/>
        <w:rPr/>
      </w:pPr>
      <w:r>
        <w:rPr>
          <w:sz w:val="28"/>
          <w:szCs w:val="28"/>
        </w:rPr>
        <w:t>- части земельного участка с кадастровым номером 53:01:0053701:89, находящегося в собственности Радашевича Валерия Юрьевича № 53-01/01-01/2003-041 от 03.04.2003, расположенного по адресу: Новгородская область, Батецкий район, Батецкое сельское поселение, д. Дубровка (Батецкое с/п);</w:t>
      </w:r>
    </w:p>
    <w:p>
      <w:pPr>
        <w:pStyle w:val="Normal"/>
        <w:ind w:right="-1" w:firstLine="709"/>
        <w:jc w:val="both"/>
        <w:rPr/>
      </w:pPr>
      <w:r>
        <w:rPr>
          <w:sz w:val="28"/>
          <w:szCs w:val="28"/>
        </w:rPr>
        <w:t>- части земельного участка с кадастровым номером 53:01:0053701:58, находящегося в собственности Давыдовой Галины Владимировны № 53-53-08/018/2006-273 от 07.09.2006, расположенного по адресу: Новгородская область, Батецкий район, Батецкое сельское поселение, д. Дубровка, д. 25, строение 1;</w:t>
      </w:r>
    </w:p>
    <w:p>
      <w:pPr>
        <w:pStyle w:val="Normal"/>
        <w:ind w:right="-1" w:firstLine="709"/>
        <w:jc w:val="both"/>
        <w:rPr/>
      </w:pPr>
      <w:r>
        <w:rPr>
          <w:sz w:val="28"/>
          <w:szCs w:val="28"/>
        </w:rPr>
        <w:t>- части земельного участка с кадастровым номером 53:01:0053701:91, находящегося в долевой собственности Осипова Ильи Алексеевича № 53-53/081-53/301/001/2015-198/3 от 29.07.2015, 3/8, Осипова Дмитрия Алексеевича № 53-53/081-53/301/001/2015-198/2 от 29.07.2015, 3/8, и Осиповой Тамары Сергеевны № 53-53/081-53/301/001/2015-198/1 от 29.07.2015, 1/4,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213, находящегося в аренде с 25.02.2016 по 24.02.2036,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58, находящегося в собственности Давыдовой Галины Владимировны № 53-53-08/018/2006-273 от 07.09.2006, расположенного по адресу: Новгородская область, Батецкий район, Батецкое сельское поселение, д. Дубровка, д. 25, строение 1;</w:t>
      </w:r>
    </w:p>
    <w:p>
      <w:pPr>
        <w:pStyle w:val="Normal"/>
        <w:ind w:right="-1" w:firstLine="709"/>
        <w:jc w:val="both"/>
        <w:rPr/>
      </w:pPr>
      <w:r>
        <w:rPr>
          <w:sz w:val="28"/>
          <w:szCs w:val="28"/>
        </w:rPr>
        <w:t>- части земельного участка с кадастровым номером 53:01:0053701:211,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35/1 от 04.08.2015,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59, находящегося в собственности Надеевой Натальи Валерьевны № 53-53-08/018/2006-389 от 02.11.2006,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25, находящегося в собственности Колоскова Сергея Александровича                     № 53:01:0053701:25-53/092/2017-2 от 17.11.2017,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9, находящегося в постоянном бессрочном пользовании № 620 от 09.12.1992,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14, находящегося в собственности Климовой Галины Викторовны № 53-01/01-01/2002-578 от 08.10.2002, расположенного по адресу: Новгородская область, Батецкий район, Батецкое сельское поселение, д. Дубровка;</w:t>
      </w:r>
    </w:p>
    <w:p>
      <w:pPr>
        <w:pStyle w:val="Normal"/>
        <w:ind w:right="-1" w:firstLine="709"/>
        <w:jc w:val="both"/>
        <w:rPr/>
      </w:pPr>
      <w:r>
        <w:rPr>
          <w:sz w:val="28"/>
          <w:szCs w:val="28"/>
        </w:rPr>
        <w:t>- части земельного участка с кадастровым номером 53:01:0053701:5, находящегося в собственности Боголюбова Сергея Дмитриевича № 53-53-10/004/2014-366 от 17.04.2014, расположенного по адресу: Новгородская область, Батецкий район, Батецкое сельское поселение, д. Дубровка, д. 8;</w:t>
      </w:r>
    </w:p>
    <w:p>
      <w:pPr>
        <w:pStyle w:val="Normal"/>
        <w:ind w:right="-1" w:firstLine="709"/>
        <w:jc w:val="both"/>
        <w:rPr>
          <w:sz w:val="28"/>
          <w:szCs w:val="28"/>
        </w:rPr>
      </w:pPr>
      <w:r>
        <w:rPr>
          <w:sz w:val="28"/>
          <w:szCs w:val="28"/>
        </w:rPr>
        <w:t>- части земельного участка с кадастровым номером 53:01:0053701:215, находящегося в собственности Боголюбова Сергея Дмитриевича № 53-53/081-53/301/001/2016-745/1 от 21.09.2016, расположенного по адресу: Россия, Новгородская область, Батецкий район, Батецкое сельское поселение,                 д. Дубровка;</w:t>
      </w:r>
    </w:p>
    <w:p>
      <w:pPr>
        <w:pStyle w:val="Normal"/>
        <w:ind w:right="-1" w:firstLine="709"/>
        <w:jc w:val="both"/>
        <w:rPr>
          <w:sz w:val="28"/>
          <w:szCs w:val="28"/>
        </w:rPr>
      </w:pPr>
      <w:r>
        <w:rPr>
          <w:sz w:val="28"/>
          <w:szCs w:val="28"/>
        </w:rPr>
        <w:t>площадью испрашиваемого публичного сервитута 10032 кв.м.</w:t>
      </w:r>
    </w:p>
    <w:p>
      <w:pPr>
        <w:pStyle w:val="Normal"/>
        <w:ind w:right="-1" w:firstLine="709"/>
        <w:jc w:val="both"/>
        <w:rPr/>
      </w:pPr>
      <w:r>
        <w:rPr>
          <w:sz w:val="28"/>
          <w:szCs w:val="28"/>
        </w:rPr>
        <w:t>1.3. Объект электросетевого хозяйства – ВЛ-0,4 кВЛ-1 КТП Жегжичино (ПС Батецкая Л-4), расположен по адресу: Новгородская область, Батецкий район, Батецкое сельское поселение, д. Жегжичино в кадастровом квартале 53:01:0053001:</w:t>
      </w:r>
    </w:p>
    <w:p>
      <w:pPr>
        <w:pStyle w:val="Normal"/>
        <w:ind w:right="-1" w:firstLine="709"/>
        <w:jc w:val="both"/>
        <w:rPr/>
      </w:pPr>
      <w:r>
        <w:rPr>
          <w:sz w:val="28"/>
          <w:szCs w:val="28"/>
        </w:rPr>
        <w:t>- части земель в кадастровом квартале 53:01:00530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Жегжичино;</w:t>
      </w:r>
    </w:p>
    <w:p>
      <w:pPr>
        <w:pStyle w:val="Normal"/>
        <w:ind w:right="-1" w:firstLine="709"/>
        <w:jc w:val="both"/>
        <w:rPr/>
      </w:pPr>
      <w:r>
        <w:rPr>
          <w:sz w:val="28"/>
          <w:szCs w:val="28"/>
        </w:rPr>
        <w:t>- части земельного участка с кадастровым номером 53:01:0053001:59,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27/1 от 04.08.2015, расположенного по адресу: Новгородская область, Батецкий район, Батецкое сельское поселение,               д. Жегжичино;</w:t>
      </w:r>
    </w:p>
    <w:p>
      <w:pPr>
        <w:pStyle w:val="Normal"/>
        <w:ind w:right="-1" w:firstLine="709"/>
        <w:jc w:val="both"/>
        <w:rPr/>
      </w:pPr>
      <w:r>
        <w:rPr>
          <w:sz w:val="28"/>
          <w:szCs w:val="28"/>
        </w:rPr>
        <w:t>- части земельного участка с кадастровым номером 53:01:0053001:19, находящегося в собственности Лашины Елены Владимировны № 53-53-10/025/2009-295 от 07.05.2009, расположенного по адресу: Новгородская область, Батецкий район, Батецкое сельское поселение, д. Жегжичино, дом 4;</w:t>
      </w:r>
    </w:p>
    <w:p>
      <w:pPr>
        <w:pStyle w:val="Normal"/>
        <w:ind w:right="-1" w:firstLine="709"/>
        <w:jc w:val="both"/>
        <w:rPr/>
      </w:pPr>
      <w:r>
        <w:rPr>
          <w:sz w:val="28"/>
          <w:szCs w:val="28"/>
        </w:rPr>
        <w:t>- части земельного участка с кадастровым номером 53:01:0053001:5, находящегося в собственности Махротенко Анны Николаевны № 53-53-08/015/2008-123 от 29.02.2008, расположенного по адресу: Новгородская область, Батецкий район, Батецкое сельское поселение, д. Жегжичино, дом 13;</w:t>
      </w:r>
    </w:p>
    <w:p>
      <w:pPr>
        <w:pStyle w:val="Normal"/>
        <w:ind w:right="-1" w:firstLine="709"/>
        <w:jc w:val="both"/>
        <w:rPr>
          <w:sz w:val="28"/>
          <w:szCs w:val="28"/>
        </w:rPr>
      </w:pPr>
      <w:r>
        <w:rPr>
          <w:sz w:val="28"/>
          <w:szCs w:val="28"/>
        </w:rPr>
        <w:t>- части земельного участка с кадастровым номером 53:01:0053001:4, находящегося в собственности Соника Николая Ивановича № 53-53-10/096/2012-200 от 28.11.2012, расположенного по адресу: Новгородская область, Батецкий район, Батецкое сельское поселение, д. Жегжичино, дом 13;</w:t>
      </w:r>
    </w:p>
    <w:p>
      <w:pPr>
        <w:pStyle w:val="Normal"/>
        <w:ind w:right="-1" w:firstLine="709"/>
        <w:jc w:val="both"/>
        <w:rPr>
          <w:sz w:val="28"/>
          <w:szCs w:val="28"/>
        </w:rPr>
      </w:pPr>
      <w:r>
        <w:rPr>
          <w:sz w:val="28"/>
          <w:szCs w:val="28"/>
        </w:rPr>
        <w:t>площадью испрашиваемого публичного сервитута 2033 кв.м.</w:t>
      </w:r>
    </w:p>
    <w:p>
      <w:pPr>
        <w:pStyle w:val="Normal"/>
        <w:ind w:right="-1" w:firstLine="709"/>
        <w:jc w:val="both"/>
        <w:rPr/>
      </w:pPr>
      <w:r>
        <w:rPr>
          <w:sz w:val="28"/>
          <w:szCs w:val="28"/>
        </w:rPr>
        <w:t xml:space="preserve">1.4. Объект электросетевого хозяйства – </w:t>
      </w:r>
      <w:r>
        <w:rPr>
          <w:bCs/>
          <w:iCs/>
          <w:sz w:val="28"/>
          <w:szCs w:val="28"/>
        </w:rPr>
        <w:t>ВЛ-0,4 кВ Л-1 КТП Жили (Л-4 ПС Батецкая)</w:t>
      </w:r>
      <w:r>
        <w:rPr>
          <w:sz w:val="28"/>
          <w:szCs w:val="28"/>
        </w:rPr>
        <w:t>, расположен по адресу: Новгородская область, Батецкий район,  д. Жили в кадастровом квартале 53:01:0053901:</w:t>
      </w:r>
    </w:p>
    <w:p>
      <w:pPr>
        <w:pStyle w:val="Normal"/>
        <w:ind w:right="-1" w:firstLine="709"/>
        <w:jc w:val="both"/>
        <w:rPr/>
      </w:pPr>
      <w:r>
        <w:rPr>
          <w:sz w:val="28"/>
          <w:szCs w:val="28"/>
        </w:rPr>
        <w:t>- части земель в кадастровом квартале 53:01:00539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Жили, из земель населенных пунктов;</w:t>
      </w:r>
    </w:p>
    <w:p>
      <w:pPr>
        <w:pStyle w:val="Normal"/>
        <w:ind w:right="-1" w:firstLine="709"/>
        <w:jc w:val="both"/>
        <w:rPr/>
      </w:pPr>
      <w:r>
        <w:rPr>
          <w:sz w:val="28"/>
          <w:szCs w:val="28"/>
        </w:rPr>
        <w:t>- части земельного участка с кадастровым номером 53:01:0053901:8, находящегося в собственности Гетманского Александра Валерьевича № 53-53-08/013/2007-409 от 10.07.2007, расположенного по адресу: Новгородская область, Батецкий район, Батецкое сельское поселение, д. Жили, дом 1;</w:t>
      </w:r>
    </w:p>
    <w:p>
      <w:pPr>
        <w:pStyle w:val="Normal"/>
        <w:ind w:right="-1" w:firstLine="709"/>
        <w:jc w:val="both"/>
        <w:rPr/>
      </w:pPr>
      <w:r>
        <w:rPr>
          <w:sz w:val="28"/>
          <w:szCs w:val="28"/>
        </w:rPr>
        <w:t>- части земельного участка с кадастровым номером 53:01:0053901:9, находящегося в собственности Косаревой Тамары Михайловны № 53-53-08/033/2008-371 от 15.10.2008, расположенного по адресу: Новгородская область, Батецкий район, Батецкое сельское поселение, д. Жили, дом 3;</w:t>
      </w:r>
    </w:p>
    <w:p>
      <w:pPr>
        <w:pStyle w:val="Normal"/>
        <w:ind w:right="-1" w:firstLine="709"/>
        <w:jc w:val="both"/>
        <w:rPr/>
      </w:pPr>
      <w:r>
        <w:rPr>
          <w:sz w:val="28"/>
          <w:szCs w:val="28"/>
        </w:rPr>
        <w:t>- части земельного участка с кадастровым номером 53:01:0053901:61;</w:t>
      </w:r>
    </w:p>
    <w:p>
      <w:pPr>
        <w:pStyle w:val="Normal"/>
        <w:ind w:right="-1" w:firstLine="709"/>
        <w:jc w:val="both"/>
        <w:rPr>
          <w:sz w:val="28"/>
          <w:szCs w:val="28"/>
        </w:rPr>
      </w:pPr>
      <w:r>
        <w:rPr>
          <w:sz w:val="28"/>
          <w:szCs w:val="28"/>
        </w:rPr>
        <w:t>площадью испрашиваемого публичного сервитута 1623 кв.м.</w:t>
      </w:r>
    </w:p>
    <w:p>
      <w:pPr>
        <w:pStyle w:val="Normal"/>
        <w:ind w:right="-1" w:firstLine="709"/>
        <w:jc w:val="both"/>
        <w:rPr/>
      </w:pPr>
      <w:r>
        <w:rPr>
          <w:sz w:val="28"/>
          <w:szCs w:val="28"/>
        </w:rPr>
        <w:t>1.5. Объект электросетевого хозяйства – ВЛ-0,4 кВ Л-1 КТП Курино (Л-4 ПС Батецкая), расположен по адресу: Новгородская область, Батецкий район, Батецкое сельское поселение, д. Курино в кадастровом квартале 53:01:0054001:</w:t>
      </w:r>
    </w:p>
    <w:p>
      <w:pPr>
        <w:pStyle w:val="Normal"/>
        <w:ind w:right="-1" w:firstLine="709"/>
        <w:jc w:val="both"/>
        <w:rPr/>
      </w:pPr>
      <w:r>
        <w:rPr>
          <w:sz w:val="28"/>
          <w:szCs w:val="28"/>
        </w:rPr>
        <w:t>- части земель в кадастровом квартале 53:01:00540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Курино;</w:t>
      </w:r>
    </w:p>
    <w:p>
      <w:pPr>
        <w:pStyle w:val="Normal"/>
        <w:ind w:right="-1" w:firstLine="709"/>
        <w:jc w:val="both"/>
        <w:rPr>
          <w:sz w:val="28"/>
          <w:szCs w:val="28"/>
        </w:rPr>
      </w:pPr>
      <w:r>
        <w:rPr>
          <w:sz w:val="28"/>
          <w:szCs w:val="28"/>
        </w:rPr>
        <w:t>- части земельного участка с кадастровым номером 53:01:0054001:31, находящегося в собственности Шиба Вячеслава Ивановича № 53-53-10/025/2009-283 от 06.05.2009, расположенного по адресу: Новгородская область, Батецкий район, Батецкое сельское поселение, д. Курино, дом 33;</w:t>
      </w:r>
    </w:p>
    <w:p>
      <w:pPr>
        <w:pStyle w:val="Normal"/>
        <w:ind w:right="-1" w:firstLine="709"/>
        <w:jc w:val="both"/>
        <w:rPr>
          <w:sz w:val="28"/>
          <w:szCs w:val="28"/>
        </w:rPr>
      </w:pPr>
      <w:r>
        <w:rPr>
          <w:sz w:val="28"/>
          <w:szCs w:val="28"/>
        </w:rPr>
        <w:t>- части земельного участка с кадастровым номером 53:01:0054001:115, находящегося в аренде с 01.04.2014 по 31.03.2063 53-53-10/004/2014-464 от 13.05.2014, расположенного по адресу: Новгородская область, Батецкий район, Батецкое сельское поселение, д. Курино;</w:t>
      </w:r>
    </w:p>
    <w:p>
      <w:pPr>
        <w:pStyle w:val="Normal"/>
        <w:ind w:right="-1" w:firstLine="709"/>
        <w:jc w:val="both"/>
        <w:rPr/>
      </w:pPr>
      <w:r>
        <w:rPr>
          <w:sz w:val="28"/>
          <w:szCs w:val="28"/>
        </w:rPr>
        <w:t>- части земельного участка с кадастровым номером 53:01:0054001:118,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39/1 от 04.08.2015, расположенного по адресу: Новгородская область, Батецкий район, Батецкое сельское поселение,               д. Курино;</w:t>
      </w:r>
    </w:p>
    <w:p>
      <w:pPr>
        <w:pStyle w:val="Normal"/>
        <w:ind w:right="-1" w:firstLine="709"/>
        <w:jc w:val="both"/>
        <w:rPr/>
      </w:pPr>
      <w:r>
        <w:rPr>
          <w:sz w:val="28"/>
          <w:szCs w:val="28"/>
        </w:rPr>
        <w:t>- части земельного участка с кадастровым номером 53:01:0054001:69, находящегося в собственности Климова Александра Алексеевича</w:t>
      </w:r>
      <w:r>
        <w:rPr/>
        <w:t xml:space="preserve"> </w:t>
      </w:r>
      <w:r>
        <w:rPr>
          <w:sz w:val="28"/>
          <w:szCs w:val="28"/>
        </w:rPr>
        <w:t>№ 53-53-10/025/2009-009 от 28.03.2009, расположенного по адресу: Новгородская область, Батецкий район, Батецкое сельское поселение, д. Курино;</w:t>
      </w:r>
    </w:p>
    <w:p>
      <w:pPr>
        <w:pStyle w:val="Normal"/>
        <w:ind w:right="-1" w:firstLine="709"/>
        <w:jc w:val="both"/>
        <w:rPr>
          <w:sz w:val="28"/>
          <w:szCs w:val="28"/>
        </w:rPr>
      </w:pPr>
      <w:r>
        <w:rPr>
          <w:sz w:val="28"/>
          <w:szCs w:val="28"/>
        </w:rPr>
        <w:t>- части земельного участка с кадастровым номером 53:01:0054001:71, находящегося в собственности Алексеева Владимира Алексеевича № 53-53/081-53/301/001/2015-349/1 от 02.09.2015, расположенного по адресу: Новгородская область, Батецкий район, Батецкое сельское поселение,               д. Курино, земельный участок расположен в западной части кадастрового квартала;</w:t>
      </w:r>
    </w:p>
    <w:p>
      <w:pPr>
        <w:pStyle w:val="Normal"/>
        <w:ind w:right="-1" w:firstLine="709"/>
        <w:jc w:val="both"/>
        <w:rPr>
          <w:sz w:val="28"/>
          <w:szCs w:val="28"/>
        </w:rPr>
      </w:pPr>
      <w:r>
        <w:rPr>
          <w:sz w:val="28"/>
          <w:szCs w:val="28"/>
        </w:rPr>
        <w:t>площадью испрашиваемого публичного сервитута 4228 кв.м.</w:t>
      </w:r>
    </w:p>
    <w:p>
      <w:pPr>
        <w:pStyle w:val="Normal"/>
        <w:ind w:right="-1" w:firstLine="709"/>
        <w:jc w:val="both"/>
        <w:rPr/>
      </w:pPr>
      <w:r>
        <w:rPr>
          <w:sz w:val="28"/>
          <w:szCs w:val="28"/>
        </w:rPr>
        <w:t>1.6. Объект электросетевого хозяйства – ВЛ-0,4 кВ Л-1 от №3 КТП Быт (Б.Латовец) (Л-4 ПС Батецкая), расположен по адресу: Новгородская область, Батецкий район, Батецкое сельское поселение, д. Большой Латовец в кадастровом квартале 53:01:0051501:</w:t>
      </w:r>
    </w:p>
    <w:p>
      <w:pPr>
        <w:pStyle w:val="Normal"/>
        <w:ind w:right="-1" w:firstLine="709"/>
        <w:jc w:val="both"/>
        <w:rPr/>
      </w:pPr>
      <w:r>
        <w:rPr>
          <w:sz w:val="28"/>
          <w:szCs w:val="28"/>
        </w:rPr>
        <w:t>- части земель в кадастровом квартале 53:01:00515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Большой Латовец;</w:t>
      </w:r>
    </w:p>
    <w:p>
      <w:pPr>
        <w:pStyle w:val="Normal"/>
        <w:ind w:right="-1" w:firstLine="709"/>
        <w:jc w:val="both"/>
        <w:rPr/>
      </w:pPr>
      <w:r>
        <w:rPr>
          <w:sz w:val="28"/>
          <w:szCs w:val="28"/>
        </w:rPr>
        <w:t>- части земельного участка с кадастровым номером 53:01:0051501:36, находящегося в долевой собственности Желанновой Маргариты Львовны № 53-53-10/052/2008-363 от 13.01.2009, 1/2, и Желанновой Екатерины Макаровны    № 53-53-10/015/2009-158 от 11.02.2009, 1/2, расположенного по адресу: Новгородская область, Батецкий район, Батецкое сельское поселение,                д. Большой Латовец, д. 14;</w:t>
      </w:r>
    </w:p>
    <w:p>
      <w:pPr>
        <w:pStyle w:val="Normal"/>
        <w:ind w:right="-1" w:firstLine="709"/>
        <w:jc w:val="both"/>
        <w:rPr>
          <w:sz w:val="28"/>
          <w:szCs w:val="28"/>
        </w:rPr>
      </w:pPr>
      <w:r>
        <w:rPr>
          <w:sz w:val="28"/>
          <w:szCs w:val="28"/>
        </w:rPr>
        <w:t>- части земельного участка с кадастровым номером 53:01:0051501:83, находящегося в собственности Прупес Натальи Викторовны № 53-53-08/031/2007-492 от 24.01.2008, расположенного по адресу: Новгородская область, Батецкий район, Батецкое сельское поселение, д. Большой Латовец, дом 31;</w:t>
      </w:r>
    </w:p>
    <w:p>
      <w:pPr>
        <w:pStyle w:val="Normal"/>
        <w:ind w:right="-1" w:firstLine="709"/>
        <w:jc w:val="both"/>
        <w:rPr/>
      </w:pPr>
      <w:r>
        <w:rPr>
          <w:sz w:val="28"/>
          <w:szCs w:val="28"/>
        </w:rPr>
        <w:t>- части земельного участка с кадастровым номером 53:01:0051501:82, находящегося в собственности Ежовой Александры Владимировны                  № 53:01:0051501:82-53/092/2019-2 от 16.01.2019, расположенного по адресу: Новгородская область, Батецкий район, Батецкое сельское поселение,               д. Большой Латовец, д. 29;</w:t>
      </w:r>
    </w:p>
    <w:p>
      <w:pPr>
        <w:pStyle w:val="Normal"/>
        <w:ind w:right="-1" w:firstLine="709"/>
        <w:jc w:val="both"/>
        <w:rPr>
          <w:sz w:val="28"/>
          <w:szCs w:val="28"/>
        </w:rPr>
      </w:pPr>
      <w:r>
        <w:rPr>
          <w:sz w:val="28"/>
          <w:szCs w:val="28"/>
        </w:rPr>
        <w:t>- части земельного участка с кадастровым номером 53:01:0051501:84, находящегося в собственности Щербаковой Валентины Михайловны № 53-53-10/015/2010-114 от 03.02.2010, расположенного по адресу: Новгородская область, Батецкий район, Батецкое сельское поселение, д. Большой Латовец;</w:t>
      </w:r>
    </w:p>
    <w:p>
      <w:pPr>
        <w:pStyle w:val="Normal"/>
        <w:ind w:right="-1" w:firstLine="709"/>
        <w:jc w:val="both"/>
        <w:rPr>
          <w:sz w:val="28"/>
          <w:szCs w:val="28"/>
        </w:rPr>
      </w:pPr>
      <w:r>
        <w:rPr>
          <w:sz w:val="28"/>
          <w:szCs w:val="28"/>
        </w:rPr>
        <w:t>- части земельного участка с кадастровым номером 53:01:0051501:81, находящегося в собственности Гущо Марины Николаевны № 53-53-10/086/2013-245 от 05.09.2013, расположенного по адресу: Новгородская область, Батецкий район, Батецкое сельское поселение, д. Большой Латовец, дом 33;</w:t>
      </w:r>
    </w:p>
    <w:p>
      <w:pPr>
        <w:pStyle w:val="Normal"/>
        <w:ind w:right="-1" w:firstLine="709"/>
        <w:jc w:val="both"/>
        <w:rPr/>
      </w:pPr>
      <w:r>
        <w:rPr>
          <w:sz w:val="28"/>
          <w:szCs w:val="28"/>
        </w:rPr>
        <w:t>- части земельного участка с кадастровым номером 53:01:0051501:85, находящегося в собственности Неровного Виталия Леонидовича                       № 53:01:0051501:85-53/096/2018-1 от 15.10.2018, расположенного по адресу: Новгородская область, Батецкий район, Батецкое сельское поселение,               д. Большой Латовец;</w:t>
      </w:r>
    </w:p>
    <w:p>
      <w:pPr>
        <w:pStyle w:val="Normal"/>
        <w:ind w:right="-1" w:firstLine="709"/>
        <w:jc w:val="both"/>
        <w:rPr>
          <w:sz w:val="28"/>
          <w:szCs w:val="28"/>
        </w:rPr>
      </w:pPr>
      <w:r>
        <w:rPr>
          <w:sz w:val="28"/>
          <w:szCs w:val="28"/>
        </w:rPr>
        <w:t>- части земельного участка с кадастровым номером 53:01:0051501:158, находящегося в собственности Михайловой Светланы Петровны № 53-53/081-53/301/001/2015-179/2 от 21.07.2015, расположенного по адресу: Новгородская область, Батецкий район, Батецкое сельское поселение, д. Большой Латовец;</w:t>
      </w:r>
    </w:p>
    <w:p>
      <w:pPr>
        <w:pStyle w:val="Normal"/>
        <w:ind w:right="-1" w:firstLine="709"/>
        <w:jc w:val="both"/>
        <w:rPr>
          <w:sz w:val="28"/>
          <w:szCs w:val="28"/>
        </w:rPr>
      </w:pPr>
      <w:r>
        <w:rPr>
          <w:sz w:val="28"/>
          <w:szCs w:val="28"/>
        </w:rPr>
        <w:t>- части земельного участка с кадастровым номером 53:01:0051501:153, находящегося в собственности Мельниковой Ольги Юрьевны № 53-53/081-53/301/001/2016-298/2 от 15.04.2016, расположенного по адресу: Новгородская область, Батецкий район, Батецкое сельское поселение, д. Большой Латовец;</w:t>
      </w:r>
    </w:p>
    <w:p>
      <w:pPr>
        <w:pStyle w:val="Normal"/>
        <w:ind w:right="-1" w:firstLine="709"/>
        <w:jc w:val="both"/>
        <w:rPr/>
      </w:pPr>
      <w:r>
        <w:rPr>
          <w:sz w:val="28"/>
          <w:szCs w:val="28"/>
        </w:rPr>
        <w:t>- части земельного участка с кадастровым номером 53:01:0051501:157, находящегося в собственности муниципального образования - Батецкое сельское поселение Батецкого муниципального района Новгородской области № 53-53-10/091/2014-170 от 24.12.2014, расположенного по адресу Новгородская область, Батецкий район, Батецкое сельское поселение,               д. Большой Латовец;</w:t>
      </w:r>
    </w:p>
    <w:p>
      <w:pPr>
        <w:pStyle w:val="Normal"/>
        <w:ind w:right="-1" w:firstLine="709"/>
        <w:jc w:val="both"/>
        <w:rPr/>
      </w:pPr>
      <w:r>
        <w:rPr>
          <w:sz w:val="28"/>
          <w:szCs w:val="28"/>
        </w:rPr>
        <w:t>- части земельного участка с кадастровым номером 53:01:0051501:163,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21/1 от 03.08.2015, расположенного по адресу: Новгородская область, Батецкий район, Батецкое сельское поселение,               д. Большой Латовец;</w:t>
      </w:r>
    </w:p>
    <w:p>
      <w:pPr>
        <w:pStyle w:val="Normal"/>
        <w:ind w:right="-1" w:firstLine="709"/>
        <w:jc w:val="both"/>
        <w:rPr/>
      </w:pPr>
      <w:r>
        <w:rPr>
          <w:sz w:val="28"/>
          <w:szCs w:val="28"/>
        </w:rPr>
        <w:t>- части земельного участка с кадастровым номером 53:01:0051501:90, находящегося в долевой собственности Новожилова Николая Викторовича      № 53:01:0051501:90-53/092/2019-2 от 07.05.2019, 1/2, Новожиловой Евгении Ивановны № 53:01:0051501:90-53/092/2019-3 от 07.05.2019, 1/2, расположенного по адресу: Новгородская область, Батецкий район, Батецкое сельское поселение, д. Большой Латовец, на земельном участке расположено здание, жилой дом, 3;</w:t>
      </w:r>
    </w:p>
    <w:p>
      <w:pPr>
        <w:pStyle w:val="Normal"/>
        <w:ind w:right="-1" w:firstLine="709"/>
        <w:jc w:val="both"/>
        <w:rPr>
          <w:sz w:val="28"/>
          <w:szCs w:val="28"/>
        </w:rPr>
      </w:pPr>
      <w:r>
        <w:rPr>
          <w:sz w:val="28"/>
          <w:szCs w:val="28"/>
        </w:rPr>
        <w:t>- части земельного участка с кадастровым номером 53:01:0051501:2, находящегося в собственности Веселова Александра Фёдоровича № 53-53-10/015/2009-444 от 19.03.2009, расположенного по адресу: Новгородская область, Батецкий район, Батецкое сельское поселение, д. Большой Латовец, дом 1;</w:t>
      </w:r>
    </w:p>
    <w:p>
      <w:pPr>
        <w:pStyle w:val="Normal"/>
        <w:ind w:right="-1" w:firstLine="709"/>
        <w:jc w:val="both"/>
        <w:rPr>
          <w:sz w:val="28"/>
          <w:szCs w:val="28"/>
        </w:rPr>
      </w:pPr>
      <w:r>
        <w:rPr>
          <w:sz w:val="28"/>
          <w:szCs w:val="28"/>
        </w:rPr>
        <w:t>площадью испрашиваемого публичного сервитута 3348 кв.м.</w:t>
      </w:r>
    </w:p>
    <w:p>
      <w:pPr>
        <w:pStyle w:val="Normal"/>
        <w:ind w:right="-1" w:firstLine="709"/>
        <w:jc w:val="both"/>
        <w:rPr>
          <w:sz w:val="28"/>
          <w:szCs w:val="28"/>
        </w:rPr>
      </w:pPr>
      <w:r>
        <w:rPr>
          <w:sz w:val="28"/>
          <w:szCs w:val="28"/>
        </w:rPr>
        <w:t>1.7. Объект электросетевого хозяйства – ВЛ-0,4 кВ Л-1 КТП Торошино (Л-4 ПС Батецкая), расположен по адресу: Новгородская область, Батецкий район, Батецкое сельское поселение, д. Торошино в кадастровом квартале 53:01:0053801:</w:t>
      </w:r>
    </w:p>
    <w:p>
      <w:pPr>
        <w:pStyle w:val="Normal"/>
        <w:ind w:right="-1" w:firstLine="709"/>
        <w:jc w:val="both"/>
        <w:rPr/>
      </w:pPr>
      <w:r>
        <w:rPr>
          <w:sz w:val="28"/>
          <w:szCs w:val="28"/>
        </w:rPr>
        <w:t>- части земель в кадастровом квартале 53:01:00538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Торошино;</w:t>
      </w:r>
    </w:p>
    <w:p>
      <w:pPr>
        <w:pStyle w:val="Normal"/>
        <w:ind w:right="-1" w:firstLine="709"/>
        <w:jc w:val="both"/>
        <w:rPr/>
      </w:pPr>
      <w:r>
        <w:rPr>
          <w:sz w:val="28"/>
          <w:szCs w:val="28"/>
        </w:rPr>
        <w:t>- части земельного участка с кадастровым номером 53:01:0053801:58,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175/1 от 17.07.2015, расположенного по адресу: Новгородская область, Батецкий район, Батецкое сельское поселение,               д. Торошино;</w:t>
      </w:r>
    </w:p>
    <w:p>
      <w:pPr>
        <w:pStyle w:val="Normal"/>
        <w:ind w:right="-1" w:firstLine="709"/>
        <w:jc w:val="both"/>
        <w:rPr>
          <w:sz w:val="28"/>
          <w:szCs w:val="28"/>
        </w:rPr>
      </w:pPr>
      <w:r>
        <w:rPr>
          <w:sz w:val="28"/>
          <w:szCs w:val="28"/>
        </w:rPr>
        <w:t>- части земельного участка с кадастровым номером 53:01:0053801:22, находящегося в собственности Львовой Светланы Владимировны № 53-53/081-53/301/002/2015-319/1 от 15.01.2016, расположенного по адресу: Новгородская область, Батецкий район, Батецкое сельское поселение, д. Торошино;</w:t>
      </w:r>
    </w:p>
    <w:p>
      <w:pPr>
        <w:pStyle w:val="Normal"/>
        <w:ind w:right="-1" w:firstLine="709"/>
        <w:jc w:val="both"/>
        <w:rPr>
          <w:sz w:val="28"/>
          <w:szCs w:val="28"/>
        </w:rPr>
      </w:pPr>
      <w:r>
        <w:rPr>
          <w:sz w:val="28"/>
          <w:szCs w:val="28"/>
        </w:rPr>
        <w:t>- части земельного участка с кадастровым номером 53:01:0053801:45, находящегося в собственности Чешун Николая Леонидовича № 53-53-10/062/2010-277 от 15.09.2010, расположенного по адресу: Новгородская область, Батецкий район, Батецкое сельское поселение, д. Торошино;</w:t>
      </w:r>
    </w:p>
    <w:p>
      <w:pPr>
        <w:pStyle w:val="Normal"/>
        <w:ind w:right="-1" w:firstLine="709"/>
        <w:jc w:val="both"/>
        <w:rPr/>
      </w:pPr>
      <w:r>
        <w:rPr>
          <w:sz w:val="28"/>
          <w:szCs w:val="28"/>
        </w:rPr>
        <w:t>- части земельного участка с кадастровым номером 53:01:0053801:8, находящегося в собственности Новикова Вадима Константиновича № 53-53-10/015/2009-235 от 19.02.2009, расположенного по адресу: Новгородская область, Батецкий район, Батецкое сельское поселение, д. Торошино, д. 7;</w:t>
      </w:r>
    </w:p>
    <w:p>
      <w:pPr>
        <w:pStyle w:val="Normal"/>
        <w:ind w:right="-1" w:firstLine="709"/>
        <w:jc w:val="both"/>
        <w:rPr/>
      </w:pPr>
      <w:r>
        <w:rPr>
          <w:sz w:val="28"/>
          <w:szCs w:val="28"/>
        </w:rPr>
        <w:t>- части земельного участка с кадастровым номером 53:01:0053801:21, находящегося в собственности Львовой Светланы Владимировны, расположенного по адресу: Новгородская область, Батецкий район, Батецкое сельское поселение, д. Торошино, д. 6;</w:t>
      </w:r>
    </w:p>
    <w:p>
      <w:pPr>
        <w:pStyle w:val="Normal"/>
        <w:ind w:right="-1" w:firstLine="709"/>
        <w:jc w:val="both"/>
        <w:rPr>
          <w:sz w:val="28"/>
          <w:szCs w:val="28"/>
        </w:rPr>
      </w:pPr>
      <w:r>
        <w:rPr>
          <w:sz w:val="28"/>
          <w:szCs w:val="28"/>
        </w:rPr>
        <w:t>площадью испрашиваемого публичного сервитута 2232 кв.м.</w:t>
      </w:r>
    </w:p>
    <w:p>
      <w:pPr>
        <w:pStyle w:val="Normal"/>
        <w:ind w:right="-1" w:firstLine="709"/>
        <w:jc w:val="both"/>
        <w:rPr>
          <w:sz w:val="28"/>
          <w:szCs w:val="28"/>
        </w:rPr>
      </w:pPr>
      <w:r>
        <w:rPr>
          <w:sz w:val="28"/>
          <w:szCs w:val="28"/>
        </w:rPr>
        <w:t xml:space="preserve">1.8. Объект электросетевого хозяйства – </w:t>
      </w:r>
      <w:r>
        <w:rPr>
          <w:bCs/>
          <w:iCs/>
          <w:sz w:val="28"/>
          <w:szCs w:val="28"/>
        </w:rPr>
        <w:t>ВЛ-0,4 кВ Л-1 КТП Антипово (Л-4 ПС Батецкая)</w:t>
      </w:r>
      <w:r>
        <w:rPr>
          <w:sz w:val="28"/>
          <w:szCs w:val="28"/>
        </w:rPr>
        <w:t>, расположен по адресу: Новгородская область, Батецкий район, Батецкое сельское поселение, д. Антипово в кадастровом квартале 53:01:0053601:</w:t>
      </w:r>
    </w:p>
    <w:p>
      <w:pPr>
        <w:pStyle w:val="Normal"/>
        <w:tabs>
          <w:tab w:val="clear" w:pos="708"/>
          <w:tab w:val="left" w:pos="7601" w:leader="none"/>
        </w:tabs>
        <w:ind w:right="-1" w:firstLine="709"/>
        <w:jc w:val="both"/>
        <w:rPr/>
      </w:pPr>
      <w:r>
        <w:rPr>
          <w:sz w:val="28"/>
          <w:szCs w:val="28"/>
        </w:rPr>
        <w:t>- части земель в кадастровом квартале 53:01:00536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Антипово;</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601:36, находящегося в собственности Серовой Татьяны Анатольевны № 53-53/081-53/311/014/2015-197/2 от 14.07.2015, расположенного по адресу: Новгородская область, Батецкий район, Батецкое сельское поселение, д. Антипово;</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601:58,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33/1 от 04.08.2015, расположенного по адресу: Новгородская область, Батецкий район, Батецкое сельское поселение,               д. Антипово;</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601:9, находящегося в собственности Лосевой Валентины Ивановны № 53-53-08/015/2008-027 от 11.02.2008, расположенного по адресу: Новгородская область, Батецкий район, Батецкое сельское поселение, д. Антипово, дом 11;</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601:13, находящегося в собственности Громовой Людмилы Викторовны № 53-53-08/015/2008-091 от 26.02.2008, расположенного по адресу: Новгородская область, Батецкий район, Батецкое сельское поселение, д. Антипово, дом 6;</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601:14, находящегося в собственности Громовой Людмилы Викторовны № 53-53-08/015/2008-092 от 26.02.2008, расположенного по адресу: Новгородская область, Батецкий район, Батецкое сельское поселение, д. Антипово, дом 6;</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601:3, находящегося в долевой собственности Михайловой Галины Анатольевны      № 53-53-10/015/2010-156 от 04.02.2010, 1/2, Дмитриева Александра Валентиновича № 53-53-10/015/2010-156 от 04.02.2010, 1/4, Дмитриевой Ольги Валентиновны № 53-53-10/015/2010-156 от 04.02.2010, 1/4, расположенного по адресу: Новгородская область, Батецкий район, Батецкое сельское поселение,  д. Антипово, на земельном участке расположено здание, жилой дом, № 3;</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601:2, находящегося в собственности Салищевой Ольги Викторовны                           № 53:01:0053601:2-53/092/2019-3 от 14.06.2019, расположенного по адресу: Новгородская область, Батецкий район, Батецкое сельское поселение,               д. Антипово, на земельном участке расположено здание, жилой дом, № 1;</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601:30, находящегося в собственности Якушева Вячеслава Николаевича № 53-53-10/079/2010-293 от 30.11.2010, расположенного по адресу: Новгородская область, Батецкий район, Батецкое сельское поселение, д. Антипово, д. 2;</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601:31, находящегося в собственности Долидзе Теймураза Казимовича                          № 53:01:0053601:31-53/092/2017-1 от 26.12.2017, расположенного по адресу: Новгородская область, Батецкий район, Батецкое сельское поселение,               д. Антипово;</w:t>
      </w:r>
    </w:p>
    <w:p>
      <w:pPr>
        <w:pStyle w:val="Normal"/>
        <w:tabs>
          <w:tab w:val="clear" w:pos="708"/>
          <w:tab w:val="left" w:pos="7601" w:leader="none"/>
        </w:tabs>
        <w:ind w:right="-1" w:firstLine="709"/>
        <w:jc w:val="both"/>
        <w:rPr>
          <w:sz w:val="28"/>
          <w:szCs w:val="28"/>
        </w:rPr>
      </w:pPr>
      <w:r>
        <w:rPr>
          <w:sz w:val="28"/>
          <w:szCs w:val="28"/>
        </w:rPr>
        <w:t>площадью испрашиваемого публичного сервитута 2044 кв.м.</w:t>
      </w:r>
    </w:p>
    <w:p>
      <w:pPr>
        <w:pStyle w:val="Normal"/>
        <w:tabs>
          <w:tab w:val="clear" w:pos="708"/>
          <w:tab w:val="left" w:pos="7601" w:leader="none"/>
        </w:tabs>
        <w:ind w:right="-1" w:firstLine="709"/>
        <w:jc w:val="both"/>
        <w:rPr/>
      </w:pPr>
      <w:r>
        <w:rPr>
          <w:sz w:val="28"/>
          <w:szCs w:val="28"/>
        </w:rPr>
        <w:t xml:space="preserve">1.9. Объект электросетевого хозяйства – </w:t>
      </w:r>
      <w:r>
        <w:rPr>
          <w:bCs/>
          <w:iCs/>
          <w:sz w:val="28"/>
          <w:szCs w:val="28"/>
        </w:rPr>
        <w:t>ВЛ-0,4 кВ Л-1 КТП Кочино (Л-4 ПС Батецкая)</w:t>
      </w:r>
      <w:r>
        <w:rPr>
          <w:sz w:val="28"/>
          <w:szCs w:val="28"/>
        </w:rPr>
        <w:t>, расположен по адресу: Новгородская область, Батецкий район, Батецкое сельское поселение, д. Кочино в кадастровом квартале 53:01:0053101:</w:t>
      </w:r>
    </w:p>
    <w:p>
      <w:pPr>
        <w:pStyle w:val="Normal"/>
        <w:tabs>
          <w:tab w:val="clear" w:pos="708"/>
          <w:tab w:val="left" w:pos="7601" w:leader="none"/>
        </w:tabs>
        <w:ind w:right="-1" w:firstLine="709"/>
        <w:jc w:val="both"/>
        <w:rPr/>
      </w:pPr>
      <w:r>
        <w:rPr>
          <w:sz w:val="28"/>
          <w:szCs w:val="28"/>
        </w:rPr>
        <w:t>- части земель в кадастровом квартале 53:01:00531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Кочино;</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101:21, находящегося в собственности Андреевой Александры Петровны № 53-53-10/049/2014-012 от 22.05.2014, расположенного по адресу Новгородская область, Батецкий район, Батецкое сельское поселение, д. Кочино, д. 26;</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101:22, находящегося в собственности Андреевой Александры Петровны № 53-53-08/011/2006-261 от 10.05.2006, расположенного по адресу Новгородская область, Батецкий район, Батецкое сельское поселение, д. Кочино, дом 26;</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101:17, находящегося в собственности Смирнова Павла Ивановича № 53-53-10/062/2010-137 от 26.08.2010, расположенного по адресу: Новгородская область, Батецкий район, Батецкое сельское поселение, д. Кочино, на земельном участке расположено здание, жилой дом, № 17;</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101:15, находящегося в долевой собственности Ковалевой Аллы Николаевны № 53-53-10/015/2009-120 от 10.02.2009, 1/6, Фроловой Лидии Константиновны № 53-53-10/015/2009-123 от 10.02.2009, 1/2, Фролова Александра Константиновича       № 53-53-10/015/2009-122 от 10.02.2009, 1/6, Фроловой Инны Николаевны № 53-53-10/015/2009-121 от 10.02.2009, 1/6, расположенного по адресу Новгородская область, Батецкий район, Батецкое сельское поселение, д. Кочино, дом 15;</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101:16, находящегося в собственности Ковалевой Аллы Николаевны № 53-53-08/033/2008-271 от 23.09.2008, расположенного по адресу: Новгородская область, Батецкий район, Батецкое сельское поселение, д. Кочино;</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101:14, находящегося в собственности Евлашенкова Николая Алексеевича № 53-53-08/015/2008-204 от 17.03.2008 г., расположенного по адресу: Новгородская область, Батецкий район, Батецкое сельское поселение, д. Кочино, дом 13;</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101:108,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12/1 от 03.08.2015, расположенного по адресу: Новгородская область, Батецкий район, Батецкое сельское поселение,                д. Кочино;</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101:106, находящегося в собственности Сергеевой Валентины Ивановны                         № 53:01:0053101:106-53/010/2017-2 от 03.07.2017, расположенного по адресу: Новгородская область, Батецкий район, Батецкое сельское поселение,               д. Кочино, д. 11;</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3101:10, находящегося в собственности Прокофьева Евгения Павловича № 53-53-08/026/2007-318 от 17.09.2007, расположенного по адресу: Новгородская область, Батецкий район, Батецкое сельское поселение, д. Кочино, дом 9;</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3101:41, находящегося в ведении муниципального образования № 105, Новгородская область, Батецкий район, Батецкое сельское поселение, д. Кочино, дом 2;</w:t>
      </w:r>
    </w:p>
    <w:p>
      <w:pPr>
        <w:pStyle w:val="Normal"/>
        <w:tabs>
          <w:tab w:val="clear" w:pos="708"/>
          <w:tab w:val="left" w:pos="7601" w:leader="none"/>
        </w:tabs>
        <w:ind w:right="-1" w:firstLine="709"/>
        <w:jc w:val="both"/>
        <w:rPr>
          <w:sz w:val="28"/>
          <w:szCs w:val="28"/>
        </w:rPr>
      </w:pPr>
      <w:r>
        <w:rPr>
          <w:sz w:val="28"/>
          <w:szCs w:val="28"/>
        </w:rPr>
        <w:t>площадью испрашиваемого публичного сервитута 4302 кв.м.</w:t>
      </w:r>
    </w:p>
    <w:p>
      <w:pPr>
        <w:pStyle w:val="Normal"/>
        <w:tabs>
          <w:tab w:val="clear" w:pos="708"/>
          <w:tab w:val="left" w:pos="7601" w:leader="none"/>
        </w:tabs>
        <w:ind w:right="-1" w:firstLine="709"/>
        <w:jc w:val="both"/>
        <w:rPr/>
      </w:pPr>
      <w:r>
        <w:rPr>
          <w:sz w:val="28"/>
          <w:szCs w:val="28"/>
        </w:rPr>
        <w:t xml:space="preserve">1.10. Объект электросетевого хозяйства – </w:t>
      </w:r>
      <w:r>
        <w:rPr>
          <w:bCs/>
          <w:iCs/>
          <w:sz w:val="28"/>
          <w:szCs w:val="28"/>
        </w:rPr>
        <w:t>ВЛ-0,4 кВ Л-1 от №1 КТП Деревня (М. Латовец) (Л-4 ПС Батецкая)</w:t>
      </w:r>
      <w:r>
        <w:rPr>
          <w:sz w:val="28"/>
          <w:szCs w:val="28"/>
        </w:rPr>
        <w:t>, расположен по адресу: Новгородская область, Батецкий район, Батецкое сельское поселение, д. Малый Латовец в кадастровом квартале 53:01:0051401:</w:t>
      </w:r>
    </w:p>
    <w:p>
      <w:pPr>
        <w:pStyle w:val="Normal"/>
        <w:tabs>
          <w:tab w:val="clear" w:pos="708"/>
          <w:tab w:val="left" w:pos="7601" w:leader="none"/>
        </w:tabs>
        <w:ind w:right="-1" w:firstLine="709"/>
        <w:jc w:val="both"/>
        <w:rPr>
          <w:sz w:val="28"/>
          <w:szCs w:val="28"/>
        </w:rPr>
      </w:pPr>
      <w:r>
        <w:rPr>
          <w:sz w:val="28"/>
          <w:szCs w:val="28"/>
        </w:rPr>
        <w:t>- части земель в кадастровом квартале 53:01:00514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1401:193, находящегося в собственности муниципального образования - Батецкое сельское поселение Батецкого муниципального района Новгородской области № 53:01:0051401:193-53/092/2018-1 от 24.12.2018, расположенного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1401:41, находящегося в собственности Бражкина Алексея Николаевича № 53-53-08/031/2007-350 от 29.12.2007, расположенного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1401:115, находящегося в собственности Дубровского Андрея Викторовича № 53-53-10/032/2010-505 от 21.05.2010, расположенного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36, находящегося в собственности Столяровой Анны Леонидовны № 53-01/01-01/2004-363 от 22.07.2004, расположенного по адресу: Новгородская область, Батецкий район, Батецкое сельское поселение, д. Малый Латовец, земельный участок расположен в северо-западной части кадастрового квартала;</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30, находящегося в собственности Козлова Владимира Феодосьевича № 53-53-10/017/2012-742 от 28.06.2012, расположенного по адресу: Новгородская область, Батецкий район, Батецкое сельское поселение, д. Малый Латовец, на земельном участке расположено здание, жилой дом, 41;</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1401:88, находящегося в собственности Панченко Валерия Пантелеевича № 53-53-10/036/2009-125 от 17.06.2009, расположенного по адресу: Новгородская область, Батецкий район, Батецкое сельское поселение, д. Малый Латовец, на земельном участке расположено здание, жилой дом № 37;</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1401:112, находящегося в собственности Жоховой Любови Григорьевны № 53-53-10/063/2009-360 от 01.10.2009, расположенного по адресу Новгородская область, Батецкий район, Батецкое сельское поселение, д. Малый Латовец, западная часть квартала;</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46, находящегося в долевой собственности Князевой Раисы Александровны                                                        № 53-53-10/086/2009-263 от 09.12.2009, 1/4, Филимонова Николая Александровича № 53-53-10/086/2009-261 от 09.12.2009, 1/4, Плюсниной Елены Владимировны № 53-53-10/086/2009-269 от 09.12.2009, 1/8, Лаптева Вадима Владимировича № 53-53-10/086/2009-266 от 09.12.2009, 1/8, расположенного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1401:136, находящегося в собственности Савченко Олега Валерьевича № 53-53-10/013/2012-346 от 17.04.2012, расположенного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114, находящегося в собственности Блинова Бориса Николаевича № 53-53-10/073/2009-044 от 12.10.2009, расположенного по адресу: Новгородская область, Батецкий район, Батецкое сельское поселение, д. Малый Латовец,       д. 33;</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111, находящегося в собственности Алексеевой Любови Николаевны № 53-53-10/025/2009-075 от 07.04.2009, расположенного по адресу: Новгородская область, Батецкий район, Батецкое сельское поселение, д. Малый Латовец,       д. 45;</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22, находящегося в собственности Иванченко Даниила Ивановича № 53-53-10/091/2014-231 от 26.12.2014, расположенного по адресу: Новгородская область, Батецкий район, Батецкое сельское поселение, д. Малый Латовец,       д. 31;</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25, находящегося в собственности Бахваловой Людмилы Алексеевны                     № 53:01:0051401:25-53/081/2017-2 от 24.07.2017, расположенного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58, находящегося в собственности Никифорова Бориса Александровича № 53-53-08/015/2008-277 от 08.04.2008, расположенного по адресу: Новгородская область, Батецкий район, Батецкое сельское поселение, д. Малый Латовец,   дом 16;</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76, находящегося в собственности Юдичева Сергея Валентиновича                         № 53:01:0051401:76-53/092/2018-2 от 20.06.2018, расположенного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90, находящегося в собственности Смирнова Василия Сергеевича № 53-53-10/071/2014-396 от 27.10.2014, расположенного по адресу: Новгородская область, Батецкий район, Батецкое сельское поселение, д. Малый Латовец,        д. 14;</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1401:19, находящегося в собственности Юдичева Сергея Валентиновича № 53-53-10/049/2010-473 от 23.07.2010, расположенного по адресу: Новгородская область, Батецкий район, Батецкое сельское поселение, д. Малый Латовец;</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16, находящегося в собственности Брук Натальи Александровны № 53-53-10/013/2012-184 от 11.03.2012, расположенного по адресу: Новгородская область, Батецкий район, Батецкое сельское поселение, д. Малый Латовец,       д. 23;</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14, находящегося в собственности Балясной Галины Борисовны № 53-53-10/025/2009-428 от 26.05.2009, расположенного по адресу: Новгородская область, Батецкий район, Батецкое сельское поселение, д. Малый Латовец,       д. 21;</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1401:116, находящегося в долевой собственности Ахмедовой Аминат Буйламиновны      № 53-53-10/032/2010-310 от 30.04.2010, 1/3, Ахмедова Буйламина Ахмедовича № 53-53-10/032/2010-310 от 30.04.2010, 1/3, Ахмедовой Наиды Мирзаевны      № 53-53-10/032/2010-310 от 30.04.2010, 1/3, расположенного по адресу: Новгородская область, Батецкий район, Батецкое сельское поселение, д. Малый Латовец, на земельном участке расположено здание, жилой дом, 8;</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1401:14, находящегося в собственности Балясной Галины Борисовны № 53-53-10/025/2009-428 от 26.05.2009, расположенного по адресу: Новгородская область, Батецкий район, Батецкое сельское поселение, д. Малый Латовец,        д. 21;</w:t>
      </w:r>
    </w:p>
    <w:p>
      <w:pPr>
        <w:pStyle w:val="Normal"/>
        <w:tabs>
          <w:tab w:val="clear" w:pos="708"/>
          <w:tab w:val="left" w:pos="7601" w:leader="none"/>
        </w:tabs>
        <w:ind w:right="-1" w:firstLine="709"/>
        <w:jc w:val="both"/>
        <w:rPr>
          <w:sz w:val="28"/>
          <w:szCs w:val="28"/>
        </w:rPr>
      </w:pPr>
      <w:r>
        <w:rPr>
          <w:sz w:val="28"/>
          <w:szCs w:val="28"/>
        </w:rPr>
        <w:t>площадью испрашиваемого публичного сервитута 5580 кв.м.</w:t>
      </w:r>
    </w:p>
    <w:p>
      <w:pPr>
        <w:pStyle w:val="Normal"/>
        <w:tabs>
          <w:tab w:val="clear" w:pos="708"/>
          <w:tab w:val="left" w:pos="7601" w:leader="none"/>
        </w:tabs>
        <w:ind w:right="-1" w:firstLine="709"/>
        <w:jc w:val="both"/>
        <w:rPr/>
      </w:pPr>
      <w:r>
        <w:rPr>
          <w:sz w:val="28"/>
          <w:szCs w:val="28"/>
        </w:rPr>
        <w:t>1.11. Объект электросетевого хозяйства – ВЛ-0,4 кВ Л-1, Л-2 КТП Радгостицы (Л-4 ПС Батецкая), расположен по адресу: Новгородская область, Батецкий район, Батецкое сельское поселение, д. Радгостицы в кадастровом квартале 53:01:0050501:</w:t>
      </w:r>
    </w:p>
    <w:p>
      <w:pPr>
        <w:pStyle w:val="Normal"/>
        <w:tabs>
          <w:tab w:val="clear" w:pos="708"/>
          <w:tab w:val="left" w:pos="7601" w:leader="none"/>
        </w:tabs>
        <w:ind w:right="-1" w:firstLine="709"/>
        <w:jc w:val="both"/>
        <w:rPr/>
      </w:pPr>
      <w:r>
        <w:rPr>
          <w:sz w:val="28"/>
          <w:szCs w:val="28"/>
        </w:rPr>
        <w:t>- части земель в кадастровом квартале 53:01:00505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Радгостицы;</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0501:91, находящегося в аренде с 20.11.2003 до 19.11.2052 № 53-01/01-01/2004-063 от 11.03.2004, расположенного по адресу: Новгородская область, Батецкий район, Батецкое сельское поселение, д. Радгостицы;</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0501:60, находящегося в собственности Паршаевой Надежды Ивановны № 53-53-10/049/2010-408 от 16.07.2010, расположенного по адресу: Новгородская область, Батецкий район, Батецкое сельское поселение, д. Радгостицы, д. 10;</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0501:58, находящегося в собственности муниципального образования, расположенного по адресу: Новгородская область, Батецкий район, Батецкое сельское поселение, д. Радгостицы, д. 12;</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0501:112, находящегося в собственности Алексеевой Елены Алексеевны № 53-53-10/033/2011-102 от 16.05.2011, расположенного по адресу: Новгородская область, Батецкий район, Батецкое сельское поселение, д. Радгостицы, земельный участок расположен в восточной части кадастрового квартала;</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0501:46, находящегося в собственности Ермилова Сергея Анатольевича № 53-53-10/049/2010-596 от 11.08.2010, расположенного по адресу: Новгородская область, Батецкий район, Батецкое сельское поселение, д. Радгостицы, дом 26;</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0501:4, находящегося в собственности Лашкова Владимира Александровича № 53-53-10/086/2013-300 от 18.09.2013, расположенного по адресу: Новгородская область, Батецкий район, Батецкое сельское поселение, д. Радгостицы, на земельном участке расположено здание, жилой дом, 41;</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0501:22, находящегося в собственности Дубининой Татьяны Валентиновны № 53-53-10/086/2013-276 от 13.09.2013, расположенного по адресу: Новгородская область, Батецкий район, Батецкое сельское поселение, д. Радгостицы, на земельном участке расположено здание, жилой дом № 58;</w:t>
      </w:r>
    </w:p>
    <w:p>
      <w:pPr>
        <w:pStyle w:val="Normal"/>
        <w:tabs>
          <w:tab w:val="clear" w:pos="708"/>
          <w:tab w:val="left" w:pos="7601" w:leader="none"/>
        </w:tabs>
        <w:ind w:right="-1" w:firstLine="709"/>
        <w:jc w:val="both"/>
        <w:rPr>
          <w:sz w:val="28"/>
          <w:szCs w:val="28"/>
        </w:rPr>
      </w:pPr>
      <w:r>
        <w:rPr>
          <w:sz w:val="28"/>
          <w:szCs w:val="28"/>
        </w:rPr>
        <w:t>площадью испрашиваемого публичного сервитута 6582 кв.м.</w:t>
      </w:r>
    </w:p>
    <w:p>
      <w:pPr>
        <w:pStyle w:val="Normal"/>
        <w:tabs>
          <w:tab w:val="clear" w:pos="708"/>
          <w:tab w:val="left" w:pos="7601" w:leader="none"/>
        </w:tabs>
        <w:ind w:right="-1" w:firstLine="709"/>
        <w:jc w:val="both"/>
        <w:rPr/>
      </w:pPr>
      <w:r>
        <w:rPr>
          <w:sz w:val="28"/>
          <w:szCs w:val="28"/>
        </w:rPr>
        <w:t>1.12. Объект электросетевого хозяйства – ВЛ-0,4 кВ Л-1 от КТП «Черная-1» (ВЛ-10 кВ Л-4 ПС Батецкая), расположен по адресу: Новгородская область, Батецкий район, Батецкое сельское поселение, д. Черная в кадастровом квартале 53:01:0052601:</w:t>
      </w:r>
    </w:p>
    <w:p>
      <w:pPr>
        <w:pStyle w:val="Normal"/>
        <w:tabs>
          <w:tab w:val="clear" w:pos="708"/>
          <w:tab w:val="left" w:pos="7601" w:leader="none"/>
        </w:tabs>
        <w:ind w:right="-1" w:firstLine="709"/>
        <w:jc w:val="both"/>
        <w:rPr/>
      </w:pPr>
      <w:r>
        <w:rPr>
          <w:sz w:val="28"/>
          <w:szCs w:val="28"/>
        </w:rPr>
        <w:t>- части земель в кадастровом квартале 53:01:00526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2601:140, находящегося в собственности Ирляновой Натальи Николаевны № 53-01/01-01/2003-177 от 15.05.2003,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69, находящегося в собственности Волковой Ирины Валентиновны № 53-53-08/018/2006-329 от 06.10.2006, расположенного по адресу Новгородская область, Батецкий район, Батецкое сельское поселение, д. Черная, д. 4;</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141, находящегося в индивидуальной собственности Ивановой Евгении Павловны № 12-рг от 18.02.1994, почтовый адрес отсутствует;</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67, находящегося в собственности Филимошкиной Евгении Игоревны                    № 53:01:0052601:67-53/092/2019-4 от 30.08.2019,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179, находящегося в аренде (в том числе субаренде)</w:t>
      </w:r>
      <w:r>
        <w:rPr/>
        <w:t xml:space="preserve"> </w:t>
      </w:r>
      <w:r>
        <w:rPr>
          <w:sz w:val="28"/>
          <w:szCs w:val="28"/>
        </w:rPr>
        <w:t>с 16.02.2012 по 16.02.2061       № 53-53-10/017/2012-442 от 04.06.2012,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34, находящегося в собственности Чуриловой Галины Алексеевны № 53-01/01-01/2000-296 от 29.06.2000, расположенного по адресу Новгородская область, Батецкий район, Батецкое сельское поселение, д. Черная, д. 48;</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2601:38, находящегося в собственности Олешевой Марины Анатольевны № 53-01/01-04/2002-015 от 28.03.2002,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2601:136, находящегося в собственности Олешевой Марины Анатольевны № 53-01/01-04/2002-016 от 28.03.2002,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2601:134, находящегося в собственности Олешевой Марины Анатольевны № 53-01/01-04/2002-013 от 28.03.2002,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66, находящегося в собственности Кустовой Ирины Владимировны                         № 53:01:0052601:66-53/092/2020-2 от 17.06.2020, расположенного по адресу: Новгородская область, Батецкий район, Батецкое сельское поселение,               д. Черная, д. 8;</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2601:73, находящегося в аренде (в том числе субаренде) № 53-53-10/114/2013-004 от 31.10.2013, расположенного по адресу: Новгородская область, Батецкий район, Батецкое сельское поселение, д. Черная, на земельном участке расположено здание, жилой дом, 5-а;</w:t>
      </w:r>
    </w:p>
    <w:p>
      <w:pPr>
        <w:pStyle w:val="Normal"/>
        <w:tabs>
          <w:tab w:val="clear" w:pos="708"/>
          <w:tab w:val="left" w:pos="7601" w:leader="none"/>
        </w:tabs>
        <w:ind w:right="-1" w:firstLine="709"/>
        <w:jc w:val="both"/>
        <w:rPr>
          <w:sz w:val="28"/>
          <w:szCs w:val="28"/>
        </w:rPr>
      </w:pPr>
      <w:r>
        <w:rPr>
          <w:sz w:val="28"/>
          <w:szCs w:val="28"/>
        </w:rPr>
        <w:t>площадью испрашиваемого публичного сервитута 4540 кв.м.</w:t>
      </w:r>
    </w:p>
    <w:p>
      <w:pPr>
        <w:pStyle w:val="Normal"/>
        <w:tabs>
          <w:tab w:val="clear" w:pos="708"/>
          <w:tab w:val="left" w:pos="7601" w:leader="none"/>
        </w:tabs>
        <w:ind w:right="-1" w:firstLine="709"/>
        <w:jc w:val="both"/>
        <w:rPr/>
      </w:pPr>
      <w:r>
        <w:rPr>
          <w:sz w:val="28"/>
          <w:szCs w:val="28"/>
        </w:rPr>
        <w:t>1.13. Объект электросетевого хозяйства – ВЛ-0,4 кВ Л-2 от КТП «Черная-2» (ВЛ-10 кВ Л-4 ПС Батецкая), расположен по адресу: Новгородская область, Батецкий район, Батецкое сельское поселение, д. Черная в кадастровом квартале 53:01:0052601:</w:t>
      </w:r>
    </w:p>
    <w:p>
      <w:pPr>
        <w:pStyle w:val="Normal"/>
        <w:tabs>
          <w:tab w:val="clear" w:pos="708"/>
          <w:tab w:val="left" w:pos="7601" w:leader="none"/>
        </w:tabs>
        <w:ind w:right="-1" w:firstLine="709"/>
        <w:jc w:val="both"/>
        <w:rPr/>
      </w:pPr>
      <w:r>
        <w:rPr>
          <w:sz w:val="28"/>
          <w:szCs w:val="28"/>
        </w:rPr>
        <w:t>- части земель в кадастровом квартале 53:01:00526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29, находящегося в собственности Демидовой Светланы Корнеевны № 53-53-08/015/2008-213 от 18.03.2008, расположенного по адресу: Новгородская область, Батецкий район, Батецкое сельское поселение, д. Черная, д. 56;</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90, находящегося в собственности Дончевой Ларисы Владимировны № 53-01/01-06/2004-397 от 02.12.2004, расположенного по адресу: Новгородская область, Батецкий район, Батецкое сельское поселение, д. Черная, д. 58;</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28, находящегося в собственности Моргуновой Марины Валентиновны № 53-01/01-01/2004-357 от 22.07.2004, расположенного по адресу: Новгородская область, Батецкий район, Батецкое сельское поселение, д. Черная, д. 60;</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3, находящегося в собственности Васильевой Людмилы Николаевны № 53-53-08/015/2008-294 от 16.04.2008, расположенного по адресу: Новгородская область, Батецкий район, Батецкое сельское поселение, д. Черная, д. 81;</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32, находящегося в собственности Григорьевой Надежды Михайловны № 53-01/01-06/2004-495 от 28.01.2005, расположенного по адресу: Новгородская область, Батецкий район, Батецкое сельское поселение, д. Черная, д. 68;</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2601:19, находящегося в собственности Юдиной Нины Владимировны № 53-53-10/114/2013-061 от 12.11.2013,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393, находящегося в собственности муниципального образования - Батецкое сельское поселение Батецкого муниципального района Новгородской области № 53-53-10/004/2014-439 от 05.05.2014,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81, находящегося в долевой собственности Скиба Нины Викторовны № 53-53-10/086/2013-243 от 09.09.2013, 1/2, Шмыгун Галины Викторовны № 53-53-10/086/2013-243 от 09.09.2013, 1/2,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87, находящегося в постоянном (бессрочном) пользовании муниципального образования № 45, расположенного по адресу: Новгородская область, Батецкий район, Батецкое сельское поселение, д. Черная;</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142, находящегося в долевой собственности Старостиной Елены Валерьевны № 53-53-10/104/2009-005 от 18.12.2009, 1/2,</w:t>
      </w:r>
      <w:r>
        <w:rPr/>
        <w:t xml:space="preserve"> </w:t>
      </w:r>
      <w:r>
        <w:rPr>
          <w:sz w:val="28"/>
          <w:szCs w:val="28"/>
        </w:rPr>
        <w:t>Старостина Андрея Валерьевича № 53-53-10/104/2009-004 от 18.12.2009, 1/2, расположенного по адресу: Новгородская область, Батецкий район, Батецкое сельское поселение, д. Черная, д. 33;</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79, находящегося в собственности Канцерова Валерия Ивановича № 53-53-08/033/2008-442 от 24.10.2008, расположенного по адресу Новгородская область, Батецкий район, Батецкое сельское поселение, д. Черная, д. 23;</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120, находящегося в собственности Дмитриева Александра Валентиновича № 53-53/081-53/101/001/2015-241/2 от 17.03.2015, расположенного по адресу: Новгородская область, Батецкий район, Батецкое сельское поселение,               д. Черная, д. 75;</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101, находящегося в долевой собственности Кондратьевой Александры Петровны  № 53-53/081-53/101/001/2015-164/2 от 27.02.2015, 1/2, Кондратьева Бориса Борисовича № 53-53/081-53/101/001/2015-166/1 от 27.02.2015, 1/2, расположенного по адресу: Новгородская область, Батецкий район, Батецкое сельское поселение, д. Черная, д. 43;</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2601:403, находящегося в ведении муниципального образования, расположенного по адресу: Россия, Новгородская область, Батецкий район, Батецкое сельское поселение;</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7, находящегося в собственности Федоровой Инны Александровны № 53-53-08/015/2008-003 от 07.02.2008, расположенного по адресу: Новгородская область, Батецкий район, Батецкое сельское поселение, д. Черная, д. 87;</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2601:11, находящегося в собственности Саврулина Владимира Захаровича                      № 53:01:0052601:11-53/081/2017-2 от 25.09.2017, расположенного по адресу: Новгородская область, Батецкий район, Батецкое сельское поселение,               д. Черная, на земельном участке расположено здание, жилой дом, 95;</w:t>
      </w:r>
    </w:p>
    <w:p>
      <w:pPr>
        <w:pStyle w:val="Normal"/>
        <w:tabs>
          <w:tab w:val="clear" w:pos="708"/>
          <w:tab w:val="left" w:pos="7601" w:leader="none"/>
        </w:tabs>
        <w:ind w:right="-1" w:firstLine="709"/>
        <w:jc w:val="both"/>
        <w:rPr>
          <w:sz w:val="28"/>
          <w:szCs w:val="28"/>
        </w:rPr>
      </w:pPr>
      <w:r>
        <w:rPr>
          <w:sz w:val="28"/>
          <w:szCs w:val="28"/>
        </w:rPr>
        <w:t>площадью испрашиваемого публичного сервитута 10401 кв.м.</w:t>
      </w:r>
    </w:p>
    <w:p>
      <w:pPr>
        <w:pStyle w:val="Normal"/>
        <w:tabs>
          <w:tab w:val="clear" w:pos="708"/>
          <w:tab w:val="left" w:pos="7601" w:leader="none"/>
        </w:tabs>
        <w:ind w:right="-1" w:firstLine="709"/>
        <w:jc w:val="both"/>
        <w:rPr/>
      </w:pPr>
      <w:r>
        <w:rPr>
          <w:sz w:val="28"/>
          <w:szCs w:val="28"/>
        </w:rPr>
        <w:t>1.14. Объект электросетевого хозяйства – ВЛ-0,4 кВ Л-1 КТП Малые Ясковицы (Л-4 ПС Батецкая), расположен по адресу: Новгородская область, Батецкий район, Батецкое сельское поселение, д. Малые Ясковицы в кадастровом квартале 53:01:0050701:</w:t>
      </w:r>
    </w:p>
    <w:p>
      <w:pPr>
        <w:pStyle w:val="Normal"/>
        <w:tabs>
          <w:tab w:val="clear" w:pos="708"/>
          <w:tab w:val="left" w:pos="7601" w:leader="none"/>
        </w:tabs>
        <w:ind w:right="-1" w:firstLine="709"/>
        <w:jc w:val="both"/>
        <w:rPr>
          <w:sz w:val="28"/>
          <w:szCs w:val="28"/>
        </w:rPr>
      </w:pPr>
      <w:r>
        <w:rPr>
          <w:sz w:val="28"/>
          <w:szCs w:val="28"/>
        </w:rPr>
        <w:t>- части земель в кадастровом квартале 53:01:00507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Малые Ясковицы, из земель населенных пунктов;</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0701:50, находящегося в собственности муниципального образования, расположенного по адресу: Новгородская область, Батецкий район, Батецкое сельское поселение, д. Малые Ясковицы, д. 56;</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0701:7, находящегося в собственности Гавриленко Валентины Алексеевны                   № 53:01:0050701:7-53/081/2017-4 от 17.07.2017, расположенного по адресу: Новгородская область, Батецкий район, Батецкое сельское поселение, д. Малые Ясковицы, дом 7;</w:t>
      </w:r>
    </w:p>
    <w:p>
      <w:pPr>
        <w:pStyle w:val="Normal"/>
        <w:tabs>
          <w:tab w:val="clear" w:pos="708"/>
          <w:tab w:val="left" w:pos="7601" w:leader="none"/>
        </w:tabs>
        <w:ind w:right="-1" w:firstLine="709"/>
        <w:jc w:val="both"/>
        <w:rPr>
          <w:sz w:val="28"/>
          <w:szCs w:val="28"/>
        </w:rPr>
      </w:pPr>
      <w:r>
        <w:rPr>
          <w:sz w:val="28"/>
          <w:szCs w:val="28"/>
        </w:rPr>
        <w:t>- части земельного участка с кадастровым номером 53:01:0050701:12, находящегося в собственности Матровой Елены Владимировны № 53-53-10/086/2009-477 от 17.12.2009, расположенного по адресу: Новгородская область, Батецкий район, Батецкое сельское поселение, д. Малые Ясковицы, дом 13;</w:t>
      </w:r>
    </w:p>
    <w:p>
      <w:pPr>
        <w:pStyle w:val="Normal"/>
        <w:tabs>
          <w:tab w:val="clear" w:pos="708"/>
          <w:tab w:val="left" w:pos="7601" w:leader="none"/>
        </w:tabs>
        <w:ind w:right="-1" w:firstLine="709"/>
        <w:jc w:val="both"/>
        <w:rPr/>
      </w:pPr>
      <w:r>
        <w:rPr>
          <w:sz w:val="28"/>
          <w:szCs w:val="28"/>
        </w:rPr>
        <w:t>- части земельного участка с кадастровым номером 53:01:0050701:14, находящегося в собственности Асриянц Надежды Александровны № 53-53-08/033/2005-127 от 10.08.2005, расположенного по адресу: Новгородская область, Батецкий район, Батецкое сельское поселение, д. Малые Ясковицы, дом 15;</w:t>
      </w:r>
    </w:p>
    <w:p>
      <w:pPr>
        <w:pStyle w:val="Normal"/>
        <w:tabs>
          <w:tab w:val="clear" w:pos="708"/>
          <w:tab w:val="left" w:pos="7601" w:leader="none"/>
        </w:tabs>
        <w:ind w:right="-1" w:firstLine="709"/>
        <w:jc w:val="both"/>
        <w:rPr>
          <w:sz w:val="28"/>
          <w:szCs w:val="28"/>
        </w:rPr>
      </w:pPr>
      <w:r>
        <w:rPr>
          <w:sz w:val="28"/>
          <w:szCs w:val="28"/>
        </w:rPr>
        <w:t>площадью испрашиваемого публичного сервитута 1493 кв.м.</w:t>
      </w:r>
    </w:p>
    <w:p>
      <w:pPr>
        <w:pStyle w:val="Normal"/>
        <w:ind w:right="-1" w:firstLine="709"/>
        <w:jc w:val="both"/>
        <w:rPr/>
      </w:pPr>
      <w:r>
        <w:rPr>
          <w:sz w:val="28"/>
          <w:szCs w:val="28"/>
        </w:rPr>
        <w:t>1.15. Объект электросетевого хозяйства – ВЛ-0,4 кВ Л-1, Л-2, Л-3 КТП Большие Ясковицы (Л-4 ПС Батецкая), расположен по адресу: Новгородская область, Батецкий район, Батецкое сельское поселение, д. Большие Ясковицы в кадастровом квартале 53:01:0050601:</w:t>
      </w:r>
    </w:p>
    <w:p>
      <w:pPr>
        <w:pStyle w:val="Normal"/>
        <w:ind w:right="-1" w:firstLine="709"/>
        <w:jc w:val="both"/>
        <w:rPr/>
      </w:pPr>
      <w:r>
        <w:rPr>
          <w:sz w:val="28"/>
          <w:szCs w:val="28"/>
        </w:rPr>
        <w:t>- части земель в кадастровом квартале 53:01:00506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Большие Ясковицы,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50601:22, находящегося в собственности Умнова Владимира Григорьевича № 53-53-08/015/2008-036 от 15.02.2008, расположенного по адресу: Новгородская область, Батецкий район, Батецкое сельское поселение, д. Большие Ясковицы;</w:t>
      </w:r>
    </w:p>
    <w:p>
      <w:pPr>
        <w:pStyle w:val="Normal"/>
        <w:ind w:right="-1" w:firstLine="709"/>
        <w:jc w:val="both"/>
        <w:rPr/>
      </w:pPr>
      <w:r>
        <w:rPr>
          <w:sz w:val="28"/>
          <w:szCs w:val="28"/>
        </w:rPr>
        <w:t>- части земельного участка с кадастровым номером 53:01:0050601:283, находящегося в собственности муниципального образования - Батецкое сельское поселение Батецкого муниципального района Новгородской области № 53-53-10/004/2014-445 от 05.05.2014, расположенного по адресу: Новгородская область, Батецкий район, Батецкое сельское поселение,               д. Большие Ясковицы;</w:t>
      </w:r>
    </w:p>
    <w:p>
      <w:pPr>
        <w:pStyle w:val="Normal"/>
        <w:ind w:right="-1" w:firstLine="709"/>
        <w:jc w:val="both"/>
        <w:rPr>
          <w:sz w:val="28"/>
          <w:szCs w:val="28"/>
        </w:rPr>
      </w:pPr>
      <w:r>
        <w:rPr>
          <w:sz w:val="28"/>
          <w:szCs w:val="28"/>
        </w:rPr>
        <w:t>- части земельного участка с кадастровым номером 53:01:0050601:126, находящегося в собственности Самойлова Андрея Владимировича                    № 53:01:0050601:126-53/040/2018-2 от 29.06.2018, расположенного по адресу: Новгородская область, Батецкий район, Батецкое сельское поселение,               д. Большие Ясковицы, дом 63;</w:t>
      </w:r>
    </w:p>
    <w:p>
      <w:pPr>
        <w:pStyle w:val="Normal"/>
        <w:ind w:right="-1" w:firstLine="709"/>
        <w:jc w:val="both"/>
        <w:rPr>
          <w:sz w:val="28"/>
          <w:szCs w:val="28"/>
        </w:rPr>
      </w:pPr>
      <w:r>
        <w:rPr>
          <w:sz w:val="28"/>
          <w:szCs w:val="28"/>
        </w:rPr>
        <w:t>- части земельного участка с кадастровым номером 53:01:0050601:24, находящегося в собственности Матвеевой Валентины Ивановны № 53-53-10/086/2013-007 от 31.07.2013, расположенного по адресу Новгородская область, Батецкий район, Батецкое сельское поселение, д. Большие Ясковицы, дом 60;</w:t>
      </w:r>
    </w:p>
    <w:p>
      <w:pPr>
        <w:pStyle w:val="Normal"/>
        <w:ind w:right="-1" w:firstLine="709"/>
        <w:jc w:val="both"/>
        <w:rPr>
          <w:sz w:val="28"/>
          <w:szCs w:val="28"/>
        </w:rPr>
      </w:pPr>
      <w:r>
        <w:rPr>
          <w:sz w:val="28"/>
          <w:szCs w:val="28"/>
        </w:rPr>
        <w:t>- части земельного участка с кадастровым номером 53:01:0050601:17, находящегося в собственности Игнатьевой Ольги Владимировны № 53-53-08/033/2005-411 от 18.10.2005, расположенного по адресу: Новгородская область, Батецкий район, Батецкое сельское поселение, д. Большие Ясковицы;</w:t>
      </w:r>
    </w:p>
    <w:p>
      <w:pPr>
        <w:pStyle w:val="Normal"/>
        <w:ind w:right="-1" w:firstLine="709"/>
        <w:jc w:val="both"/>
        <w:rPr>
          <w:sz w:val="28"/>
          <w:szCs w:val="28"/>
        </w:rPr>
      </w:pPr>
      <w:r>
        <w:rPr>
          <w:sz w:val="28"/>
          <w:szCs w:val="28"/>
        </w:rPr>
        <w:t>- части земельного участка с кадастровым номером 53:01:0050601:11, находящегося в собственности Васильевой Нины Михайловны № 53-53-08/033/2005-411 от 18.10.2005, расположенного по адресу: Новгородская область, Батецкий район, Батецкое сельское поселение, д. Большие Ясковицы, дом 51;</w:t>
      </w:r>
    </w:p>
    <w:p>
      <w:pPr>
        <w:pStyle w:val="Normal"/>
        <w:ind w:right="-1" w:firstLine="709"/>
        <w:jc w:val="both"/>
        <w:rPr/>
      </w:pPr>
      <w:r>
        <w:rPr>
          <w:sz w:val="28"/>
          <w:szCs w:val="28"/>
        </w:rPr>
        <w:t>- части земельного участка с кадастровым номером 53:01:0050601:9, находящегося в собственности Гуляевой Дианы Аркадьевны № 53-53-10/062/2013-125 от 27.05.2013, расположенного по адресу: Новгородская область, Батецкий район, Батецкое сельское поселение, д. Большие Ясковицы, дом 47;</w:t>
      </w:r>
    </w:p>
    <w:p>
      <w:pPr>
        <w:pStyle w:val="Normal"/>
        <w:ind w:right="-1" w:firstLine="709"/>
        <w:jc w:val="both"/>
        <w:rPr/>
      </w:pPr>
      <w:r>
        <w:rPr>
          <w:sz w:val="28"/>
          <w:szCs w:val="28"/>
        </w:rPr>
        <w:t>- части земельного участка с кадастровым номером 53:01:0050601:3, находящегося в собственности Дорофеевой Марины Владимировны № 53-53-10/033/2011-591 от 21.07.2011, расположенного по адресу: Новгородская область, Батецкий район, Батецкое сельское поселение, д. Большие Ясковицы,  д. 41;</w:t>
      </w:r>
    </w:p>
    <w:p>
      <w:pPr>
        <w:pStyle w:val="Normal"/>
        <w:ind w:right="-1" w:firstLine="709"/>
        <w:jc w:val="both"/>
        <w:rPr>
          <w:sz w:val="28"/>
          <w:szCs w:val="28"/>
        </w:rPr>
      </w:pPr>
      <w:r>
        <w:rPr>
          <w:sz w:val="28"/>
          <w:szCs w:val="28"/>
        </w:rPr>
        <w:t>- части земельного участка с кадастровым номером 53:01:0050601:124, находящегося в собственности Семчук Татьяны Петровны № 53-53-08/033/2005-677 от 12.12.2005, расположенного по адресу: Новгородская область, Батецкий район, Батецкое сельское поселение, д. Большие Ясковицы, дом 37;</w:t>
      </w:r>
    </w:p>
    <w:p>
      <w:pPr>
        <w:pStyle w:val="Normal"/>
        <w:ind w:right="-1" w:firstLine="709"/>
        <w:jc w:val="both"/>
        <w:rPr/>
      </w:pPr>
      <w:r>
        <w:rPr>
          <w:sz w:val="28"/>
          <w:szCs w:val="28"/>
        </w:rPr>
        <w:t>- части земельного участка с кадастровым номером 53:01:0050601:121, находящегося в собственности муниципального образования, расположенного по адресу: Новгородская область, Батецкий район, Батецкое сельское поселение, д. Большие Ясковицы, д. 33;</w:t>
      </w:r>
    </w:p>
    <w:p>
      <w:pPr>
        <w:pStyle w:val="Normal"/>
        <w:ind w:right="-1" w:firstLine="709"/>
        <w:jc w:val="both"/>
        <w:rPr/>
      </w:pPr>
      <w:r>
        <w:rPr>
          <w:sz w:val="28"/>
          <w:szCs w:val="28"/>
        </w:rPr>
        <w:t>- части земельного участка с кадастровым номером 53:01:0050601:33, находящегося в собственности муниципального образования, расположенного по адресу: Новгородская область, Батецкий район, Батецкое сельское поселение, д. Большие Ясковицы, дом 86;</w:t>
      </w:r>
    </w:p>
    <w:p>
      <w:pPr>
        <w:pStyle w:val="Normal"/>
        <w:ind w:right="-1" w:firstLine="709"/>
        <w:jc w:val="both"/>
        <w:rPr>
          <w:sz w:val="28"/>
          <w:szCs w:val="28"/>
        </w:rPr>
      </w:pPr>
      <w:r>
        <w:rPr>
          <w:sz w:val="28"/>
          <w:szCs w:val="28"/>
        </w:rPr>
        <w:t>- части земельного участка с кадастровым номером 53:01:0050601:35, находящегося в долевой собственности Михайловой Елены Борисовны № 53-53-08/031/2007-408 от 16.01.2008, 1/2, Михайловой Татьяны Борисовны № 53-53-08/031/2007-407 от 16.01.2008, 1/2, расположенного по адресу: Новгородская область, Батецкий район, Батецкое сельское поселение, д. Большие Ясковицы, дом 84;</w:t>
      </w:r>
    </w:p>
    <w:p>
      <w:pPr>
        <w:pStyle w:val="Normal"/>
        <w:ind w:right="-1" w:firstLine="709"/>
        <w:jc w:val="both"/>
        <w:rPr/>
      </w:pPr>
      <w:r>
        <w:rPr>
          <w:sz w:val="28"/>
          <w:szCs w:val="28"/>
        </w:rPr>
        <w:t>- части земельного участка с кадастровым номером 53:01:0050601:48, находящегося в собственности Петрова Бориса Николаевича № 53-53-10/049/2014-160 от 17.06.2014, расположенного по адресу: Новгородская область, Батецкий район, Батецкое сельское поселение, д. Большие Ясковицы,   д. 66;</w:t>
      </w:r>
    </w:p>
    <w:p>
      <w:pPr>
        <w:pStyle w:val="Normal"/>
        <w:ind w:right="-1" w:firstLine="709"/>
        <w:jc w:val="both"/>
        <w:rPr/>
      </w:pPr>
      <w:r>
        <w:rPr>
          <w:sz w:val="28"/>
          <w:szCs w:val="28"/>
        </w:rPr>
        <w:t>- части земельного участка с кадастровым номером 53:01:0050601:75, находящегося в собственности Леонтьевой Татьяны Михайловны № 53-53-10/079/2010-080 от 27.10.2010, расположенного по адресу: Новгородская область, Батецкий район, Батецкое сельское поселение, д. Большие Ясковицы, дом 26;</w:t>
      </w:r>
    </w:p>
    <w:p>
      <w:pPr>
        <w:pStyle w:val="Normal"/>
        <w:ind w:right="-1" w:firstLine="709"/>
        <w:jc w:val="both"/>
        <w:rPr>
          <w:sz w:val="28"/>
          <w:szCs w:val="28"/>
        </w:rPr>
      </w:pPr>
      <w:r>
        <w:rPr>
          <w:sz w:val="28"/>
          <w:szCs w:val="28"/>
        </w:rPr>
        <w:t>- части земельного участка с кадастровым номером 53:01:0050601:166, находящегося в аренде с 15.12.2010 по 14.12.2020 № 53-53-10/015/2011-281 от 21.03.2011, расположенного по адресу: Новгородская область, Батецкий район, Батецкое сельское поселение, д. Большие Ясковицы, земельный участок расположен в южной части кадастрового квартала;</w:t>
      </w:r>
    </w:p>
    <w:p>
      <w:pPr>
        <w:pStyle w:val="Normal"/>
        <w:ind w:right="-1" w:firstLine="709"/>
        <w:jc w:val="both"/>
        <w:rPr/>
      </w:pPr>
      <w:r>
        <w:rPr>
          <w:sz w:val="28"/>
          <w:szCs w:val="28"/>
        </w:rPr>
        <w:t>- части земельного участка с кадастровым номером 53:01:0050601:93, находящегося в собственности Боброва Александра Викторовича № 53-53-01/018/2005-067 от 17.03.2005, расположенного по адресу: Новгородская область, Батецкий район, Батецкое сельское поселение, д. Большие Ясковицы;</w:t>
      </w:r>
    </w:p>
    <w:p>
      <w:pPr>
        <w:pStyle w:val="Normal"/>
        <w:ind w:right="-1" w:firstLine="709"/>
        <w:jc w:val="both"/>
        <w:rPr/>
      </w:pPr>
      <w:r>
        <w:rPr>
          <w:sz w:val="28"/>
          <w:szCs w:val="28"/>
        </w:rPr>
        <w:t>- части земельного участка с кадастровым номером 53:01:0050601:53, находящегося в долевой собственности Араньи Галины Николаевны № 53-53-10/049/2014-215 от 03.07.2014, 1/2, Панченко Владимира Герасимовича № 53-53-10/049/2014-215 от 03.07.2014, 1/2, расположенного по адресу: Новгородская область, Батецкий район, Батецкое сельское поселение, д. Большие Ясковицы, дом 58;</w:t>
      </w:r>
    </w:p>
    <w:p>
      <w:pPr>
        <w:pStyle w:val="Normal"/>
        <w:ind w:right="-1" w:firstLine="709"/>
        <w:jc w:val="both"/>
        <w:rPr>
          <w:sz w:val="28"/>
          <w:szCs w:val="28"/>
        </w:rPr>
      </w:pPr>
      <w:r>
        <w:rPr>
          <w:sz w:val="28"/>
          <w:szCs w:val="28"/>
        </w:rPr>
        <w:t>- части земельного участка с кадастровым номером 53:01:0050601:54, находящегося в долевой собственности Вишневского Александра Александровича № 53:01:0050601:54-53/092/2018-1 от 29.11.2018, 1/2, расположенного по адресу: Новгородская область, Батецкий район, Батецкое сельское поселение, д. Большие Ясковицы, д. 52;</w:t>
      </w:r>
    </w:p>
    <w:p>
      <w:pPr>
        <w:pStyle w:val="Normal"/>
        <w:ind w:right="-1" w:firstLine="709"/>
        <w:jc w:val="both"/>
        <w:rPr/>
      </w:pPr>
      <w:r>
        <w:rPr>
          <w:sz w:val="28"/>
          <w:szCs w:val="28"/>
        </w:rPr>
        <w:t>- части земельного участка с кадастровым номером 53:01:0050601:63, находящегося в долевой собственности Зуевой Татьяны Сергеевны № 53-53-08/015/2008-126 от 03.03.2008, 1/3,</w:t>
      </w:r>
      <w:r>
        <w:rPr/>
        <w:t xml:space="preserve"> </w:t>
      </w:r>
      <w:r>
        <w:rPr>
          <w:sz w:val="28"/>
          <w:szCs w:val="28"/>
        </w:rPr>
        <w:t>Зуева Сергея Геннадьевича № 53-53-08/015/2008-128 от 03.03.2008, 1/3, Зуевой Людмилы Геннадьевны № 53-53-08/015/2008-127 от 03.03.2008, 1/3, расположенного по адресу: Новгородская область, Батецкий район, Батецкое сельское поселение, д. Большие Ясковицы, дом 42;</w:t>
      </w:r>
    </w:p>
    <w:p>
      <w:pPr>
        <w:pStyle w:val="Normal"/>
        <w:ind w:right="-1" w:firstLine="709"/>
        <w:jc w:val="both"/>
        <w:rPr/>
      </w:pPr>
      <w:r>
        <w:rPr>
          <w:sz w:val="28"/>
          <w:szCs w:val="28"/>
        </w:rPr>
        <w:t>- части земельного участка с кадастровым номером 53:01:0050601:78, находящегося в собственности Кумачевой Татьяны Максимовны № 53-53-10/049/2010-104 от 16.06.2010, расположенного по адресу: Новгородская область, Батецкий район, Батецкое сельское поселение, д. Большие Ясковицы,  д. 22;</w:t>
      </w:r>
    </w:p>
    <w:p>
      <w:pPr>
        <w:pStyle w:val="Normal"/>
        <w:ind w:right="-1" w:firstLine="709"/>
        <w:jc w:val="both"/>
        <w:rPr/>
      </w:pPr>
      <w:r>
        <w:rPr>
          <w:sz w:val="28"/>
          <w:szCs w:val="28"/>
        </w:rPr>
        <w:t>- части земельного участка с кадастровым номером 53:01:0050601:89, находящегося в собственности Черницыной Лидии Александровны № 53-53-08/031/2007-417 от 16.01.2008, расположенного по адресу: обл. Новгородская, р-н Батецкий, д. Большие Ясковицы, дом 6;</w:t>
      </w:r>
    </w:p>
    <w:p>
      <w:pPr>
        <w:pStyle w:val="Normal"/>
        <w:ind w:right="-1" w:firstLine="709"/>
        <w:jc w:val="both"/>
        <w:rPr>
          <w:sz w:val="28"/>
          <w:szCs w:val="28"/>
        </w:rPr>
      </w:pPr>
      <w:r>
        <w:rPr>
          <w:sz w:val="28"/>
          <w:szCs w:val="28"/>
        </w:rPr>
        <w:t>площадью испрашиваемого публичного сервитута 12151 кв.м.</w:t>
      </w:r>
    </w:p>
    <w:p>
      <w:pPr>
        <w:pStyle w:val="Normal"/>
        <w:ind w:right="-1" w:firstLine="709"/>
        <w:jc w:val="both"/>
        <w:rPr/>
      </w:pPr>
      <w:r>
        <w:rPr>
          <w:sz w:val="28"/>
          <w:szCs w:val="28"/>
        </w:rPr>
        <w:t>1.16. Объект электросетевого хозяйства – ВЛ-0,4 кВ Л-1 КТП Любеховичи (Л-5 ПС Батецкая), расположен по адресу: Новгородская область, Батецкий район, Батецкое сельское поселение, д. Любеховичи в кадастровом квартале 53:01:0052201:</w:t>
      </w:r>
    </w:p>
    <w:p>
      <w:pPr>
        <w:pStyle w:val="Normal"/>
        <w:ind w:right="-1" w:firstLine="709"/>
        <w:jc w:val="both"/>
        <w:rPr/>
      </w:pPr>
      <w:r>
        <w:rPr>
          <w:sz w:val="28"/>
          <w:szCs w:val="28"/>
        </w:rPr>
        <w:t>- части земель в кадастровом квартале 53:01:00522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Любеховичи, из земель населенных пунктов;</w:t>
      </w:r>
    </w:p>
    <w:p>
      <w:pPr>
        <w:pStyle w:val="Normal"/>
        <w:ind w:right="-1" w:firstLine="709"/>
        <w:jc w:val="both"/>
        <w:rPr/>
      </w:pPr>
      <w:r>
        <w:rPr>
          <w:sz w:val="28"/>
          <w:szCs w:val="28"/>
        </w:rPr>
        <w:t>- части земельного участка с кадастровым номером 53:01:0052201:63,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23/1 от 03.08.2015, расположенного по адресу Новгородская область, Батецкий район, Батецкое сельское поселение,               д. Любеховичи;</w:t>
      </w:r>
    </w:p>
    <w:p>
      <w:pPr>
        <w:pStyle w:val="Normal"/>
        <w:ind w:right="-1" w:firstLine="709"/>
        <w:jc w:val="both"/>
        <w:rPr>
          <w:sz w:val="28"/>
          <w:szCs w:val="28"/>
        </w:rPr>
      </w:pPr>
      <w:r>
        <w:rPr>
          <w:sz w:val="28"/>
          <w:szCs w:val="28"/>
        </w:rPr>
        <w:t>- части земельного участка с кадастровым номером 53:01:0052201:19, находящегося в собственности Паппинен Анны Александровны № 53-53-08/033/2008-439 от 24.10.2008, расположенного по адресу: Новгородская область, Батецкий район, Батецкое сельское поселение, д. Любеховичи, дом 3;</w:t>
      </w:r>
    </w:p>
    <w:p>
      <w:pPr>
        <w:pStyle w:val="Normal"/>
        <w:ind w:right="-1" w:firstLine="709"/>
        <w:jc w:val="both"/>
        <w:rPr/>
      </w:pPr>
      <w:r>
        <w:rPr>
          <w:sz w:val="28"/>
          <w:szCs w:val="28"/>
        </w:rPr>
        <w:t>- части земельного участка с кадастровым номером 53:01:0052201:2, находящегося в собственности Козловой Антонины Александровны № 53-53-08/033/2008-008 от 11.08.2008, расположенного по адресу: Новгородская область, Батецкий район, Батецкое сельское поселение, д. Любеховичи, д. 20;</w:t>
      </w:r>
    </w:p>
    <w:p>
      <w:pPr>
        <w:pStyle w:val="Normal"/>
        <w:ind w:right="-1" w:firstLine="709"/>
        <w:jc w:val="both"/>
        <w:rPr>
          <w:sz w:val="28"/>
          <w:szCs w:val="28"/>
        </w:rPr>
      </w:pPr>
      <w:r>
        <w:rPr>
          <w:sz w:val="28"/>
          <w:szCs w:val="28"/>
        </w:rPr>
        <w:t>- части земельного участка с кадастровым номером 53:01:0052201:43, находящегося в собственности муниципального образования, расположенного по адресу: Новгородская область, Батецкий район, Батецкое сельское поселение, д. Любеховичи;</w:t>
      </w:r>
    </w:p>
    <w:p>
      <w:pPr>
        <w:pStyle w:val="Normal"/>
        <w:ind w:right="-1" w:firstLine="709"/>
        <w:jc w:val="both"/>
        <w:rPr/>
      </w:pPr>
      <w:r>
        <w:rPr>
          <w:sz w:val="28"/>
          <w:szCs w:val="28"/>
        </w:rPr>
        <w:t>- части земельного участка с кадастровым номером 53:01:0052201:66, находящегося в долевой собственности Николаевой Ольги Дмитриевны            № 53:01:0052201:66-53/092/2018-1 от 19.03.2018, 1/2,</w:t>
      </w:r>
      <w:r>
        <w:rPr/>
        <w:t xml:space="preserve"> </w:t>
      </w:r>
      <w:r>
        <w:rPr>
          <w:sz w:val="28"/>
          <w:szCs w:val="28"/>
        </w:rPr>
        <w:t>Карпова Виктора Александровича № 53:01:0052201:66-53/092/2018-3 от 19.03.2018, 1/2, расположенного по адресу: Новгородская область, Батецкий район, Батецкое сельское поселение, д. Любеховичи;</w:t>
      </w:r>
    </w:p>
    <w:p>
      <w:pPr>
        <w:pStyle w:val="Normal"/>
        <w:ind w:right="-1" w:firstLine="709"/>
        <w:jc w:val="both"/>
        <w:rPr>
          <w:sz w:val="28"/>
          <w:szCs w:val="28"/>
        </w:rPr>
      </w:pPr>
      <w:r>
        <w:rPr>
          <w:sz w:val="28"/>
          <w:szCs w:val="28"/>
        </w:rPr>
        <w:t>площадью испрашиваемого публичного сервитута 1759 кв.м.</w:t>
      </w:r>
    </w:p>
    <w:p>
      <w:pPr>
        <w:pStyle w:val="Normal"/>
        <w:ind w:right="-1" w:firstLine="709"/>
        <w:jc w:val="both"/>
        <w:rPr/>
      </w:pPr>
      <w:r>
        <w:rPr>
          <w:sz w:val="28"/>
          <w:szCs w:val="28"/>
        </w:rPr>
        <w:t>1.17. Объект электросетевого хозяйства – ВЛ-0,4 кВ Л-1 от КТП «Белая-1» (ВЛ-10 кВ Л-5 ПС Батецкая), расположен по адресу: Новгородская область, Батецкий район, Батецкое сельское поселение, д. Белая в кадастровых кварталах 53:01:0052301, 53:01:0052901:</w:t>
      </w:r>
    </w:p>
    <w:p>
      <w:pPr>
        <w:pStyle w:val="Normal"/>
        <w:ind w:right="-1" w:firstLine="709"/>
        <w:jc w:val="both"/>
        <w:rPr>
          <w:sz w:val="28"/>
          <w:szCs w:val="28"/>
        </w:rPr>
      </w:pPr>
      <w:r>
        <w:rPr>
          <w:sz w:val="28"/>
          <w:szCs w:val="28"/>
        </w:rPr>
        <w:t>- части земель в кадастровых кварталах 53:01:0052301, 53:01:00529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Белая,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52901:302, находящегося в собственности Садовского Станислава Юрьевича № 53-53-10/017/2012-563 от 30.05.2012,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301:123, находящегося в аренде с 14.09.2010 по 13.09.2020 № 53-53-10/062/2010-395 от 11.10.2010, расположенного по адресу: Новгородская область, Батецкий район, Батецкое сельское поселение, д. Белая, земельный участок расположен в юго-восточной части кадастрового квартала;</w:t>
      </w:r>
    </w:p>
    <w:p>
      <w:pPr>
        <w:pStyle w:val="Normal"/>
        <w:ind w:right="-1" w:firstLine="709"/>
        <w:jc w:val="both"/>
        <w:rPr/>
      </w:pPr>
      <w:r>
        <w:rPr>
          <w:sz w:val="28"/>
          <w:szCs w:val="28"/>
        </w:rPr>
        <w:t>- части земельного участка с кадастровым номером 53:01:0052901:518, находящегося в собственности Жохова Сергея Владимировича № 53-53-10/096/2012-208 от 29.11.2012, расположенного по адресу: Новгородская обл,  р-н Батецкий,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901:240, находящегося в собственности муниципального образования, расположенного по адресу: Новгородская область, Батецкий район, Батецкое сельское поселение, автодорога Городня - Радгостицы;</w:t>
      </w:r>
    </w:p>
    <w:p>
      <w:pPr>
        <w:pStyle w:val="Normal"/>
        <w:ind w:right="-1" w:firstLine="709"/>
        <w:jc w:val="both"/>
        <w:rPr>
          <w:sz w:val="28"/>
          <w:szCs w:val="28"/>
        </w:rPr>
      </w:pPr>
      <w:r>
        <w:rPr>
          <w:sz w:val="28"/>
          <w:szCs w:val="28"/>
        </w:rPr>
        <w:t>- части земельного участка с кадастровым номером 53:01:0052301:208, находящегося в собственности муниципального образования,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301:123, находящегося в аренде с 20.01.2016 по 19.01.2036 № 53-53/081-53/301/001/2016-65/2 от 15.02.2016, расположенного по адресу Новгородская область, Батецкий район, Батецкое сельское поселение, д. Белая;</w:t>
      </w:r>
    </w:p>
    <w:p>
      <w:pPr>
        <w:pStyle w:val="Normal"/>
        <w:ind w:right="-1" w:firstLine="709"/>
        <w:jc w:val="both"/>
        <w:rPr/>
      </w:pPr>
      <w:r>
        <w:rPr>
          <w:sz w:val="28"/>
          <w:szCs w:val="28"/>
        </w:rPr>
        <w:t>- части земельного участка с кадастровым номером 53:01:0052301:51, находящегося в собственности Прокофьевой Ольги Евгеньевны № 53-53-10/062/2013-470 от 23.07.2013, расположенного по адресу: Новгородская область, Батецкий район, Батецкое сельское поселение, д. Белая, д. 60;</w:t>
      </w:r>
    </w:p>
    <w:p>
      <w:pPr>
        <w:pStyle w:val="Normal"/>
        <w:ind w:right="-1" w:firstLine="709"/>
        <w:jc w:val="both"/>
        <w:rPr>
          <w:sz w:val="28"/>
          <w:szCs w:val="28"/>
        </w:rPr>
      </w:pPr>
      <w:r>
        <w:rPr>
          <w:sz w:val="28"/>
          <w:szCs w:val="28"/>
        </w:rPr>
        <w:t>- части земельного участка с кадастровым номером 53:01:0052301:97, находящегося в собственности Яковлевой Валентины Геннадьевны № 53-53-01/018/2005-075 от 17.03.2005,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301:14, находящегося в собственности Юрковой Ларисы Владимировны № 53-53-08/013/2007-133 от 15.03.2007, расположенного по адресу: Новгородская область, Батецкий район, Батецкое сельское поселение, д. Белая;</w:t>
      </w:r>
    </w:p>
    <w:p>
      <w:pPr>
        <w:pStyle w:val="Normal"/>
        <w:ind w:right="-1" w:firstLine="709"/>
        <w:jc w:val="both"/>
        <w:rPr/>
      </w:pPr>
      <w:r>
        <w:rPr>
          <w:sz w:val="28"/>
          <w:szCs w:val="28"/>
        </w:rPr>
        <w:t>- части земельного участка с кадастровым номером 53:01:0052301:37, находящегося в долевой собственности Сугаиповой Миланы Ахмедовны         № 53:01:0052301:37-53/081/2017-3 от 12.10.2017, 1/2, Сугаиповой Элины Ахмедовны № 53:01:0052301:37-53/081/2017-2 от 12.10.2017, 1/2, расположенного по адресу: Новгородская область, Батецкий район, Батецкое сельское поселение, д. Белая, на земельном участке расположено здание, жилой дом, № 29;</w:t>
      </w:r>
    </w:p>
    <w:p>
      <w:pPr>
        <w:pStyle w:val="Normal"/>
        <w:ind w:right="-1" w:firstLine="709"/>
        <w:jc w:val="both"/>
        <w:rPr/>
      </w:pPr>
      <w:r>
        <w:rPr>
          <w:sz w:val="28"/>
          <w:szCs w:val="28"/>
        </w:rPr>
        <w:t>- части земельного участка с кадастровым номером 53:01:0052301:55, находящегося в собственности Кириллова Валерия Игоревича                            № 53:01:0052301:55-53/092/2018-1 от 10.08.2018, расположенного по адресу: Новгородская область, Батецкий район, Батецкое сельское поселение, д. Белая, дом 25;</w:t>
      </w:r>
    </w:p>
    <w:p>
      <w:pPr>
        <w:pStyle w:val="Normal"/>
        <w:ind w:right="-1" w:firstLine="709"/>
        <w:jc w:val="both"/>
        <w:rPr>
          <w:sz w:val="28"/>
          <w:szCs w:val="28"/>
        </w:rPr>
      </w:pPr>
      <w:r>
        <w:rPr>
          <w:sz w:val="28"/>
          <w:szCs w:val="28"/>
        </w:rPr>
        <w:t>- части земельного участка с кадастровым номером 53:01:0052301:35, находящегося в собственности Жевага Людмилы Михайловны № 53-53-10/073/2009-165 от 22.10.2009, расположенного по адресу: Новгородская область, Батецкий район, Батецкое сельское поселение, д. Белая;</w:t>
      </w:r>
    </w:p>
    <w:p>
      <w:pPr>
        <w:pStyle w:val="Normal"/>
        <w:ind w:right="-1" w:firstLine="709"/>
        <w:jc w:val="both"/>
        <w:rPr/>
      </w:pPr>
      <w:r>
        <w:rPr>
          <w:sz w:val="28"/>
          <w:szCs w:val="28"/>
        </w:rPr>
        <w:t>- части земельного участка с кадастровым номером 53:01:0052301:24, находящегося в долевой собственности Паукова Александра Владимировича № 53-53/081-53/301/002/2015-79/2 от 09.11.2015, 1/5, Пауковой Галины Владимировны № 53-53/081-53/301/002/2015-79/3 от 09.11.2015, 1/5, Паукова Владимира Александровича № 53-53/081-53/301/002/2015-79/6 от 09.11.2015, 1/5, Сухаревой Марии Павловны № 53-53/081-53/301/002/2015-79/5 от 09.11.2015, 1/5, расположенного по адресу: Новгородская область, Батецкий район, Батецкое сельское поселение, д. Белая, д. 17;</w:t>
      </w:r>
    </w:p>
    <w:p>
      <w:pPr>
        <w:pStyle w:val="Normal"/>
        <w:ind w:right="-1" w:firstLine="709"/>
        <w:jc w:val="both"/>
        <w:rPr/>
      </w:pPr>
      <w:r>
        <w:rPr>
          <w:sz w:val="28"/>
          <w:szCs w:val="28"/>
        </w:rPr>
        <w:t>- части земельного участка с кадастровым номером 53:01:0052301:63, находящегося в собственности Кулычева Олега Германовича                             № 53:01:0052301:63-53/081/2017-2 от 22.08.2017, расположенного по адресу: Новгородская область, Батецкий район, Батецкое сельское поселение, д. Белая, д. 13;</w:t>
      </w:r>
    </w:p>
    <w:p>
      <w:pPr>
        <w:pStyle w:val="Normal"/>
        <w:ind w:right="-1" w:firstLine="709"/>
        <w:jc w:val="both"/>
        <w:rPr/>
      </w:pPr>
      <w:r>
        <w:rPr>
          <w:sz w:val="28"/>
          <w:szCs w:val="28"/>
        </w:rPr>
        <w:t>- части земельного участка с кадастровым номером 53:01:0052301:19, находящегося в собственности Новикова Алексея Алексеевича № 53-53-10/063/2009-100 от 09.09.2009, расположенного по адресу: Новгородская область, Батецкий район, Батецкое сельское поселение, д. Белая, д. 11;</w:t>
      </w:r>
    </w:p>
    <w:p>
      <w:pPr>
        <w:pStyle w:val="Normal"/>
        <w:ind w:right="-1" w:firstLine="709"/>
        <w:jc w:val="both"/>
        <w:rPr>
          <w:sz w:val="28"/>
          <w:szCs w:val="28"/>
        </w:rPr>
      </w:pPr>
      <w:r>
        <w:rPr>
          <w:sz w:val="28"/>
          <w:szCs w:val="28"/>
        </w:rPr>
        <w:t>- части земельного участка с кадастровым номером 53:01:0052301:9, находящегося в собственности Соколовой Любови Николаевны № 53-53-10/073/2009-092 от 16.10.2009, расположенного по адресу: Новгородская область, Батецкий район, Батецкое сельское поселение, д. Белая, земельный участок расположен в юго-восточной части кадастрового квартала;</w:t>
      </w:r>
    </w:p>
    <w:p>
      <w:pPr>
        <w:pStyle w:val="Normal"/>
        <w:ind w:right="-1" w:firstLine="709"/>
        <w:jc w:val="both"/>
        <w:rPr>
          <w:sz w:val="28"/>
          <w:szCs w:val="28"/>
        </w:rPr>
      </w:pPr>
      <w:r>
        <w:rPr>
          <w:sz w:val="28"/>
          <w:szCs w:val="28"/>
        </w:rPr>
        <w:t>- части земельного участка с кадастровым номером 53:01:0052301:121, находящегося в собственности Соколовой Любови Николаевны № 53-53-10/086/2009-340 от 11.12.2009, расположенного по адресу: Новгородская область, Батецкий район, Батецкое сельское поселение, д. Белая, земельный участок расположен в юго-восточной части кадастрового квартала;</w:t>
      </w:r>
    </w:p>
    <w:p>
      <w:pPr>
        <w:pStyle w:val="Normal"/>
        <w:ind w:right="-1" w:firstLine="709"/>
        <w:jc w:val="both"/>
        <w:rPr>
          <w:sz w:val="28"/>
          <w:szCs w:val="28"/>
        </w:rPr>
      </w:pPr>
      <w:r>
        <w:rPr>
          <w:sz w:val="28"/>
          <w:szCs w:val="28"/>
        </w:rPr>
        <w:t>- части земельного участка с кадастровым номером 53:01:0052301:115, находящегося в собственности Панкова Андрея Игоревича № 53-53-10/017/2012-337 от 10.04.2012, расположенного по адресу: Новгородская область, Батецкий район, Батецкое сельское поселение, д. Белая, дом 4;</w:t>
      </w:r>
    </w:p>
    <w:p>
      <w:pPr>
        <w:pStyle w:val="Normal"/>
        <w:ind w:right="-1" w:firstLine="709"/>
        <w:jc w:val="both"/>
        <w:rPr/>
      </w:pPr>
      <w:r>
        <w:rPr>
          <w:sz w:val="28"/>
          <w:szCs w:val="28"/>
        </w:rPr>
        <w:t>- части земельного участка с кадастровым номером 53:01:0052301:116, находящегося в собственности Никуличевой Анны Александровны № 53-53-10/067/2011-310 от 28.11.2011,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площадью испрашиваемого публичного сервитута 6111 кв.м.</w:t>
      </w:r>
    </w:p>
    <w:p>
      <w:pPr>
        <w:pStyle w:val="Normal"/>
        <w:ind w:right="-1" w:firstLine="709"/>
        <w:jc w:val="both"/>
        <w:rPr>
          <w:sz w:val="28"/>
          <w:szCs w:val="28"/>
        </w:rPr>
      </w:pPr>
      <w:r>
        <w:rPr>
          <w:sz w:val="28"/>
          <w:szCs w:val="28"/>
        </w:rPr>
        <w:t>1.18. Объект электросетевого хозяйства - ВЛ-0,4 кВ Л-2 от КТП «Белая-1» (ВЛ-10 кВ Л-5 ПС Батецкая), расположен по адресу: Новгородская область, Батецкий район, Батецкое сельское поселение, д. Белая, в кадастровом квартале 53:01:0052301:</w:t>
      </w:r>
    </w:p>
    <w:p>
      <w:pPr>
        <w:pStyle w:val="Normal"/>
        <w:ind w:right="-1" w:firstLine="709"/>
        <w:jc w:val="both"/>
        <w:rPr>
          <w:sz w:val="28"/>
          <w:szCs w:val="28"/>
        </w:rPr>
      </w:pPr>
      <w:r>
        <w:rPr>
          <w:sz w:val="28"/>
          <w:szCs w:val="28"/>
        </w:rPr>
        <w:t>- части земель в кадастровом квартале 53:01:00523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Белая,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52301:114, находящегося в собственности Самонина Александра Петровича № 53-53-10/033/2011-336 от 16.06.2011, расположенного по адресу: Новгородская область, Батецкий район, Батецкое сельское поселение, д. Белая;</w:t>
      </w:r>
    </w:p>
    <w:p>
      <w:pPr>
        <w:pStyle w:val="Normal"/>
        <w:ind w:right="-1" w:firstLine="709"/>
        <w:jc w:val="both"/>
        <w:rPr/>
      </w:pPr>
      <w:r>
        <w:rPr>
          <w:sz w:val="28"/>
          <w:szCs w:val="28"/>
        </w:rPr>
        <w:t>- части земельного участка с кадастровым номером 53:01:0052301:91, находящегося в собственности Общества с ограниченной ответственностью «Полюстрово», ИНН: 7806532525 № 53-53-10/033/2011-336 от 16.06.2011,</w:t>
      </w:r>
      <w:r>
        <w:rPr>
          <w:rFonts w:cs="TimesNewRomanPSMT" w:ascii="TimesNewRomanPSMT" w:hAnsi="TimesNewRomanPSMT"/>
        </w:rPr>
        <w:t xml:space="preserve">        </w:t>
      </w:r>
      <w:r>
        <w:rPr>
          <w:sz w:val="28"/>
          <w:szCs w:val="28"/>
        </w:rPr>
        <w:t>№ 53:01:0052301:91-53/092/2019-5 от 22.01.2019, расположенного по адресу: Новгородская область, Батецкий район, Батецкое сельское поселение, д. Белая;</w:t>
      </w:r>
    </w:p>
    <w:p>
      <w:pPr>
        <w:pStyle w:val="Normal"/>
        <w:ind w:right="-1" w:firstLine="709"/>
        <w:jc w:val="both"/>
        <w:rPr/>
      </w:pPr>
      <w:r>
        <w:rPr>
          <w:sz w:val="28"/>
          <w:szCs w:val="28"/>
        </w:rPr>
        <w:t>- части земельного участка с кадастровым номером 53:01:0052301:187, находящегося в долевой собственности Ковалева Александра Викторовича      № 53-53-10/069/2012-380 от 04.10.2012, 1/2, Куприяновой Светланы Николаевны № 53-53-10/069/2012-380 от 04.10.2012, 1/2, расположенного по адресу: Новгородская область, Батецкий район, Батецкое сельское поселение,  д. Белая;</w:t>
      </w:r>
    </w:p>
    <w:p>
      <w:pPr>
        <w:pStyle w:val="Normal"/>
        <w:ind w:right="-1" w:firstLine="709"/>
        <w:jc w:val="both"/>
        <w:rPr/>
      </w:pPr>
      <w:r>
        <w:rPr>
          <w:sz w:val="28"/>
          <w:szCs w:val="28"/>
        </w:rPr>
        <w:t>- части земельного участка с кадастровым номером 53:01:0052301:186, находящегося в долевой собственности Титорова Андрея Алексеевича № 53-53-10/069/2012-418 от 10.10.2012, 1/3,</w:t>
      </w:r>
      <w:r>
        <w:rPr/>
        <w:t xml:space="preserve"> </w:t>
      </w:r>
      <w:r>
        <w:rPr>
          <w:sz w:val="28"/>
          <w:szCs w:val="28"/>
        </w:rPr>
        <w:t>Титоровой Ларисы Алексеевны № 53-53-10/069/2012-418 от 10.10.2012, 1/3, Глазыриной Елены Александровны № 53-53-10/069/2012-418 от 10.10.2012, 1/3,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301:195, находящегося в собственности Кожевниковой Варвары Ивановны № 53-53/010-53/511/001/2016-3241/2 от 25.08.2016,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301:211, находящегося в собственности Леоновой Светланы Валентиновны № 53-53/081-53/301/002/2015-56/1 от 10.11.2015 г.,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301:117, находящегося в собственности Леоновой Светланы Валентиновны № 53-53-10/004/2014-351 от 10.04.2014 г.,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301:191, находящегося в собственности Петровой Натальи Евгеньевны № 53-53-10/114/2013-248 от 13.12.2013 г.,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 части земельного участка с кадастровым номером 53:01:0052301:192, находящегося в собственности Смокотиной Тамары Константиновны № 53-53-10/014/2013-028 от 24.01.2013 г., расположенного по адресу: Новгородская область, Батецкий район, Батецкое сельское поселение, д. Белая;</w:t>
      </w:r>
    </w:p>
    <w:p>
      <w:pPr>
        <w:pStyle w:val="Normal"/>
        <w:ind w:right="-1" w:firstLine="709"/>
        <w:jc w:val="both"/>
        <w:rPr/>
      </w:pPr>
      <w:r>
        <w:rPr>
          <w:sz w:val="28"/>
          <w:szCs w:val="28"/>
        </w:rPr>
        <w:t>- части земельного участка с кадастровым номером 53:01:0052301:192, находящегося в собственности Смокотиной Тамары Константиновны № 53-53-10/014/2013-028 от 24.01.2013 г., расположенного по адресу: Новгородская область, Батецкий район, Батецкое сельское поселение, д. Белая;</w:t>
      </w:r>
    </w:p>
    <w:p>
      <w:pPr>
        <w:pStyle w:val="Normal"/>
        <w:ind w:right="-1" w:firstLine="709"/>
        <w:jc w:val="both"/>
        <w:rPr>
          <w:sz w:val="28"/>
          <w:szCs w:val="28"/>
        </w:rPr>
      </w:pPr>
      <w:r>
        <w:rPr>
          <w:sz w:val="28"/>
          <w:szCs w:val="28"/>
        </w:rPr>
        <w:t>площадью испрашиваемого публичного сервитута 1891 кв.м.</w:t>
      </w:r>
    </w:p>
    <w:p>
      <w:pPr>
        <w:pStyle w:val="Normal"/>
        <w:ind w:right="-1" w:firstLine="709"/>
        <w:jc w:val="both"/>
        <w:rPr/>
      </w:pPr>
      <w:r>
        <w:rPr>
          <w:sz w:val="28"/>
          <w:szCs w:val="28"/>
        </w:rPr>
        <w:t>1.19. Объект электросетевого хозяйства - ВЛ-0,4 кВ Л-1, Л-2 №1 Городня (Л-5 ПС Батецкая), расположен по адресу: Новгородская область, Батецкий район, Батецкое сельское поселение, д. Городня в кадастровых кварталах 53:01:0052901, 53:01:0053002:</w:t>
      </w:r>
    </w:p>
    <w:p>
      <w:pPr>
        <w:pStyle w:val="Normal"/>
        <w:ind w:right="-1" w:firstLine="709"/>
        <w:jc w:val="both"/>
        <w:rPr>
          <w:sz w:val="28"/>
          <w:szCs w:val="28"/>
        </w:rPr>
      </w:pPr>
      <w:r>
        <w:rPr>
          <w:sz w:val="28"/>
          <w:szCs w:val="28"/>
        </w:rPr>
        <w:t>- части земель в кадастровых кварталах 53:01:0052901, 53:01:0053002,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Городня, из земель населенных пунктов;</w:t>
      </w:r>
    </w:p>
    <w:p>
      <w:pPr>
        <w:pStyle w:val="Normal"/>
        <w:ind w:right="-1" w:firstLine="709"/>
        <w:jc w:val="both"/>
        <w:rPr/>
      </w:pPr>
      <w:r>
        <w:rPr>
          <w:sz w:val="28"/>
          <w:szCs w:val="28"/>
        </w:rPr>
        <w:t>- части земельного участка с кадастровым номером 53:01:0052901:574, находящегося в собственности муниципального образования - Батецкое сельское поселение Батецкого муниципального района Новгородской области № 53-53/081-53/101/002/2015-60/1 от 02.12.2015,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161, находящегося в собственности Фруслова Сергея Олеговича                                № 53:01:0052901:161-53/092/2019-2 от 29.04.2019, расположенного по адресу: Новгородская область, Батецкий район, Батецкое сельское поселение,               д. Городня, дом 8;</w:t>
      </w:r>
    </w:p>
    <w:p>
      <w:pPr>
        <w:pStyle w:val="Normal"/>
        <w:ind w:right="-1" w:firstLine="709"/>
        <w:jc w:val="both"/>
        <w:rPr/>
      </w:pPr>
      <w:r>
        <w:rPr>
          <w:sz w:val="28"/>
          <w:szCs w:val="28"/>
        </w:rPr>
        <w:t>- части земельного участка с кадастровым номером 53:01:0052901:162, находящегося в собственности Канаева Алексея Ивановича № 53-53-10/049/2010-138 от 25.06.2010, расположенного по адресу: Новгородская область, Батецкий район, Батецкое сельское поселение, д. Городня, ул. Новая, на земельном участке расположено здание, жилой дом, 5;</w:t>
      </w:r>
    </w:p>
    <w:p>
      <w:pPr>
        <w:pStyle w:val="Normal"/>
        <w:ind w:right="-1" w:firstLine="709"/>
        <w:jc w:val="both"/>
        <w:rPr/>
      </w:pPr>
      <w:r>
        <w:rPr>
          <w:sz w:val="28"/>
          <w:szCs w:val="28"/>
        </w:rPr>
        <w:t>- части земельного участка с кадастровым номером 53:01:0052901:164, находящегося в постоянном бессрочном пользовании Рудаковой Натальи Геннадьевны, расположенного по адресу: Новгородская область, Батецкий район, Батецкое сельское поселение, д. Городня, ул. Новая, д. 3;</w:t>
      </w:r>
    </w:p>
    <w:p>
      <w:pPr>
        <w:pStyle w:val="Normal"/>
        <w:ind w:right="-1" w:firstLine="709"/>
        <w:jc w:val="both"/>
        <w:rPr/>
      </w:pPr>
      <w:r>
        <w:rPr>
          <w:sz w:val="28"/>
          <w:szCs w:val="28"/>
        </w:rPr>
        <w:t>- части земельного участка с кадастровым номером 53:01:0052901:105, находящегося в собственности Горюнова Игоря Владимировича № 53-01/01-01/2002-691 от 05.12.2002, расположенного по адресу: Новгородская область, Батецкий район, Батецкое сельское поселение, д. Городня, ул. Юбилейная;</w:t>
      </w:r>
    </w:p>
    <w:p>
      <w:pPr>
        <w:pStyle w:val="Normal"/>
        <w:ind w:right="-1" w:firstLine="709"/>
        <w:jc w:val="both"/>
        <w:rPr/>
      </w:pPr>
      <w:r>
        <w:rPr>
          <w:sz w:val="28"/>
          <w:szCs w:val="28"/>
        </w:rPr>
        <w:t>- части земельного участка с кадастровым номером 53:01:0052901:193, находящегося в аренде с 23.03.2015 по 19.02.2064 № 53-53/081-53/301/001/2015-3/2 от 23.03.2015, расположенного по адресу: Новгородская область, Батецкий район, Батецкое сельское поселение, д. Городня, ул. Юбилейная;</w:t>
      </w:r>
    </w:p>
    <w:p>
      <w:pPr>
        <w:pStyle w:val="Normal"/>
        <w:ind w:right="-1" w:firstLine="709"/>
        <w:jc w:val="both"/>
        <w:rPr/>
      </w:pPr>
      <w:r>
        <w:rPr>
          <w:sz w:val="28"/>
          <w:szCs w:val="28"/>
        </w:rPr>
        <w:t>- части земельного участка с кадастровым номером 53:01:0053002:15, находящегося в собственности Амиргамзаева Масана Султановича № 53-53-10/063/2009-049 от 07.09.2009, расположенного по адресу: Новгородская область, Батецкий район, Батецкое сельское поселение, д. Городня,                  ул. Юбилейная;</w:t>
      </w:r>
    </w:p>
    <w:p>
      <w:pPr>
        <w:pStyle w:val="Normal"/>
        <w:ind w:right="-1" w:firstLine="709"/>
        <w:jc w:val="both"/>
        <w:rPr>
          <w:sz w:val="28"/>
          <w:szCs w:val="28"/>
        </w:rPr>
      </w:pPr>
      <w:r>
        <w:rPr>
          <w:sz w:val="28"/>
          <w:szCs w:val="28"/>
        </w:rPr>
        <w:t>- части земельного участка с кадастровым номером 53:01:0052901:577, находящегося в собственности Ахмедова Буйламина Ахмедовича № 53-53-10/071/2014-374 от 24.10.2014,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 части земельного участка с кадастровым номером 53:01:0052901:114, находящегося в собственности Мусаева Сахроба Анваровича № 53-01/01-01/2002-017 от 31.01.2002, расположенного по адресу: Новгородская область, Батецкий район, Батецкое сельское поселение, д. Городня, дом 8;</w:t>
      </w:r>
    </w:p>
    <w:p>
      <w:pPr>
        <w:pStyle w:val="Normal"/>
        <w:ind w:right="-1" w:firstLine="709"/>
        <w:jc w:val="both"/>
        <w:rPr>
          <w:sz w:val="28"/>
          <w:szCs w:val="28"/>
        </w:rPr>
      </w:pPr>
      <w:r>
        <w:rPr>
          <w:sz w:val="28"/>
          <w:szCs w:val="28"/>
        </w:rPr>
        <w:t>- части земельного участка с кадастровым номером 53:01:0052901:276, находящегося в собственности Ковалёва Андрея Александровича № 53-53-10/067/2011-226 от 14.11.2011,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292, находящегося в собственности Шендеровой Натальи Федоровны № 53-53-10/053/2011-051 от 27.07.2011,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площадью испрашиваемого публичного сервитута 4522 кв.м.</w:t>
      </w:r>
    </w:p>
    <w:p>
      <w:pPr>
        <w:pStyle w:val="Normal"/>
        <w:ind w:right="-1" w:firstLine="709"/>
        <w:jc w:val="both"/>
        <w:rPr/>
      </w:pPr>
      <w:r>
        <w:rPr>
          <w:sz w:val="28"/>
          <w:szCs w:val="28"/>
        </w:rPr>
        <w:t>1.20. Объект электросетевого хозяйства - ВЛ-0,4 кВ Л-1, Л-2, Л-3, Л-4 КТП Городня (Школа) (Л-5 ПС Батецкая), расположен по адресу: Новгородская область, Батецкий район, Батецкое сельское поселение, д. Городня в кадастровом квартале 53:01:0052901:</w:t>
      </w:r>
    </w:p>
    <w:p>
      <w:pPr>
        <w:pStyle w:val="Normal"/>
        <w:ind w:right="-1" w:firstLine="709"/>
        <w:jc w:val="both"/>
        <w:rPr/>
      </w:pPr>
      <w:r>
        <w:rPr>
          <w:sz w:val="28"/>
          <w:szCs w:val="28"/>
        </w:rPr>
        <w:t>- части земель в кадастровом квартале 53:01:00529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186, находящегося в частной собственности,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185, находящегося в собственности муниципального образования - Батецкий муниципальный район Новгородской области № 53-53-10/015/2010-098            от 02.02.2010, расположенного по адресу: Новгородская область, Батецкий район, Батецкое сельское поселение, д. Городня, ул. Юбилейная, д. 9;</w:t>
      </w:r>
    </w:p>
    <w:p>
      <w:pPr>
        <w:pStyle w:val="Normal"/>
        <w:ind w:right="-1" w:firstLine="709"/>
        <w:jc w:val="both"/>
        <w:rPr/>
      </w:pPr>
      <w:r>
        <w:rPr>
          <w:sz w:val="28"/>
          <w:szCs w:val="28"/>
        </w:rPr>
        <w:t>- части земельного участка с кадастровым номером 53:01:0052901:197, находящегося в собственности муниципального образования - Батецкий муниципальный район Новгородской области № 53-53-10/092/2010-076            от 19.01.2011, расположенного по адресу: Новгородская область, Батецкий район, Батецкое сельское поселение, д. Городня, ул. Юбилейная;</w:t>
      </w:r>
    </w:p>
    <w:p>
      <w:pPr>
        <w:pStyle w:val="Normal"/>
        <w:ind w:right="-1" w:firstLine="709"/>
        <w:jc w:val="both"/>
        <w:rPr/>
      </w:pPr>
      <w:r>
        <w:rPr>
          <w:sz w:val="28"/>
          <w:szCs w:val="28"/>
        </w:rPr>
        <w:t>- части земельного участка с кадастровым номером 53:01:0052901:128, находящегося в собственности Данилина Александра Васильевича № 53-53-10/067/2011-203 от 08.11.2011, расположенного по адресу: Новгородская область, Батецкий район, Батецкое сельское поселение, д. Городня,                  ул. Юбилейная, д. 25;</w:t>
      </w:r>
    </w:p>
    <w:p>
      <w:pPr>
        <w:pStyle w:val="Normal"/>
        <w:ind w:right="-1" w:firstLine="709"/>
        <w:jc w:val="both"/>
        <w:rPr/>
      </w:pPr>
      <w:r>
        <w:rPr>
          <w:sz w:val="28"/>
          <w:szCs w:val="28"/>
        </w:rPr>
        <w:t>- части земельного участка с кадастровым номером 53:01:0052901:304, находящегося в собственности Горшковой Светланы Витальевны                      № 53:01:0052901:304-53/092/2017-2 от 28.11.2017,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175, находящегося в собственности Горшковой Светланы Витальевны № 53-53-10/013/2012-285 от 12.04.2012, расположенного по адресу: Новгородская область, Батецкий район, Батецкое сельское поселение, д. Городня,                  ул. Юбилейная, д. 7;</w:t>
      </w:r>
    </w:p>
    <w:p>
      <w:pPr>
        <w:pStyle w:val="Normal"/>
        <w:ind w:right="-1" w:firstLine="709"/>
        <w:jc w:val="both"/>
        <w:rPr/>
      </w:pPr>
      <w:r>
        <w:rPr>
          <w:sz w:val="28"/>
          <w:szCs w:val="28"/>
        </w:rPr>
        <w:t>- части земельного участка с кадастровым номером 53:01:0052901:574, находящегося в собственности муниципального образования - Батецкое сельское поселение Батецкого муниципального района Новгородской области № 53-53/081-53/101/002/2015-60/1 от 02.12.2015,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575, находящегося в аренде (в том числе субаренде) с 02.10.2014 по 02.10.2063        № 53-53/081-53/311/011/2015-492/2 от 09.06.2015,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 части земельного участка с кадастровым номером 53:01:0052901:262, находящегося в долевой собственности Алиевой Милвары Курбановны № 53-53-10/015/2011-341 от 29.03.2011, 1/5, Алиева Тагира Хидирнебиевича № 53-53-10/015/2011-341 от 29.03.2011, 1/5, Алиевой Зухры Тагировны № 53-53-10/015/2011-341 от 29.03.2011, 1/5, Алиевой Сирены Тагировны № 53-53-10/015/2011-341 от 29.03.2011, 1/5, Алиева Имама Тагировича № 53-53-10/015/2011-341 от 29.03.2011, 1/5,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 части земельного участка с кадастровым номером 53:01:0052901:264, находящегося в собственности Амиргамзаева Уздана Масановича № 53-53-10/086/2009-109 от 27.11.2009,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267, находящегося в долевой собственности Абдулкадыровой Зурейжаты Тагировны № 53-53-10/033/2011-451 от 01.07.2011, 1/3,</w:t>
      </w:r>
      <w:r>
        <w:rPr/>
        <w:t xml:space="preserve"> </w:t>
      </w:r>
      <w:r>
        <w:rPr>
          <w:sz w:val="28"/>
          <w:szCs w:val="28"/>
        </w:rPr>
        <w:t>Абдулкадыровой Татьяны Сергеевны № 53-53-10/062/2013-007 от 30.04.2013, 2/9, Абдулкадырова Тамерлана Тагировича № 53-53-10/062/2013-007 от 30.04.2013, 2/9,</w:t>
      </w:r>
      <w:r>
        <w:rPr/>
        <w:t xml:space="preserve"> </w:t>
      </w:r>
      <w:r>
        <w:rPr>
          <w:sz w:val="28"/>
          <w:szCs w:val="28"/>
        </w:rPr>
        <w:t>Абдулкадырова Тагира Мамедовича № 53-53-10/062/2013-007 от 30.04.2013, 2/9,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137, находящегося в индивидуальной собственности Парфеева Александра Алексеевича № 83-рг от 09.06.1997, расположенного по адресу: Новгородская область, Батецкий район, Батецкое сельское поселение, д. Городня,                  ул. Юбилейная;</w:t>
      </w:r>
    </w:p>
    <w:p>
      <w:pPr>
        <w:pStyle w:val="Normal"/>
        <w:ind w:right="-1" w:firstLine="709"/>
        <w:jc w:val="both"/>
        <w:rPr/>
      </w:pPr>
      <w:r>
        <w:rPr>
          <w:sz w:val="28"/>
          <w:szCs w:val="28"/>
        </w:rPr>
        <w:t>- части земельного участка с кадастровым номером 53:01:0052901:284, находящегося в собственности Праулина Андрея Владимировича № 53-53-10/015/2011-034 от 26.01.2011,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площадью испрашиваемого публичного сервитута 6533 кв.м.</w:t>
      </w:r>
    </w:p>
    <w:p>
      <w:pPr>
        <w:pStyle w:val="Normal"/>
        <w:ind w:right="-1" w:firstLine="709"/>
        <w:jc w:val="both"/>
        <w:rPr/>
      </w:pPr>
      <w:r>
        <w:rPr>
          <w:sz w:val="28"/>
          <w:szCs w:val="28"/>
        </w:rPr>
        <w:t>1.21. Объект электросетевого хозяйства - ВЛ-0,4 кВ Л-1, Л-2, Л-3 от №2 КТП Городня (Л-5 ПС Батецкая), расположен по адресу: Новгородская область, Батецкий район, Батецкое сельское поселение, д. Городня в кадастровом квартале 53:01:0052901:</w:t>
      </w:r>
    </w:p>
    <w:p>
      <w:pPr>
        <w:pStyle w:val="Normal"/>
        <w:ind w:right="-1" w:firstLine="709"/>
        <w:jc w:val="both"/>
        <w:rPr/>
      </w:pPr>
      <w:r>
        <w:rPr>
          <w:sz w:val="28"/>
          <w:szCs w:val="28"/>
        </w:rPr>
        <w:t>- части земель в кадастровом квартале 53:01:00529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Городня, из земель населенных пунктов;</w:t>
      </w:r>
    </w:p>
    <w:p>
      <w:pPr>
        <w:pStyle w:val="Normal"/>
        <w:ind w:right="-1" w:firstLine="709"/>
        <w:jc w:val="both"/>
        <w:rPr/>
      </w:pPr>
      <w:r>
        <w:rPr>
          <w:sz w:val="28"/>
          <w:szCs w:val="28"/>
        </w:rPr>
        <w:t>- части земельного участка с кадастровым номером 53:01:0052901:574, находящегося в собственности муниципального образования - Батецкое сельское поселение Батецкого муниципального района Новгородской области № 53-53/081-53/101/002/2015-60/1 от 02.12.2015,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98, находящегося в собственности Калининой Ларисы Ивановны № 53-53-10/034/2011-100 от 07.12.2011, расположенного по адресу: Новгородская область, Батецкий район, Батецкое сельское поселение, д. Городня, ул. Садовая, на земельном участке расположено здание, жилой дом, 4;</w:t>
      </w:r>
    </w:p>
    <w:p>
      <w:pPr>
        <w:pStyle w:val="Normal"/>
        <w:ind w:right="-1" w:firstLine="709"/>
        <w:jc w:val="both"/>
        <w:rPr>
          <w:sz w:val="28"/>
          <w:szCs w:val="28"/>
        </w:rPr>
      </w:pPr>
      <w:r>
        <w:rPr>
          <w:sz w:val="28"/>
          <w:szCs w:val="28"/>
        </w:rPr>
        <w:t>- части земельного участка с кадастровым номером 53:01:0052901:580, находящегося в собственности Арсеньева Виктора Анатольевича № 53-53/081-53/301/001/2015-274/1 от 11.08.2015,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81, находящегося в собственности Логинова Валентина Васильевича № 53-53-08/013/2007-642 от 23.08.2007, расположенного по адресу: Новгородская область, Батецкий район, Батецкое сельское поселение, д. Городня,                  ул. Советская, дом 40;</w:t>
      </w:r>
    </w:p>
    <w:p>
      <w:pPr>
        <w:pStyle w:val="Normal"/>
        <w:ind w:right="-1" w:firstLine="709"/>
        <w:jc w:val="both"/>
        <w:rPr/>
      </w:pPr>
      <w:r>
        <w:rPr>
          <w:sz w:val="28"/>
          <w:szCs w:val="28"/>
        </w:rPr>
        <w:t>- части земельного участка с кадастровым номером 53:01:0052901:44, находящегося в собственности Акционерного общество «ПОЧТА РОССИИ»    № 53:01:0052901:44-53/093/2019-4 от 25.10.2019, расположенного по адресу: Новгородская область, Батецкий район, Батецкое сельское поселение,               д. Городня, ул. Советская, д. 25;</w:t>
      </w:r>
    </w:p>
    <w:p>
      <w:pPr>
        <w:pStyle w:val="Normal"/>
        <w:ind w:right="-1" w:firstLine="709"/>
        <w:jc w:val="both"/>
        <w:rPr/>
      </w:pPr>
      <w:r>
        <w:rPr>
          <w:sz w:val="28"/>
          <w:szCs w:val="28"/>
        </w:rPr>
        <w:t>- части земельного участка с кадастровым номером 53:01:0052901:45, находящегося в собственности Ходжаевой Манзуры Иноятовны № 53-53-08/033/2005-270 от 02.09.2005, расположенного по адресу: Новгородская область, Батецкий район, Батецкое сельское поселение, д. Городня,                  ул. Подгорная, дом 7;</w:t>
      </w:r>
    </w:p>
    <w:p>
      <w:pPr>
        <w:pStyle w:val="Normal"/>
        <w:ind w:right="-1" w:firstLine="709"/>
        <w:jc w:val="both"/>
        <w:rPr/>
      </w:pPr>
      <w:r>
        <w:rPr>
          <w:sz w:val="28"/>
          <w:szCs w:val="28"/>
        </w:rPr>
        <w:t>- части земельного участка с кадастровым номером 53:01:0052901:40, находящегося в собственности Ефименко Александра Евгеньевича № 53-53/081-53/301/001/2016-55/2 от 11.02.2016, расположенного по адресу Новгородская область, Батецкий район, Батецкое сельское поселение,               д. Городня, ул. Советская, дом 28;</w:t>
      </w:r>
    </w:p>
    <w:p>
      <w:pPr>
        <w:pStyle w:val="Normal"/>
        <w:ind w:right="-1" w:firstLine="709"/>
        <w:jc w:val="both"/>
        <w:rPr/>
      </w:pPr>
      <w:r>
        <w:rPr>
          <w:sz w:val="28"/>
          <w:szCs w:val="28"/>
        </w:rPr>
        <w:t>- части земельного участка с кадастровым номером 53:01:0052901:296, находящегося в долевой собственности Филипповой Натальи Александровны №53:01:0052901:296-53/092/2019-2 от 16.05.2019, 1/2, Строганова Михаила Васильевича 53:01:0052901:296-53/092/2019-3 от 21.05.2019, 1/2,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227, находящегося в долевой собственности Фёдорова Вячеслава Станиславовича  № 53-53-08/031/2007-367 от 12.01.2008, 1/4,</w:t>
      </w:r>
      <w:r>
        <w:rPr/>
        <w:t xml:space="preserve"> </w:t>
      </w:r>
      <w:r>
        <w:rPr>
          <w:sz w:val="28"/>
          <w:szCs w:val="28"/>
        </w:rPr>
        <w:t>Федорова Валерия Вячеславовича № 53-53-08/031/2007-367 от 12.01.2008, 1/4, Фёдоровой Марии Вячеславовны № 53-53-08/031/2007-367 от 12.01.2008, 1/4, Фёдоровой Людмилы Николаевны № 53-53-08/031/2007-367 от 12.01.2008, 1/4, расположенного по адресу: Новгородская область, Батецкий район, Батецкое сельское поселение,               д. Городня, ул. Советская;</w:t>
      </w:r>
    </w:p>
    <w:p>
      <w:pPr>
        <w:pStyle w:val="Normal"/>
        <w:ind w:right="-1" w:firstLine="709"/>
        <w:jc w:val="both"/>
        <w:rPr/>
      </w:pPr>
      <w:r>
        <w:rPr>
          <w:sz w:val="28"/>
          <w:szCs w:val="28"/>
        </w:rPr>
        <w:t>- части земельного участка с кадастровым номером 53:01:0052901:8, находящегося в собственности Иванова Дмитрия Владимировича № 53-53-10/092/2010-043 от 17.01.2011, расположенного по адресу: Новгородская область, Батецкий район, Батецкое сельское поселение, д. Городня,                   ул. Советская, дом 5;</w:t>
      </w:r>
    </w:p>
    <w:p>
      <w:pPr>
        <w:pStyle w:val="Normal"/>
        <w:ind w:right="-1" w:firstLine="709"/>
        <w:jc w:val="both"/>
        <w:rPr/>
      </w:pPr>
      <w:r>
        <w:rPr>
          <w:sz w:val="28"/>
          <w:szCs w:val="28"/>
        </w:rPr>
        <w:t>- части земельного участка с кадастровым номером 53:01:0052901:16, находящегося в собственности Будариной Нины Ивановны № 53-01/01-01/2002-641 от 30.10.2002, расположенного по адресу: Новгородская область, Батецкий район, Батецкое сельское поселение, д. Городня, ул. Юбилейная;</w:t>
      </w:r>
    </w:p>
    <w:p>
      <w:pPr>
        <w:pStyle w:val="Normal"/>
        <w:ind w:right="-1" w:firstLine="709"/>
        <w:jc w:val="both"/>
        <w:rPr/>
      </w:pPr>
      <w:r>
        <w:rPr>
          <w:sz w:val="28"/>
          <w:szCs w:val="28"/>
        </w:rPr>
        <w:t>- части земельного участка с кадастровым номером 53:01:0052901:230, находящегося в собственности Власовой Галины Алексеевны № 53-53-10/042/2008-433 от 03.12.2008, расположенного по адресу: Новгородская область, Батецкий район, Батецкое сельское поселение, д. Городня,                  ул. Советская, д. 43;</w:t>
      </w:r>
    </w:p>
    <w:p>
      <w:pPr>
        <w:pStyle w:val="Normal"/>
        <w:ind w:right="-1" w:firstLine="709"/>
        <w:jc w:val="both"/>
        <w:rPr/>
      </w:pPr>
      <w:r>
        <w:rPr>
          <w:sz w:val="28"/>
          <w:szCs w:val="28"/>
        </w:rPr>
        <w:t>- части земельного участка с кадастровым номером 53:01:0052901:152, находящегося в собственности Рахимовой Галины Михайловны № 53-53-10/062/2013-311 от 01.07.2013, расположенного по адресу: Новгородская область, Батецкий район, Батецкое сельское поселение, д. Городня,                  ул. Советская;</w:t>
      </w:r>
    </w:p>
    <w:p>
      <w:pPr>
        <w:pStyle w:val="Normal"/>
        <w:ind w:right="-1" w:firstLine="709"/>
        <w:jc w:val="both"/>
        <w:rPr>
          <w:sz w:val="28"/>
          <w:szCs w:val="28"/>
        </w:rPr>
      </w:pPr>
      <w:r>
        <w:rPr>
          <w:sz w:val="28"/>
          <w:szCs w:val="28"/>
        </w:rPr>
        <w:t>- части земельного участка с кадастровым номером 53:01:0052901:224, находящегося в собственности Рахимовой Галины Михайловны № 53-53-10/062/2013-310 от 01.07.2013,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 части земельного участка с кадастровым номером 53:01:0052901:250, находящегося в собственности Соколовой Ирины Валерьевны № 53-53-10/063/2009-421 от 05.10.2009,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298, находящегося в аренде с 27.02.2012 по 27.02.2022 № 53-53-10/017/2012-517      от 21.06.2012,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 части земельного участка с кадастровым номером 53:01:0052901:530, находящегося в собственности Савельева Михаила Валерьевича № 53-53-10/114/2013-100 от 15.11.2013,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179, находящегося в собственности Дмитриевой Евгении Андреевны                        № 53:01:0052901:179-53/092/2018-2 от 19.01.2018,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 части земельного участка с кадастровым номером 53:01:0052901:275, находящегося в собственности Зуевой Ольги Николаевны № 53-53-10/062/2010-138 от 26.08.2010,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281, находящегося в неразграниченной государственной собственности, расположенного по адресу: Новгородская область, Батецкий район, Батецкое сельское поселение, д. Городня;</w:t>
      </w:r>
    </w:p>
    <w:p>
      <w:pPr>
        <w:pStyle w:val="Normal"/>
        <w:ind w:right="-1" w:firstLine="709"/>
        <w:jc w:val="both"/>
        <w:rPr/>
      </w:pPr>
      <w:r>
        <w:rPr>
          <w:sz w:val="28"/>
          <w:szCs w:val="28"/>
        </w:rPr>
        <w:t>- части земельного участка с кадастровым номером 53:01:0052901:283, находящегося в аренде с 19.05.2011 по 18.05.2021 № 53-53-10/053/2011-261      от 23.08.2011, расположенного по адресу: Новгородская область, Батецкий район, Батецкое сельское поселение, д. Городня;</w:t>
      </w:r>
    </w:p>
    <w:p>
      <w:pPr>
        <w:pStyle w:val="Normal"/>
        <w:ind w:right="-1" w:firstLine="709"/>
        <w:jc w:val="both"/>
        <w:rPr>
          <w:sz w:val="28"/>
          <w:szCs w:val="28"/>
        </w:rPr>
      </w:pPr>
      <w:r>
        <w:rPr>
          <w:sz w:val="28"/>
          <w:szCs w:val="28"/>
        </w:rPr>
        <w:t>площадью испрашиваемого публичного сервитута 12406 кв.м.</w:t>
      </w:r>
    </w:p>
    <w:p>
      <w:pPr>
        <w:pStyle w:val="Normal"/>
        <w:ind w:right="-1" w:firstLine="709"/>
        <w:jc w:val="both"/>
        <w:rPr/>
      </w:pPr>
      <w:r>
        <w:rPr>
          <w:sz w:val="28"/>
          <w:szCs w:val="28"/>
        </w:rPr>
        <w:t>1.22. Объект электросетевого хозяйства - ВЛ-0,4кВ Л-2 от КТП Ташино (ВЛ-10кВ Л-5 ПС Батецкая), расположен по адресу: Новгородская область, Батецкий район, Батецкое сельское поселение, д.Ташино в кадастровом квартале 53:01:0051801:</w:t>
      </w:r>
    </w:p>
    <w:p>
      <w:pPr>
        <w:pStyle w:val="Normal"/>
        <w:ind w:right="-1" w:firstLine="709"/>
        <w:jc w:val="both"/>
        <w:rPr>
          <w:sz w:val="28"/>
          <w:szCs w:val="28"/>
        </w:rPr>
      </w:pPr>
      <w:r>
        <w:rPr>
          <w:sz w:val="28"/>
          <w:szCs w:val="28"/>
        </w:rPr>
        <w:t>- части земель в кадастровом квартале 53:01:00518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Ташино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51801:144, находящегося в собственности Шершаковой Екатерины Владимировны № 53:01:0051801:144-53/092/2020-3 от 26.03.2020, расположенного по адресу: Новгородская область, Батецкий район, Батецкое сельское поселение, д. Ташино;</w:t>
      </w:r>
    </w:p>
    <w:p>
      <w:pPr>
        <w:pStyle w:val="Normal"/>
        <w:ind w:right="-1" w:firstLine="709"/>
        <w:jc w:val="both"/>
        <w:rPr>
          <w:sz w:val="28"/>
          <w:szCs w:val="28"/>
        </w:rPr>
      </w:pPr>
      <w:r>
        <w:rPr>
          <w:sz w:val="28"/>
          <w:szCs w:val="28"/>
        </w:rPr>
        <w:t>- части земельного участка с кадастровым номером 53:01:0051801:16, находящегося в собственности Николаева Николая Ивановича № 53-53-08/018/2006-152 от 14.08.2006, расположенного по адресу: Новгородская область, Батецкий район, Батецкое сельское поселение, д. Ташино, дом 30;</w:t>
      </w:r>
    </w:p>
    <w:p>
      <w:pPr>
        <w:pStyle w:val="Normal"/>
        <w:ind w:right="-1" w:firstLine="709"/>
        <w:jc w:val="both"/>
        <w:rPr>
          <w:sz w:val="28"/>
          <w:szCs w:val="28"/>
        </w:rPr>
      </w:pPr>
      <w:r>
        <w:rPr>
          <w:sz w:val="28"/>
          <w:szCs w:val="28"/>
        </w:rPr>
        <w:t>- части земельного участка с кадастровым номером 53:01:0051801:87, находящегося в долевой собственности Николаева Геннадия Анатольевича № 53-53-10/053/2011-459 от 20.09.2011, ½, Николаева Владимира Анатольевича № 53-53-10/053/2011-460 от 20.09.2011, ½, расположенного по адресу Новгородская область, Батецкий район, Батецкое сельское поселение, д. Ташино, дом 26;</w:t>
      </w:r>
    </w:p>
    <w:p>
      <w:pPr>
        <w:pStyle w:val="Normal"/>
        <w:ind w:right="-1" w:firstLine="709"/>
        <w:jc w:val="both"/>
        <w:rPr>
          <w:sz w:val="28"/>
          <w:szCs w:val="28"/>
        </w:rPr>
      </w:pPr>
      <w:r>
        <w:rPr>
          <w:sz w:val="28"/>
          <w:szCs w:val="28"/>
        </w:rPr>
        <w:t>- части земельного участка с кадастровым номером 53:01:0051801:32, находящегося в собственности Маглёна Анны Дмитриевны № 53-53-08/018/2005-209 от 11.05.2005, расположенного по адресу Новгородская область, Батецкий район, Батецкое сельское поселение, д. Ташино, д 20;</w:t>
      </w:r>
    </w:p>
    <w:p>
      <w:pPr>
        <w:pStyle w:val="Normal"/>
        <w:ind w:right="-1" w:firstLine="709"/>
        <w:jc w:val="both"/>
        <w:rPr>
          <w:sz w:val="28"/>
          <w:szCs w:val="28"/>
        </w:rPr>
      </w:pPr>
      <w:r>
        <w:rPr>
          <w:sz w:val="28"/>
          <w:szCs w:val="28"/>
        </w:rPr>
        <w:t>- части земельного участка с кадастровым номером 53:01:0051801:99, находящегося в собственности Яковлевой Ирины Юрьевны № 53-53-10/033/2011-060 от 10.05.2011, расположенного по адресу Новгородская область, Батецкий район, Батецкое сельское поселение, д. Ташино, земельный участок расположен в центральной части кадастрового квартала;</w:t>
      </w:r>
    </w:p>
    <w:p>
      <w:pPr>
        <w:pStyle w:val="Normal"/>
        <w:ind w:right="-1" w:firstLine="709"/>
        <w:jc w:val="both"/>
        <w:rPr>
          <w:sz w:val="28"/>
          <w:szCs w:val="28"/>
        </w:rPr>
      </w:pPr>
      <w:r>
        <w:rPr>
          <w:sz w:val="28"/>
          <w:szCs w:val="28"/>
        </w:rPr>
        <w:t xml:space="preserve">- части земельного участка с кадастровым номером 53:01:0051801:25, находящегося в собственности Дегтяревой Галины Васильевны № 53-53-08/018/2006-385 от 02.11.2006, расположенного по адресу: Новгородская область, Батецкий район, Батецкое сельское поселение, д. Ташино, дом 12; </w:t>
      </w:r>
    </w:p>
    <w:p>
      <w:pPr>
        <w:pStyle w:val="Normal"/>
        <w:ind w:right="-1" w:firstLine="709"/>
        <w:jc w:val="both"/>
        <w:rPr>
          <w:sz w:val="28"/>
          <w:szCs w:val="28"/>
        </w:rPr>
      </w:pPr>
      <w:r>
        <w:rPr>
          <w:sz w:val="28"/>
          <w:szCs w:val="28"/>
        </w:rPr>
        <w:t>- части земельного участка с кадастровым номером 53:01:0051801:26, находящегося в собственности Дегтяревой Галины Васильевны № 53-53-08/018/2006-591 от 27.12.2006, расположенного по адресу: Новгородская область, Батецкий район, Батецкое сельское поселение, д. Ташино, дом 12;</w:t>
      </w:r>
    </w:p>
    <w:p>
      <w:pPr>
        <w:pStyle w:val="Normal"/>
        <w:ind w:right="-1" w:firstLine="709"/>
        <w:jc w:val="both"/>
        <w:rPr>
          <w:sz w:val="28"/>
          <w:szCs w:val="28"/>
        </w:rPr>
      </w:pPr>
      <w:r>
        <w:rPr>
          <w:sz w:val="28"/>
          <w:szCs w:val="28"/>
        </w:rPr>
        <w:t>- части земельного участка с кадастровым номером 53:01:0051801:30, находящегося в собственности Хаировой Ирины Сергеевны № 53-53-10/049/2010-196 от 29.06.2010, расположенного по адресу: Новгородская область, Батецкий район, Батецкое сельское поселение, д. Ташино;</w:t>
      </w:r>
    </w:p>
    <w:p>
      <w:pPr>
        <w:pStyle w:val="Normal"/>
        <w:ind w:right="-1" w:firstLine="709"/>
        <w:jc w:val="both"/>
        <w:rPr>
          <w:sz w:val="28"/>
          <w:szCs w:val="28"/>
        </w:rPr>
      </w:pPr>
      <w:r>
        <w:rPr>
          <w:sz w:val="28"/>
          <w:szCs w:val="28"/>
        </w:rPr>
        <w:t>- части земельного участка с кадастровым номером 53:01:0051801:108, находящегося в собственности Шишлаковой Елены Георгиевны № 53-53-10/004/2014-466 от 08.05.2014, расположенного по адресу: Новгородская область, Батецкий район, Батецкое сельское поселение, д. Ташино;</w:t>
      </w:r>
    </w:p>
    <w:p>
      <w:pPr>
        <w:pStyle w:val="Normal"/>
        <w:ind w:right="-1" w:firstLine="709"/>
        <w:jc w:val="both"/>
        <w:rPr>
          <w:sz w:val="28"/>
          <w:szCs w:val="28"/>
        </w:rPr>
      </w:pPr>
      <w:r>
        <w:rPr>
          <w:sz w:val="28"/>
          <w:szCs w:val="28"/>
        </w:rPr>
        <w:t>- части земельного участка с кадастровым номером 53:01:0051801:137, находящегося в собственности Шишлаковой Елены Георгиевны № 53-53-10/004/2014-466 от 08.05.2014, расположенного по адресу: Новгородская область, Батецкий район, Батецкое сельское поселение, д. Ташино;</w:t>
      </w:r>
    </w:p>
    <w:p>
      <w:pPr>
        <w:pStyle w:val="Normal"/>
        <w:ind w:right="-1" w:firstLine="709"/>
        <w:jc w:val="both"/>
        <w:rPr>
          <w:sz w:val="28"/>
          <w:szCs w:val="28"/>
        </w:rPr>
      </w:pPr>
      <w:r>
        <w:rPr>
          <w:sz w:val="28"/>
          <w:szCs w:val="28"/>
        </w:rPr>
        <w:t>- части земельного участка с кадастровым номером 53:01:0051801:23, находящегося в собственности Черепанова Леонида Юрьевича № 53:01:0051801:23-53/081/2017-2 от 17.01.2017, расположенного по адресу Новгородская область, Батецкий район, Батецкое сельское поселение, д. Ташино, д 16;</w:t>
      </w:r>
    </w:p>
    <w:p>
      <w:pPr>
        <w:pStyle w:val="Normal"/>
        <w:ind w:right="-1" w:firstLine="709"/>
        <w:jc w:val="both"/>
        <w:rPr>
          <w:sz w:val="28"/>
          <w:szCs w:val="28"/>
        </w:rPr>
      </w:pPr>
      <w:r>
        <w:rPr>
          <w:sz w:val="28"/>
          <w:szCs w:val="28"/>
        </w:rPr>
        <w:t>- части земельного участка с кадастровым номером 53:01:0051801:72, находящегося в собственности Матвеева Вячеслава Анатольевича № 53-53-10/032/2010-332 от 24.05.2010, расположенного по адресу: Новгородская область, Батецкий район, Батецкое сельское поселение, д. Ташино, дом 18;</w:t>
      </w:r>
    </w:p>
    <w:p>
      <w:pPr>
        <w:pStyle w:val="Normal"/>
        <w:ind w:right="-1" w:firstLine="709"/>
        <w:jc w:val="both"/>
        <w:rPr>
          <w:sz w:val="28"/>
          <w:szCs w:val="28"/>
        </w:rPr>
      </w:pPr>
      <w:r>
        <w:rPr>
          <w:sz w:val="28"/>
          <w:szCs w:val="28"/>
        </w:rPr>
        <w:t>- части земельного участка с кадастровым номером 53:01:0051801:82, находящегося в постоянном (бессрочном) пользование учреждения, Государственное областное казенное учреждение "Управление автомобильных дорог Новгородской области "Новгородавтодор" № 53-53-01/201/2014-037 от 29.01.2014, расположенного по адресу: Новгородская область, Батецкий район, Батецкое сельское поселение, на земельном участке расположено сооружение, автомобильная дорога "Великий Новгород - Луга" - Ташино;</w:t>
      </w:r>
    </w:p>
    <w:p>
      <w:pPr>
        <w:pStyle w:val="Normal"/>
        <w:ind w:right="-1" w:firstLine="709"/>
        <w:jc w:val="both"/>
        <w:rPr>
          <w:sz w:val="28"/>
          <w:szCs w:val="28"/>
        </w:rPr>
      </w:pPr>
      <w:r>
        <w:rPr>
          <w:sz w:val="28"/>
          <w:szCs w:val="28"/>
        </w:rPr>
        <w:t>- части земельного участка с кадастровым номером 53:01:0051801:11, находящегося в собственности Ефимовой Галины Васильевны № 53-53-08/011/2006-223 от 24.04.2006, расположенного по адресу: Новгородская область, Батецкий район, Батецкое сельское поселение, д. Ташино, д 1;</w:t>
      </w:r>
    </w:p>
    <w:p>
      <w:pPr>
        <w:pStyle w:val="Normal"/>
        <w:ind w:right="-1" w:firstLine="709"/>
        <w:jc w:val="both"/>
        <w:rPr>
          <w:sz w:val="28"/>
          <w:szCs w:val="28"/>
        </w:rPr>
      </w:pPr>
      <w:r>
        <w:rPr>
          <w:sz w:val="28"/>
          <w:szCs w:val="28"/>
        </w:rPr>
        <w:t>- части земельного участка с кадастровым номером 53:01:0051801:10, находящегося в постоянном бессрочном пользовании Доброхотова Евгения Михайловича №199 от 26.03.1993 г., расположенного по адресу: Новгородская область, Батецкий район, Батецкое сельское поселение, д. Ташино;</w:t>
      </w:r>
    </w:p>
    <w:p>
      <w:pPr>
        <w:pStyle w:val="Normal"/>
        <w:ind w:right="-1" w:firstLine="709"/>
        <w:jc w:val="both"/>
        <w:rPr>
          <w:sz w:val="28"/>
          <w:szCs w:val="28"/>
        </w:rPr>
      </w:pPr>
      <w:r>
        <w:rPr>
          <w:sz w:val="28"/>
          <w:szCs w:val="28"/>
        </w:rPr>
        <w:t>- части земельного участка с кадастровым номером 53:01:0051801:9, находящегося в собственности Субботиной Эльвиры Сергеевны № 53-01/01-06/2004-166 от 23.09.2004, расположенного по адресу: Новгородская область, Батецкий район, Батецкое сельское поселение, д. Ташино;</w:t>
      </w:r>
    </w:p>
    <w:p>
      <w:pPr>
        <w:pStyle w:val="Normal"/>
        <w:ind w:right="-1" w:firstLine="709"/>
        <w:jc w:val="both"/>
        <w:rPr/>
      </w:pPr>
      <w:r>
        <w:rPr>
          <w:sz w:val="28"/>
          <w:szCs w:val="28"/>
        </w:rPr>
        <w:t>- части земельного участка с кадастровым номером 53:01:0051801:7, находящегося в собственности Гороховой Людмилы Ивановны № 53-53-10/025/2009-298 от 07.05.2009, расположенного по адресу: Новгородская область, Батецкий район, Батецкое сельское поселение, д. Ташино,</w:t>
      </w:r>
      <w:r>
        <w:rPr/>
        <w:t xml:space="preserve"> </w:t>
      </w:r>
      <w:r>
        <w:rPr>
          <w:sz w:val="28"/>
          <w:szCs w:val="28"/>
        </w:rPr>
        <w:t>д 7;</w:t>
      </w:r>
    </w:p>
    <w:p>
      <w:pPr>
        <w:pStyle w:val="Normal"/>
        <w:ind w:right="-1" w:firstLine="709"/>
        <w:jc w:val="both"/>
        <w:rPr>
          <w:sz w:val="28"/>
          <w:szCs w:val="28"/>
        </w:rPr>
      </w:pPr>
      <w:r>
        <w:rPr>
          <w:sz w:val="28"/>
          <w:szCs w:val="28"/>
        </w:rPr>
        <w:t>- части земельного участка с кадастровым номером 53:01:0051801:3, находящегося в собственности Миронычева Сергея Никитича № 53-53-10/086/2009-402, 14.12.2009, расположенного по адресу: Новгородская область, Батецкий район, Батецкое сельское поселение, д. Ташино;</w:t>
      </w:r>
    </w:p>
    <w:p>
      <w:pPr>
        <w:pStyle w:val="Normal"/>
        <w:ind w:right="-1" w:firstLine="709"/>
        <w:jc w:val="both"/>
        <w:rPr>
          <w:sz w:val="28"/>
          <w:szCs w:val="28"/>
        </w:rPr>
      </w:pPr>
      <w:r>
        <w:rPr>
          <w:sz w:val="28"/>
          <w:szCs w:val="28"/>
        </w:rPr>
        <w:t>- части земельного участка с кадастровым номером 53:01:0051801:20, находящегося в собственности Яночкиной Анастасии Виленовны № 53-53-08/031/2007-206 от 18.12.2007, расположенного по адресу: Новгородская область, Батецкий район, Батецкое сельское поселение, д. Ташино;</w:t>
      </w:r>
    </w:p>
    <w:p>
      <w:pPr>
        <w:pStyle w:val="Normal"/>
        <w:ind w:right="-1" w:firstLine="709"/>
        <w:jc w:val="both"/>
        <w:rPr>
          <w:sz w:val="28"/>
          <w:szCs w:val="28"/>
        </w:rPr>
      </w:pPr>
      <w:r>
        <w:rPr>
          <w:sz w:val="28"/>
          <w:szCs w:val="28"/>
        </w:rPr>
        <w:t>- части земельного участка с кадастровым номером 53:01:0051801:15, находящегося в собственности Харламовой Надежды Николаевны № 53-53-10/086/2009-222, 07.12.2009, расположенного по адресу: Новгородская область, Батецкий район, Батецкое сельское поселение, д. Ташино, д.6;</w:t>
      </w:r>
    </w:p>
    <w:p>
      <w:pPr>
        <w:pStyle w:val="Normal"/>
        <w:ind w:right="-1" w:firstLine="709"/>
        <w:jc w:val="both"/>
        <w:rPr>
          <w:sz w:val="28"/>
          <w:szCs w:val="28"/>
        </w:rPr>
      </w:pPr>
      <w:r>
        <w:rPr>
          <w:sz w:val="28"/>
          <w:szCs w:val="28"/>
        </w:rPr>
        <w:t>- части земельного участка с кадастровым номером 53:01:0051801:14, находящегося в собственности Петрова Евгения Николаевича № 53-53-10/086/2013-164 от 26.08.2013, расположенного по адресу: Новгородская область, Батецкий район, Батецкое сельское поселение, д. Ташино, дом 8;</w:t>
      </w:r>
    </w:p>
    <w:p>
      <w:pPr>
        <w:pStyle w:val="Normal"/>
        <w:ind w:right="-1" w:firstLine="709"/>
        <w:jc w:val="both"/>
        <w:rPr>
          <w:sz w:val="28"/>
          <w:szCs w:val="28"/>
        </w:rPr>
      </w:pPr>
      <w:r>
        <w:rPr>
          <w:sz w:val="28"/>
          <w:szCs w:val="28"/>
        </w:rPr>
        <w:t>площадью испрашиваемого публичного сервитута 7168 кв. м.</w:t>
      </w:r>
    </w:p>
    <w:p>
      <w:pPr>
        <w:pStyle w:val="Normal"/>
        <w:ind w:right="-1" w:firstLine="709"/>
        <w:jc w:val="both"/>
        <w:rPr/>
      </w:pPr>
      <w:r>
        <w:rPr>
          <w:sz w:val="28"/>
          <w:szCs w:val="28"/>
        </w:rPr>
        <w:t>1.23. Объект электросетевого хозяйства - ВЛ-0,4 кВ Л-1 №1КТП Удрая (Л-5 ПС Батецкая), расположен по адресу: Новгородская область, Батецкий район, Батецкое сельское поселение, д. Большая Удрая в кадастровом квартале 53:01:0054101:</w:t>
      </w:r>
    </w:p>
    <w:p>
      <w:pPr>
        <w:pStyle w:val="Normal"/>
        <w:ind w:right="-1" w:firstLine="709"/>
        <w:jc w:val="both"/>
        <w:rPr>
          <w:sz w:val="28"/>
          <w:szCs w:val="28"/>
        </w:rPr>
      </w:pPr>
      <w:r>
        <w:rPr>
          <w:sz w:val="28"/>
          <w:szCs w:val="28"/>
        </w:rPr>
        <w:t>- части земель в кадастровом квартале 53:01:00541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Большая Удрая,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54101:235,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43/1 от 04.08.2015, расположенного по адресу: Новгородская область, Батецкий район, Батецкое сельское поселение, д. Большая Удрая;</w:t>
      </w:r>
    </w:p>
    <w:p>
      <w:pPr>
        <w:pStyle w:val="Normal"/>
        <w:ind w:right="-1" w:firstLine="709"/>
        <w:jc w:val="both"/>
        <w:rPr>
          <w:sz w:val="28"/>
          <w:szCs w:val="28"/>
        </w:rPr>
      </w:pPr>
      <w:r>
        <w:rPr>
          <w:sz w:val="28"/>
          <w:szCs w:val="28"/>
        </w:rPr>
        <w:t>- части земельного участка с кадастровым номером 53:01:0054101:58, находящегося в собственности Феофановой Людмилы Викторовны № 53-53-10/062/2010-155 от 30.08.2010, расположенного по адресу: Новгородская область, Батецкий район, Батецкое сельское поселение, д. Большая Удрая, дом 13;</w:t>
      </w:r>
    </w:p>
    <w:p>
      <w:pPr>
        <w:pStyle w:val="Normal"/>
        <w:ind w:right="-1" w:firstLine="709"/>
        <w:jc w:val="both"/>
        <w:rPr>
          <w:sz w:val="28"/>
          <w:szCs w:val="28"/>
        </w:rPr>
      </w:pPr>
      <w:r>
        <w:rPr>
          <w:sz w:val="28"/>
          <w:szCs w:val="28"/>
        </w:rPr>
        <w:t>- части земельного участка с кадастровым номером 53:01:0054101:237, находящегося в собственности Берсенева Владимира Сергеевича № 53-53/081-53/301/001/2015-83/2 от 05.06.2015, расположенного по адресу: Новгородская область, Батецкий район, Батецкое сельское поселение, д. Большая Удрая;</w:t>
      </w:r>
    </w:p>
    <w:p>
      <w:pPr>
        <w:pStyle w:val="Normal"/>
        <w:ind w:right="-1" w:firstLine="709"/>
        <w:jc w:val="both"/>
        <w:rPr>
          <w:sz w:val="28"/>
          <w:szCs w:val="28"/>
        </w:rPr>
      </w:pPr>
      <w:r>
        <w:rPr>
          <w:sz w:val="28"/>
          <w:szCs w:val="28"/>
        </w:rPr>
        <w:t>- части земельного участка с кадастровым номером 53:01:0054101:60, находящегося в постоянном бессрочном пользовании, Соколова Владимира Александровича № 46-рг от 07.10.1992, расположенного по адресу: Новгородская область, Батецкий район, Батецкое сельское поселение, д. Большая Удрая;</w:t>
      </w:r>
    </w:p>
    <w:p>
      <w:pPr>
        <w:pStyle w:val="Normal"/>
        <w:ind w:right="-1" w:firstLine="709"/>
        <w:jc w:val="both"/>
        <w:rPr/>
      </w:pPr>
      <w:r>
        <w:rPr>
          <w:sz w:val="28"/>
          <w:szCs w:val="28"/>
        </w:rPr>
        <w:t>- части земельного участка с кадастровым номером 53:01:0054101:70, находящегося в собственности Шедикова Ивана Владимировича № 53-53-10/004/2014-062 от 05.02.2014, расположенного по адресу: Новгородская область, Батецкий район, Батецкое сельское поселение, д. Большая Удрая, д 15;</w:t>
      </w:r>
      <w:r>
        <w:rPr/>
        <w:t xml:space="preserve"> </w:t>
      </w:r>
    </w:p>
    <w:p>
      <w:pPr>
        <w:pStyle w:val="Normal"/>
        <w:ind w:right="-1" w:firstLine="709"/>
        <w:jc w:val="both"/>
        <w:rPr>
          <w:sz w:val="28"/>
          <w:szCs w:val="28"/>
        </w:rPr>
      </w:pPr>
      <w:r>
        <w:rPr>
          <w:sz w:val="28"/>
          <w:szCs w:val="28"/>
        </w:rPr>
        <w:t>- части земельного участка с кадастровым номером 53:01:0054101:82, находящегося в собственности Романовой Елены Юрьевны № 53-53-10/071/2014-415 от 10.11.2014, расположенного по адресу: Новгородская область, Батецкий район, Батецкое сельское поселение, д. Большая Удрая;</w:t>
      </w:r>
    </w:p>
    <w:p>
      <w:pPr>
        <w:pStyle w:val="Normal"/>
        <w:ind w:right="-1" w:firstLine="709"/>
        <w:jc w:val="both"/>
        <w:rPr>
          <w:sz w:val="28"/>
          <w:szCs w:val="28"/>
        </w:rPr>
      </w:pPr>
      <w:r>
        <w:rPr>
          <w:sz w:val="28"/>
          <w:szCs w:val="28"/>
        </w:rPr>
        <w:t>- части земельного участка с кадастровым номером 53:01:0054101:94, находящегося в аренде (в том числе, субаренде) № 53:01:0054101:94-53/092/2018-1 от 15.05.2018, расположенного по адресу: Новгородская область, Батецкий район, Батецкое сельское поселение, д. Большая Удрая, д 13;</w:t>
      </w:r>
    </w:p>
    <w:p>
      <w:pPr>
        <w:pStyle w:val="Normal"/>
        <w:ind w:right="-1" w:firstLine="709"/>
        <w:jc w:val="both"/>
        <w:rPr>
          <w:sz w:val="28"/>
          <w:szCs w:val="28"/>
        </w:rPr>
      </w:pPr>
      <w:r>
        <w:rPr>
          <w:sz w:val="28"/>
          <w:szCs w:val="28"/>
        </w:rPr>
        <w:t>- части земельного участка с кадастровым номером 53:01:0054101: находящегося в частной собственности, расположенного по адресу: Новгородская область, Батецкий район, Батецкое сельское поселение, д. Большая Удрая, дом 11;</w:t>
      </w:r>
    </w:p>
    <w:p>
      <w:pPr>
        <w:pStyle w:val="Normal"/>
        <w:ind w:right="-1" w:firstLine="709"/>
        <w:jc w:val="both"/>
        <w:rPr>
          <w:sz w:val="28"/>
          <w:szCs w:val="28"/>
        </w:rPr>
      </w:pPr>
      <w:r>
        <w:rPr>
          <w:sz w:val="28"/>
          <w:szCs w:val="28"/>
        </w:rPr>
        <w:t>- части земельного участка с кадастровым номером 53:01:0054101:74, находящегося в собственности Бошакова Александра Николаевича № 53-53-08/018/2006-115 от 09.08.2006, расположенного по адресу: Новгородская область, Батецкий район, Батецкое сельское поселение, д. Большая Удрая;</w:t>
      </w:r>
    </w:p>
    <w:p>
      <w:pPr>
        <w:pStyle w:val="Normal"/>
        <w:ind w:right="-1" w:firstLine="709"/>
        <w:jc w:val="both"/>
        <w:rPr>
          <w:sz w:val="28"/>
          <w:szCs w:val="28"/>
        </w:rPr>
      </w:pPr>
      <w:r>
        <w:rPr>
          <w:sz w:val="28"/>
          <w:szCs w:val="28"/>
        </w:rPr>
        <w:t>- части земельного участка с кадастровым номером 53:01:0054101:105, находящегося в муниципальной собственности № 5 от 17.08.2006 г., расположенного по адресу: Новгородская область, Батецкий район, Батецкое сельское поселение, д. Большая Удрая;</w:t>
      </w:r>
    </w:p>
    <w:p>
      <w:pPr>
        <w:pStyle w:val="Normal"/>
        <w:ind w:right="-1" w:firstLine="709"/>
        <w:jc w:val="both"/>
        <w:rPr>
          <w:sz w:val="28"/>
          <w:szCs w:val="28"/>
        </w:rPr>
      </w:pPr>
      <w:r>
        <w:rPr>
          <w:sz w:val="28"/>
          <w:szCs w:val="28"/>
        </w:rPr>
        <w:t>- части земельного участка с кадастровым номером 53:01:0054101:248, находящегося в собственности Денищук Антона Николаевича № 53-53/081-53/301/001/2016-803/1 от 12.10.2016, расположенного по адресу: Новгородская область, Батецкий район, Батецкое сельское поселение, д. Большая Удрая;</w:t>
      </w:r>
    </w:p>
    <w:p>
      <w:pPr>
        <w:pStyle w:val="Normal"/>
        <w:ind w:right="-1" w:firstLine="709"/>
        <w:jc w:val="both"/>
        <w:rPr/>
      </w:pPr>
      <w:r>
        <w:rPr>
          <w:sz w:val="28"/>
          <w:szCs w:val="28"/>
        </w:rPr>
        <w:t>- части земельного участка с кадастровым номером 53:01:0054101:76, находящегося в собственности Турьевой Натальи Викторовны № 53-53-10/042/2008-494 от 08.12.2008, расположенного по адресу Новгородская область, Батецкий район, Батецкое сельское поселение, д. Большая Удрая, дом 1;</w:t>
      </w:r>
    </w:p>
    <w:p>
      <w:pPr>
        <w:pStyle w:val="Normal"/>
        <w:ind w:right="-1" w:firstLine="709"/>
        <w:jc w:val="both"/>
        <w:rPr>
          <w:sz w:val="28"/>
          <w:szCs w:val="28"/>
        </w:rPr>
      </w:pPr>
      <w:r>
        <w:rPr>
          <w:sz w:val="28"/>
          <w:szCs w:val="28"/>
        </w:rPr>
        <w:t>площадью испрашиваемого публичного сервитута 4473 кв.м.</w:t>
      </w:r>
    </w:p>
    <w:p>
      <w:pPr>
        <w:pStyle w:val="Normal"/>
        <w:ind w:right="-1" w:firstLine="709"/>
        <w:jc w:val="both"/>
        <w:rPr/>
      </w:pPr>
      <w:r>
        <w:rPr>
          <w:sz w:val="28"/>
          <w:szCs w:val="28"/>
        </w:rPr>
        <w:t>1.24. Объект электросетевого хозяйства - ВЛ-0,4 кВ Л-1 КТП Холохно (Л-5 ПС Батецкая), расположен по адресу: Новгородская область, Батецкий район, Батецкое сельское поселение, д. Холохно в кадастровом квартале 53:01:0054201:</w:t>
      </w:r>
    </w:p>
    <w:p>
      <w:pPr>
        <w:pStyle w:val="Normal"/>
        <w:ind w:right="-1" w:firstLine="709"/>
        <w:jc w:val="both"/>
        <w:rPr>
          <w:sz w:val="28"/>
          <w:szCs w:val="28"/>
        </w:rPr>
      </w:pPr>
      <w:r>
        <w:rPr>
          <w:sz w:val="28"/>
          <w:szCs w:val="28"/>
        </w:rPr>
        <w:t>- части земель в кадастровом квартале 53:01:00542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Холохно,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54201:119, находящегося в собственности Денищук Антона Николаевича № 53-53-10/004/2014-420 от 28.04.2014, расположенного по адресу: Новгородская область, Батецкий район, Батецкое сельское поселение, д. Холохно;</w:t>
      </w:r>
    </w:p>
    <w:p>
      <w:pPr>
        <w:pStyle w:val="Normal"/>
        <w:ind w:right="-1" w:firstLine="709"/>
        <w:jc w:val="both"/>
        <w:rPr>
          <w:sz w:val="28"/>
          <w:szCs w:val="28"/>
        </w:rPr>
      </w:pPr>
      <w:r>
        <w:rPr>
          <w:sz w:val="28"/>
          <w:szCs w:val="28"/>
        </w:rPr>
        <w:t>- части земельного участка с кадастровым номером 53:01:0054201:53, находящегося в собственности Васильевой Зои Александровны № 53-53-08/026/2007-644 от 18.10.2007, расположенного по адресу: Новгородская область, Батецкий район, Батецкое сельское поселение, д. Холохно, дом 1;</w:t>
      </w:r>
    </w:p>
    <w:p>
      <w:pPr>
        <w:pStyle w:val="Normal"/>
        <w:ind w:right="-1" w:firstLine="709"/>
        <w:jc w:val="both"/>
        <w:rPr>
          <w:sz w:val="28"/>
          <w:szCs w:val="28"/>
        </w:rPr>
      </w:pPr>
      <w:r>
        <w:rPr>
          <w:sz w:val="28"/>
          <w:szCs w:val="28"/>
        </w:rPr>
        <w:t>- части земельного участка с кадастровым номером 53:01:0054201:36, находящегося в собственности Васильевой Зои Александровны № 53-53-08/026/2007-644 от 18.10.2007, расположенного по адресу: Новгородская область, Батецкий район, Батецкое сельское поселение, д. Холохно, дом 1;</w:t>
      </w:r>
    </w:p>
    <w:p>
      <w:pPr>
        <w:pStyle w:val="Normal"/>
        <w:ind w:right="-1" w:firstLine="709"/>
        <w:jc w:val="both"/>
        <w:rPr>
          <w:sz w:val="28"/>
          <w:szCs w:val="28"/>
        </w:rPr>
      </w:pPr>
      <w:r>
        <w:rPr>
          <w:sz w:val="28"/>
          <w:szCs w:val="28"/>
        </w:rPr>
        <w:t>- части земельного участка с кадастровым номером 53:01:0054201:35, находящегося в индивидуальной собственности Утиной Натальи Петровны, расположенного по адресу: Новгородская область, Батецкий район, Батецкое сельское поселение, д. Холохно, дом 3;</w:t>
      </w:r>
    </w:p>
    <w:p>
      <w:pPr>
        <w:pStyle w:val="Normal"/>
        <w:ind w:right="-1" w:firstLine="709"/>
        <w:jc w:val="both"/>
        <w:rPr>
          <w:sz w:val="28"/>
          <w:szCs w:val="28"/>
        </w:rPr>
      </w:pPr>
      <w:r>
        <w:rPr>
          <w:sz w:val="28"/>
          <w:szCs w:val="28"/>
        </w:rPr>
        <w:t>- части земельного участка с кадастровым номером 53:01:0054201:126,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16/1 от 03.08.2015, расположенного по адресу: Новгородская область, Батецкий район, Батецкое сельское поселение, д. Холохно;</w:t>
      </w:r>
    </w:p>
    <w:p>
      <w:pPr>
        <w:pStyle w:val="Normal"/>
        <w:ind w:right="-1" w:firstLine="709"/>
        <w:jc w:val="both"/>
        <w:rPr>
          <w:sz w:val="28"/>
          <w:szCs w:val="28"/>
        </w:rPr>
      </w:pPr>
      <w:r>
        <w:rPr>
          <w:sz w:val="28"/>
          <w:szCs w:val="28"/>
        </w:rPr>
        <w:t>- части земельного участка с кадастровым номером 53:01:0054201:32, находящегося в собственности Бабичева Константина Александровича № 53:01:0054201:32-53/081/2017-3 от 07.04.2017, расположенного по адресу: Новгородская область, Батецкий район, Батецкое сельское поселение, д. Холохно, з/у № 2;</w:t>
      </w:r>
    </w:p>
    <w:p>
      <w:pPr>
        <w:pStyle w:val="Normal"/>
        <w:ind w:right="-1" w:firstLine="709"/>
        <w:jc w:val="both"/>
        <w:rPr>
          <w:sz w:val="28"/>
          <w:szCs w:val="28"/>
        </w:rPr>
      </w:pPr>
      <w:r>
        <w:rPr>
          <w:sz w:val="28"/>
          <w:szCs w:val="28"/>
        </w:rPr>
        <w:t>- части земельного участка с кадастровым номером 53:01:0054201:45, находящегося в собственности Бизер Любови Савельевны от 07.06.1996 г., расположенного по адресу: Новгородская область, Батецкий район, Батецкое сельское поселение, д. Холохно;</w:t>
      </w:r>
    </w:p>
    <w:p>
      <w:pPr>
        <w:pStyle w:val="Normal"/>
        <w:ind w:right="-1" w:firstLine="709"/>
        <w:jc w:val="both"/>
        <w:rPr>
          <w:sz w:val="28"/>
          <w:szCs w:val="28"/>
        </w:rPr>
      </w:pPr>
      <w:r>
        <w:rPr>
          <w:sz w:val="28"/>
          <w:szCs w:val="28"/>
        </w:rPr>
        <w:t>- части земельного участка с кадастровым номером 53:01:0054201:29, находящегося в собственности Бизер Любови Савельевны №53-53-10/073/2009-241 от 03.11.2009, расположенного по адресу: Новгородская область, Батецкий район, Батецкое сельское поселение, д. Холохно, д 9;</w:t>
      </w:r>
    </w:p>
    <w:p>
      <w:pPr>
        <w:pStyle w:val="Normal"/>
        <w:ind w:right="-1" w:firstLine="709"/>
        <w:jc w:val="both"/>
        <w:rPr>
          <w:sz w:val="28"/>
          <w:szCs w:val="28"/>
        </w:rPr>
      </w:pPr>
      <w:r>
        <w:rPr>
          <w:sz w:val="28"/>
          <w:szCs w:val="28"/>
        </w:rPr>
        <w:t>- части земельного участка с кадастровым номером 53:01:0054201:6, находящегося в постоянном бессрочном пользовании Шамборской Таисии Федоровны № 360 от 18.10.1993 г., расположенного по адресу: Новгородская область, Батецкий район, Батецкое сельское поселение, д. Холохно, дом 14;</w:t>
      </w:r>
    </w:p>
    <w:p>
      <w:pPr>
        <w:pStyle w:val="Normal"/>
        <w:ind w:right="-1" w:firstLine="709"/>
        <w:jc w:val="both"/>
        <w:rPr>
          <w:sz w:val="28"/>
          <w:szCs w:val="28"/>
        </w:rPr>
      </w:pPr>
      <w:r>
        <w:rPr>
          <w:sz w:val="28"/>
          <w:szCs w:val="28"/>
        </w:rPr>
        <w:t>- части земельного участка с кадастровым номером 53:01:0054201:122, находящегося в собственности Борисовой Натальи Александровны № 53-53/081-53/301/001/2016-807/2 от 14.10.2016, расположенного по адресу: Новгородская область, Батецкий район, Батецкое сельское поселение, д. Холохно, д 14;</w:t>
      </w:r>
    </w:p>
    <w:p>
      <w:pPr>
        <w:pStyle w:val="Normal"/>
        <w:ind w:right="-1" w:firstLine="709"/>
        <w:jc w:val="both"/>
        <w:rPr>
          <w:sz w:val="28"/>
          <w:szCs w:val="28"/>
        </w:rPr>
      </w:pPr>
      <w:r>
        <w:rPr>
          <w:sz w:val="28"/>
          <w:szCs w:val="28"/>
        </w:rPr>
        <w:t>- части земельного участка с кадастровым номером 53:01:0054201:123, находящегося в собственности Груздевой Натальи Александровны № 53-53-10/071/2014-320 от 16.10.2014, расположенного по адресу Новгородская область, Батецкий район, Батецкое сельское поселение, д. Холохно, д 12;</w:t>
      </w:r>
    </w:p>
    <w:p>
      <w:pPr>
        <w:pStyle w:val="Normal"/>
        <w:ind w:right="-1" w:firstLine="709"/>
        <w:jc w:val="both"/>
        <w:rPr>
          <w:sz w:val="28"/>
          <w:szCs w:val="28"/>
        </w:rPr>
      </w:pPr>
      <w:r>
        <w:rPr>
          <w:sz w:val="28"/>
          <w:szCs w:val="28"/>
        </w:rPr>
        <w:t>- части земельного участка с кадастровым номером 53:01:0054201:124, находящегося в собственности Борисовой Натальи Александровны № 53-53/081-53/301/001/2016-808/2 от 14.10.2016, расположенного по адресу: Новгородская область, Батецкий район, Батецкое сельское поселение, д. Холохно, д 14;</w:t>
      </w:r>
    </w:p>
    <w:p>
      <w:pPr>
        <w:pStyle w:val="Normal"/>
        <w:ind w:right="-1" w:firstLine="709"/>
        <w:jc w:val="both"/>
        <w:rPr/>
      </w:pPr>
      <w:r>
        <w:rPr>
          <w:sz w:val="28"/>
          <w:szCs w:val="28"/>
        </w:rPr>
        <w:t>- части земельного участка с кадастровым номером 53:01:0054201:55, находящегося в собственности Борисовой Натальи Александровны № 53-53/081-53/301/001/2016-808/2 от 14.10.2016, расположенного по адресу: Новгородская область, Батецкий район, Батецкое сельское поселение, д. Холохно, д 14;</w:t>
      </w:r>
    </w:p>
    <w:p>
      <w:pPr>
        <w:pStyle w:val="Normal"/>
        <w:ind w:right="-1" w:firstLine="709"/>
        <w:jc w:val="both"/>
        <w:rPr>
          <w:sz w:val="28"/>
          <w:szCs w:val="28"/>
        </w:rPr>
      </w:pPr>
      <w:r>
        <w:rPr>
          <w:sz w:val="28"/>
          <w:szCs w:val="28"/>
        </w:rPr>
        <w:t>площадью испрашиваемого публичного сервитута 5027 кв.м.</w:t>
      </w:r>
    </w:p>
    <w:p>
      <w:pPr>
        <w:pStyle w:val="Normal"/>
        <w:ind w:right="-1" w:firstLine="709"/>
        <w:jc w:val="both"/>
        <w:rPr/>
      </w:pPr>
      <w:r>
        <w:rPr>
          <w:sz w:val="28"/>
          <w:szCs w:val="28"/>
        </w:rPr>
        <w:t>1.25. Объект электросетевого хозяйства - ВЛ-0,4 кВ Л-1 от КТП Щепы (ВЛ-10 кВ Л-5 ПС Батецкая), расположен по адресу: Новгородская область, Новгородская область, Батецкий район, Батецкое сельское поселение, д. Щепы в кадастровом квартале 53:01:0052001:</w:t>
      </w:r>
    </w:p>
    <w:p>
      <w:pPr>
        <w:pStyle w:val="Normal"/>
        <w:ind w:right="-1" w:firstLine="709"/>
        <w:jc w:val="both"/>
        <w:rPr>
          <w:sz w:val="28"/>
          <w:szCs w:val="28"/>
        </w:rPr>
      </w:pPr>
      <w:r>
        <w:rPr>
          <w:sz w:val="28"/>
          <w:szCs w:val="28"/>
        </w:rPr>
        <w:t>- части земель в кадастровом квартале 53:01:00520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Щепы,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52001:71, находящегося в собственности Снаткиной Татьяны Григорьевны № 53:01:0052001:71-53/081/2017-2 от 13.06.2017, расположенного по адресу: Новгородская область, Батецкий район, Батецкое сельское поселение, д. Щепы, д 13;</w:t>
      </w:r>
    </w:p>
    <w:p>
      <w:pPr>
        <w:pStyle w:val="Normal"/>
        <w:ind w:right="-1" w:firstLine="709"/>
        <w:jc w:val="both"/>
        <w:rPr>
          <w:sz w:val="28"/>
          <w:szCs w:val="28"/>
        </w:rPr>
      </w:pPr>
      <w:r>
        <w:rPr>
          <w:sz w:val="28"/>
          <w:szCs w:val="28"/>
        </w:rPr>
        <w:t>- части земельного участка с кадастровым номером 53:01:0052001:51, находящегося в собственности Галиновой Валентины Филипповны № 53:01:0052001:51-53/092/2018-2 от 25.07.2018, расположенного по адресу: Новгородская область, Батецкий район, Батецкое сельское поселение, д. Щепы, дом 24;</w:t>
      </w:r>
    </w:p>
    <w:p>
      <w:pPr>
        <w:pStyle w:val="Normal"/>
        <w:ind w:right="-1" w:firstLine="709"/>
        <w:jc w:val="both"/>
        <w:rPr/>
      </w:pPr>
      <w:r>
        <w:rPr>
          <w:sz w:val="28"/>
          <w:szCs w:val="28"/>
        </w:rPr>
        <w:t>- части земельного участка с кадастровым номером 53:01:0052001:45, находящегося в собственности Агаповой Раисы Петровны № 53-53-10/067/2011-443 от 20.12.2011, расположенного по адресу:</w:t>
      </w:r>
      <w:r>
        <w:rPr/>
        <w:t xml:space="preserve"> </w:t>
      </w:r>
      <w:r>
        <w:rPr>
          <w:sz w:val="28"/>
          <w:szCs w:val="28"/>
        </w:rPr>
        <w:t>Новгородская область, Батецкий район, Батецкое сельское поселение, д. Щепы;</w:t>
      </w:r>
    </w:p>
    <w:p>
      <w:pPr>
        <w:pStyle w:val="Normal"/>
        <w:ind w:right="-1" w:firstLine="709"/>
        <w:jc w:val="both"/>
        <w:rPr>
          <w:sz w:val="28"/>
          <w:szCs w:val="28"/>
        </w:rPr>
      </w:pPr>
      <w:r>
        <w:rPr>
          <w:sz w:val="28"/>
          <w:szCs w:val="28"/>
        </w:rPr>
        <w:t>- части земельного участка с кадастровым номером 53:01:0052001:35, находящегося в собственности Сушкова Сергея Семеновича № 53-53-10/062/2010-260 от 10.09.2010, расположенного по адресу: Новгородская область, Батецкий район, Батецкое сельское поселение, д. Щепы, на земельном участке расположено здание, жилой дом 11а;</w:t>
      </w:r>
    </w:p>
    <w:p>
      <w:pPr>
        <w:pStyle w:val="Normal"/>
        <w:ind w:right="-1" w:firstLine="709"/>
        <w:jc w:val="both"/>
        <w:rPr>
          <w:sz w:val="28"/>
          <w:szCs w:val="28"/>
        </w:rPr>
      </w:pPr>
      <w:r>
        <w:rPr>
          <w:sz w:val="28"/>
          <w:szCs w:val="28"/>
        </w:rPr>
        <w:t>- части земельного участка с кадастровым номером 53:01:0052001:36, находящегося в собственности Сушкова Сергея Семеновича № 53-53-10/062/2010-261 от 10.09.2010, расположенного по адресу: Новгородская область, р-н Батецкий, с/п Батецкое, д Щепы;</w:t>
      </w:r>
    </w:p>
    <w:p>
      <w:pPr>
        <w:pStyle w:val="Normal"/>
        <w:ind w:right="-1" w:firstLine="709"/>
        <w:jc w:val="both"/>
        <w:rPr>
          <w:sz w:val="28"/>
          <w:szCs w:val="28"/>
        </w:rPr>
      </w:pPr>
      <w:r>
        <w:rPr>
          <w:sz w:val="28"/>
          <w:szCs w:val="28"/>
        </w:rPr>
        <w:t>- части земельного участка с кадастровым номером 53:01:0052001:50, находящегося в собственности Галиновой Валентины Филипповны № 53:01:0052001:50-53/092/2018-2 от 25.07.2018, расположенного по адресу: Новгородская область, Батецкий район, Батецкое сельское поселение, д. Щепы, дом 24;</w:t>
      </w:r>
    </w:p>
    <w:p>
      <w:pPr>
        <w:pStyle w:val="Normal"/>
        <w:ind w:right="-1" w:firstLine="709"/>
        <w:jc w:val="both"/>
        <w:rPr>
          <w:sz w:val="28"/>
          <w:szCs w:val="28"/>
        </w:rPr>
      </w:pPr>
      <w:r>
        <w:rPr>
          <w:sz w:val="28"/>
          <w:szCs w:val="28"/>
        </w:rPr>
        <w:t>- части земельного участка с кадастровым номером 53:01:0052001:44, находящегося в собственности Агаповой Раисы Петровны № 53-53-10/067/2011-442 от 20.12.2011, расположенного по адресу Новгородская область, Батецкий район, Батецкое сельское поселение, д. Щепы, на земельном участке расположено здание, жилой дом 30;</w:t>
      </w:r>
    </w:p>
    <w:p>
      <w:pPr>
        <w:pStyle w:val="Normal"/>
        <w:ind w:right="-1" w:firstLine="709"/>
        <w:jc w:val="both"/>
        <w:rPr>
          <w:sz w:val="28"/>
          <w:szCs w:val="28"/>
        </w:rPr>
      </w:pPr>
      <w:r>
        <w:rPr>
          <w:sz w:val="28"/>
          <w:szCs w:val="28"/>
        </w:rPr>
        <w:t>- части земельного участка с кадастровым номером 53:01:0052001:37, находящегося в собственности Агаповой Раисы Петровны № 53-53-10/067/2011-442 от 20.12.2011, расположенного по адресу: Новгородская область, Батецкий район, Батецкое сельское поселение, д. Щепы, на земельном участке расположено здание, жилой дом 30;</w:t>
      </w:r>
    </w:p>
    <w:p>
      <w:pPr>
        <w:pStyle w:val="Normal"/>
        <w:ind w:right="-1" w:firstLine="709"/>
        <w:jc w:val="both"/>
        <w:rPr>
          <w:sz w:val="28"/>
          <w:szCs w:val="28"/>
        </w:rPr>
      </w:pPr>
      <w:r>
        <w:rPr>
          <w:sz w:val="28"/>
          <w:szCs w:val="28"/>
        </w:rPr>
        <w:t>- части земельного участка с кадастровым номером 53:01:0052001:69, находящегося в собственности муниципального образования, расположенного по адресу: Новгородская область, Батецкий район, Батецкое сельское поселение, д. Щепы, д 32;</w:t>
      </w:r>
    </w:p>
    <w:p>
      <w:pPr>
        <w:pStyle w:val="Normal"/>
        <w:ind w:right="-1" w:firstLine="709"/>
        <w:jc w:val="both"/>
        <w:rPr>
          <w:sz w:val="28"/>
          <w:szCs w:val="28"/>
        </w:rPr>
      </w:pPr>
      <w:r>
        <w:rPr>
          <w:sz w:val="28"/>
          <w:szCs w:val="28"/>
        </w:rPr>
        <w:t>- части земельного участка с кадастровым номером 53:01:0052001:117,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29/1 от 04.08.2015, расположенного по адресу: Новгородская область, Батецкий район, Батецкое сельское поселение, д. Щепы;</w:t>
      </w:r>
    </w:p>
    <w:p>
      <w:pPr>
        <w:pStyle w:val="Normal"/>
        <w:ind w:right="-1" w:firstLine="709"/>
        <w:jc w:val="both"/>
        <w:rPr>
          <w:sz w:val="28"/>
          <w:szCs w:val="28"/>
        </w:rPr>
      </w:pPr>
      <w:r>
        <w:rPr>
          <w:sz w:val="28"/>
          <w:szCs w:val="28"/>
        </w:rPr>
        <w:t>- части земельного участка с кадастровым номером 53:01:0052001:4, находящегося в собственности Иванова Романа Николаевича № 53-53-08/026/2007-678 от 20.10.2007, расположенного по адресу: Новгородская область, Батецкий район, Батецкое сельское поселение, д. Щепы, дом 16;</w:t>
      </w:r>
    </w:p>
    <w:p>
      <w:pPr>
        <w:pStyle w:val="Normal"/>
        <w:ind w:right="-1" w:firstLine="709"/>
        <w:jc w:val="both"/>
        <w:rPr>
          <w:sz w:val="28"/>
          <w:szCs w:val="28"/>
        </w:rPr>
      </w:pPr>
      <w:r>
        <w:rPr>
          <w:sz w:val="28"/>
          <w:szCs w:val="28"/>
        </w:rPr>
        <w:t>- части земельного участка с кадастровым номером 53:01:0052001:2, находящегося в собственности Васильева Игоря Аликовича № 53-53-10/063/2009-050 от 07.09.2009, расположенного по адресу: Новгородская область, Батецкий район, Батецкое сельское поселение, д. Щепы, д 14;</w:t>
      </w:r>
    </w:p>
    <w:p>
      <w:pPr>
        <w:pStyle w:val="Normal"/>
        <w:ind w:right="-1" w:firstLine="709"/>
        <w:jc w:val="both"/>
        <w:rPr>
          <w:sz w:val="28"/>
          <w:szCs w:val="28"/>
        </w:rPr>
      </w:pPr>
      <w:r>
        <w:rPr>
          <w:sz w:val="28"/>
          <w:szCs w:val="28"/>
        </w:rPr>
        <w:t>- части земельного участка с кадастровым номером 53:01:0052001:8, находящегося в собственности Замариной Иды Григорьевны № 53-53-08/026/2007-553 от 10.10.2007, расположенного по адресу: Новгородская область, Батецкий район, Батецкое сельское поселение, д. Щепы, дом 10;</w:t>
      </w:r>
    </w:p>
    <w:p>
      <w:pPr>
        <w:pStyle w:val="Normal"/>
        <w:ind w:right="-1" w:firstLine="709"/>
        <w:jc w:val="both"/>
        <w:rPr>
          <w:sz w:val="28"/>
          <w:szCs w:val="28"/>
        </w:rPr>
      </w:pPr>
      <w:r>
        <w:rPr>
          <w:sz w:val="28"/>
          <w:szCs w:val="28"/>
        </w:rPr>
        <w:t>- части земельного участка с кадастровым номером 53:01:0052001:6, находящегося в собственности Харитонова Андрея Юрьевича № 53:01:0052001:6-53/092/2018-2 от 18.09.2018, расположенного по адресу: Новгородская область, Батецкий район, Батецкое сельское поселение, д. Щепы, д 12;</w:t>
      </w:r>
    </w:p>
    <w:p>
      <w:pPr>
        <w:pStyle w:val="Normal"/>
        <w:ind w:right="-1" w:firstLine="709"/>
        <w:jc w:val="both"/>
        <w:rPr>
          <w:sz w:val="28"/>
          <w:szCs w:val="28"/>
        </w:rPr>
      </w:pPr>
      <w:r>
        <w:rPr>
          <w:sz w:val="28"/>
          <w:szCs w:val="28"/>
        </w:rPr>
        <w:t>- части земельного участка с кадастровым номером 53:01:0052001:55, находящегося в собственности Мельниковой Ольги Александровны № 53-53-08/033/2005-748 от 29.12.2005, расположенного по адресу: Новгородская область, Батецкий район, Батецкое сельское поселение, д. Щепы дом 18;</w:t>
      </w:r>
    </w:p>
    <w:p>
      <w:pPr>
        <w:pStyle w:val="Normal"/>
        <w:ind w:right="-1" w:firstLine="709"/>
        <w:jc w:val="both"/>
        <w:rPr>
          <w:sz w:val="28"/>
          <w:szCs w:val="28"/>
        </w:rPr>
      </w:pPr>
      <w:r>
        <w:rPr>
          <w:sz w:val="28"/>
          <w:szCs w:val="28"/>
        </w:rPr>
        <w:t>- части земельного участка с кадастровым номером 53:01:0052001:28, находящегося в собственности Багдонас Нины Николаевны № 53-53/081-53/301/001/2016-435/1 от 14.06.2016, расположенного по адресу: Новгородская область, Батецкий район, Батецкое сельское поселение, д. Щепы, д 3;</w:t>
      </w:r>
    </w:p>
    <w:p>
      <w:pPr>
        <w:pStyle w:val="Normal"/>
        <w:ind w:right="-1" w:firstLine="709"/>
        <w:jc w:val="both"/>
        <w:rPr>
          <w:sz w:val="28"/>
          <w:szCs w:val="28"/>
        </w:rPr>
      </w:pPr>
      <w:r>
        <w:rPr>
          <w:sz w:val="28"/>
          <w:szCs w:val="28"/>
        </w:rPr>
        <w:t>- части земельного участка с кадастровым номером 53:01:0052001:75, находящегося в собственности Белозеровой Галины Афанасьевны № 53-53-08/026/2008-479 от 05.08.2008, расположенного по адресу: Новгородская область, Батецкий район, Батецкое сельское поселение, д. Щепы, дом 2;</w:t>
      </w:r>
    </w:p>
    <w:p>
      <w:pPr>
        <w:pStyle w:val="Normal"/>
        <w:ind w:right="-1" w:firstLine="709"/>
        <w:jc w:val="both"/>
        <w:rPr>
          <w:sz w:val="28"/>
          <w:szCs w:val="28"/>
        </w:rPr>
      </w:pPr>
      <w:r>
        <w:rPr>
          <w:sz w:val="28"/>
          <w:szCs w:val="28"/>
        </w:rPr>
        <w:t>- части земельного участка с кадастровым номером 53:01:0052001:12, находящегося в собственности Дадашов Новрузали Абдулали оглы № 53-53-10/017/2012-272 от 27.03.2012, расположенного по адресу: Новгородская область, Батецкий район, Батецкое сельское поселение, д. Щепы, дом 6;</w:t>
      </w:r>
    </w:p>
    <w:p>
      <w:pPr>
        <w:pStyle w:val="Normal"/>
        <w:ind w:right="-1" w:firstLine="709"/>
        <w:jc w:val="both"/>
        <w:rPr/>
      </w:pPr>
      <w:r>
        <w:rPr>
          <w:sz w:val="28"/>
          <w:szCs w:val="28"/>
        </w:rPr>
        <w:t>- части земельного участка с кадастровым номером 53:01:0052001:90, находящегося в собственности Дадашов Новрузали Абдулали оглы № 53-53-10/096/2012-071 от 15.11.2012, расположенного по адресу: Новгородская область, Батецкий район, Батецкое сельское поселение, д. Щепы;</w:t>
      </w:r>
    </w:p>
    <w:p>
      <w:pPr>
        <w:pStyle w:val="Normal"/>
        <w:ind w:right="-1" w:firstLine="709"/>
        <w:jc w:val="both"/>
        <w:rPr>
          <w:sz w:val="28"/>
          <w:szCs w:val="28"/>
        </w:rPr>
      </w:pPr>
      <w:r>
        <w:rPr>
          <w:sz w:val="28"/>
          <w:szCs w:val="28"/>
        </w:rPr>
        <w:t>площадью испрашиваемого публичного сервитута 4977 кв.м.</w:t>
      </w:r>
    </w:p>
    <w:p>
      <w:pPr>
        <w:pStyle w:val="Normal"/>
        <w:ind w:right="-1" w:firstLine="709"/>
        <w:jc w:val="both"/>
        <w:rPr/>
      </w:pPr>
      <w:r>
        <w:rPr>
          <w:sz w:val="28"/>
          <w:szCs w:val="28"/>
        </w:rPr>
        <w:t>1.26. Объект электросетевого хозяйства - ВЛ-0,4 кВ Л-1 от №2 КТП Мелиоратор (Батецкий) (ВЛ-10 кВ Л-6 ПС Батецкая), расположен по адресу: Новгородская область, Батецкий район, Батецкое сельское поселение, п. Батецкий в кадастровых кварталах 53:01:0010603 и 53:01:0010601:</w:t>
      </w:r>
    </w:p>
    <w:p>
      <w:pPr>
        <w:pStyle w:val="Normal"/>
        <w:ind w:right="-1" w:firstLine="709"/>
        <w:jc w:val="both"/>
        <w:rPr>
          <w:sz w:val="28"/>
          <w:szCs w:val="28"/>
        </w:rPr>
      </w:pPr>
      <w:r>
        <w:rPr>
          <w:sz w:val="28"/>
          <w:szCs w:val="28"/>
        </w:rPr>
        <w:t>- части земель в кадастровых кварталах 53:01:0010603 и 53:01:00106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п. Батецкий,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10603:86, находящегося в муниципальной собственности, расположенного по адресу: Новгородская область, Батецкий район, Батецкое сельское поселение, п. Батецкий;</w:t>
      </w:r>
    </w:p>
    <w:p>
      <w:pPr>
        <w:pStyle w:val="Normal"/>
        <w:ind w:right="-1" w:firstLine="709"/>
        <w:jc w:val="both"/>
        <w:rPr>
          <w:sz w:val="28"/>
          <w:szCs w:val="28"/>
        </w:rPr>
      </w:pPr>
      <w:r>
        <w:rPr>
          <w:sz w:val="28"/>
          <w:szCs w:val="28"/>
        </w:rPr>
        <w:t>- части земельного участка с кадастровым номером 53:01:0010601:27, находящегося в собственности Авдеева Сергея Петровича № 53-53-10/062/2010-006 от 13.08.2010, расположенного по адресу Новгородская область, Батецкий район, Батецкое сельское поселение, п. Батецкий;</w:t>
      </w:r>
    </w:p>
    <w:p>
      <w:pPr>
        <w:pStyle w:val="Normal"/>
        <w:ind w:right="-1" w:firstLine="709"/>
        <w:jc w:val="both"/>
        <w:rPr>
          <w:sz w:val="28"/>
          <w:szCs w:val="28"/>
        </w:rPr>
      </w:pPr>
      <w:r>
        <w:rPr>
          <w:sz w:val="28"/>
          <w:szCs w:val="28"/>
        </w:rPr>
        <w:t>- части земельного участка с кадастровым номером 53:01:0010603:86, находящегося в муниципальной собственности, расположенного по адресу: Новгородская область, Батецкий район, Батецкое сельское поселение, п. Батецкий, ул Новая;</w:t>
      </w:r>
    </w:p>
    <w:p>
      <w:pPr>
        <w:pStyle w:val="Normal"/>
        <w:ind w:right="-1" w:firstLine="709"/>
        <w:jc w:val="both"/>
        <w:rPr>
          <w:sz w:val="28"/>
          <w:szCs w:val="28"/>
        </w:rPr>
      </w:pPr>
      <w:r>
        <w:rPr>
          <w:sz w:val="28"/>
          <w:szCs w:val="28"/>
        </w:rPr>
        <w:t>- части земельного участка с кадастровым номером 53:01:0010601:108, находящегося в собственности муниципального образования - Батецкое сельское поселение Батецкого муниципального района Новгородской области № 53-53-10/004/2014-202 от 06.03.2014, расположенного по адресу Новгородская область, Батецкий район, Батецкое сельское поселение, п. Батецкий, ул. Новая;</w:t>
      </w:r>
    </w:p>
    <w:p>
      <w:pPr>
        <w:pStyle w:val="Normal"/>
        <w:ind w:right="-1" w:firstLine="709"/>
        <w:jc w:val="both"/>
        <w:rPr>
          <w:sz w:val="28"/>
          <w:szCs w:val="28"/>
        </w:rPr>
      </w:pPr>
      <w:r>
        <w:rPr>
          <w:sz w:val="28"/>
          <w:szCs w:val="28"/>
        </w:rPr>
        <w:t>- части земельного участка с кадастровым номером 53:01:0010601:17, находящегося в долевой собственности, расположенного по адресу: Новгородская область, Батецкий район, Батецкое сельское поселение, п. Батецкий, ул Лужская, д 16а;</w:t>
      </w:r>
    </w:p>
    <w:p>
      <w:pPr>
        <w:pStyle w:val="Normal"/>
        <w:ind w:right="-1" w:firstLine="709"/>
        <w:jc w:val="both"/>
        <w:rPr>
          <w:sz w:val="28"/>
          <w:szCs w:val="28"/>
        </w:rPr>
      </w:pPr>
      <w:r>
        <w:rPr>
          <w:sz w:val="28"/>
          <w:szCs w:val="28"/>
        </w:rPr>
        <w:t>- части земельного участка с кадастровым номером 53:01:0010601:15, находящегося в собственности Никифорова Андрея Геннадьевича № 53-53-10/033/2011-301 от 14.06.2011, расположенного по адресу: Новгородская область, Батецкий район, Батецкое сельское поселение, п. Батецкий, ул Лужская, д 16;</w:t>
      </w:r>
    </w:p>
    <w:p>
      <w:pPr>
        <w:pStyle w:val="Normal"/>
        <w:ind w:right="-1" w:firstLine="709"/>
        <w:jc w:val="both"/>
        <w:rPr>
          <w:sz w:val="28"/>
          <w:szCs w:val="28"/>
        </w:rPr>
      </w:pPr>
      <w:r>
        <w:rPr>
          <w:sz w:val="28"/>
          <w:szCs w:val="28"/>
        </w:rPr>
        <w:t>- части земельного участка с кадастровым номером 53:01:0010601:14, находящегося в долевой собственности, расположенного по адресу: Новгородская область, Батецкий район, Батецкое сельское поселение, п. Батецкий, ул Лужская, д 14а;</w:t>
      </w:r>
    </w:p>
    <w:p>
      <w:pPr>
        <w:pStyle w:val="Normal"/>
        <w:ind w:right="-1" w:firstLine="709"/>
        <w:jc w:val="both"/>
        <w:rPr>
          <w:sz w:val="28"/>
          <w:szCs w:val="28"/>
        </w:rPr>
      </w:pPr>
      <w:r>
        <w:rPr>
          <w:sz w:val="28"/>
          <w:szCs w:val="28"/>
        </w:rPr>
        <w:t>- части земельного участка с кадастровым номером 53:01:0010601:11, находящегося в собственности Цуркан Валентины Васильевны № 53-53/081-53/101/001/2015-292/2 от 05.05.2015, расположенного по адресу Новгородская область, Батецкий район, Батецкое сельское поселение, п. Батецкий;</w:t>
      </w:r>
    </w:p>
    <w:p>
      <w:pPr>
        <w:pStyle w:val="Normal"/>
        <w:ind w:right="-1" w:firstLine="709"/>
        <w:jc w:val="both"/>
        <w:rPr>
          <w:sz w:val="28"/>
          <w:szCs w:val="28"/>
        </w:rPr>
      </w:pPr>
      <w:r>
        <w:rPr>
          <w:sz w:val="28"/>
          <w:szCs w:val="28"/>
        </w:rPr>
        <w:t>- части земельного участка с кадастровым номером 53:01:0010601:30, находящегося в долевой собственности, расположенного по адресу Новгородская область, Батецкий район, Батецкое сельское поселение, п. Батецкий;</w:t>
      </w:r>
    </w:p>
    <w:p>
      <w:pPr>
        <w:pStyle w:val="Normal"/>
        <w:ind w:right="-1" w:firstLine="709"/>
        <w:jc w:val="both"/>
        <w:rPr>
          <w:sz w:val="28"/>
          <w:szCs w:val="28"/>
        </w:rPr>
      </w:pPr>
      <w:r>
        <w:rPr>
          <w:sz w:val="28"/>
          <w:szCs w:val="28"/>
        </w:rPr>
        <w:t>- части земельного участка с кадастровым номером 53:01:0010601:30, находящегося в долевой собственности, расположенного по адресу: Новгородская область, Батецкий район, Батецкое сельское поселение, п. Батецкий, ул. Новая, д. 1;</w:t>
      </w:r>
    </w:p>
    <w:p>
      <w:pPr>
        <w:pStyle w:val="Normal"/>
        <w:ind w:right="-1" w:firstLine="709"/>
        <w:jc w:val="both"/>
        <w:rPr>
          <w:sz w:val="28"/>
          <w:szCs w:val="28"/>
        </w:rPr>
      </w:pPr>
      <w:r>
        <w:rPr>
          <w:sz w:val="28"/>
          <w:szCs w:val="28"/>
        </w:rPr>
        <w:t>- части земельного участка с кадастровым номером 53:01:0010601:33, находящегося в собственности Радкевича Владимира Николаевича № 53-53-10/036/2009-497 от 18.07.2009, расположенного по адресу: Новгородская область, Батецкий район, Батецкое сельское поселение, п. Батецкий, ул. Новая, д. 5;</w:t>
      </w:r>
    </w:p>
    <w:p>
      <w:pPr>
        <w:pStyle w:val="Normal"/>
        <w:ind w:right="-1" w:firstLine="709"/>
        <w:jc w:val="both"/>
        <w:rPr>
          <w:sz w:val="28"/>
          <w:szCs w:val="28"/>
        </w:rPr>
      </w:pPr>
      <w:r>
        <w:rPr>
          <w:sz w:val="28"/>
          <w:szCs w:val="28"/>
        </w:rPr>
        <w:t>- части земельного участка с кадастровым номером 53:01:0010601:34, находящегося в собственности Михайловой Надежды Ивановны № 53-53-08/011/2006-023 от 21.02.2006, расположенного по адресу Новгородская область, Батецкий район, Батецкое сельское поселение, п. Батецкий;</w:t>
      </w:r>
    </w:p>
    <w:p>
      <w:pPr>
        <w:pStyle w:val="Normal"/>
        <w:ind w:right="-1" w:firstLine="709"/>
        <w:jc w:val="both"/>
        <w:rPr>
          <w:sz w:val="28"/>
          <w:szCs w:val="28"/>
        </w:rPr>
      </w:pPr>
      <w:r>
        <w:rPr>
          <w:sz w:val="28"/>
          <w:szCs w:val="28"/>
        </w:rPr>
        <w:t>- части земельного участка с кадастровым номером 53:01:0010601:35, находящегося в собственности Ефремовой Валентины Никитичны № 53-53-08/033/2005-744 от 29.12.2005, расположенного по адресу: Новгородская область, Батецкий район, Батецкое сельское поселение, п. Батецкий, ул Новая, д 9;</w:t>
      </w:r>
    </w:p>
    <w:p>
      <w:pPr>
        <w:pStyle w:val="Normal"/>
        <w:ind w:right="-1" w:firstLine="709"/>
        <w:jc w:val="both"/>
        <w:rPr>
          <w:sz w:val="28"/>
          <w:szCs w:val="28"/>
        </w:rPr>
      </w:pPr>
      <w:r>
        <w:rPr>
          <w:sz w:val="28"/>
          <w:szCs w:val="28"/>
        </w:rPr>
        <w:t>- части земельного участка с кадастровым номером 53:01:0010601:38, находящегося в собственности Матвеева Любови Сергеевны № 53-53-10/015/2009-042 от 03.02.2009, расположенного по адресу: Новгородская область, Батецкий район, Батецкое сельское поселение, п. Батецкий, ул Новая;</w:t>
      </w:r>
    </w:p>
    <w:p>
      <w:pPr>
        <w:pStyle w:val="Normal"/>
        <w:ind w:right="-1" w:firstLine="709"/>
        <w:jc w:val="both"/>
        <w:rPr>
          <w:sz w:val="28"/>
          <w:szCs w:val="28"/>
        </w:rPr>
      </w:pPr>
      <w:r>
        <w:rPr>
          <w:sz w:val="28"/>
          <w:szCs w:val="28"/>
        </w:rPr>
        <w:t>- части земельного участка с кадастровым номером 53:01:0010601:52, находящегося в долевой собственности, расположенного по адресу Новгородская область, Батецкий район, Батецкое сельское поселение, п. Батецкий, ул Новая, д 19;</w:t>
      </w:r>
    </w:p>
    <w:p>
      <w:pPr>
        <w:pStyle w:val="Normal"/>
        <w:ind w:right="-1" w:firstLine="709"/>
        <w:jc w:val="both"/>
        <w:rPr>
          <w:sz w:val="28"/>
          <w:szCs w:val="28"/>
        </w:rPr>
      </w:pPr>
      <w:r>
        <w:rPr>
          <w:sz w:val="28"/>
          <w:szCs w:val="28"/>
        </w:rPr>
        <w:t>- части земельного участка с кадастровым номером 53:01:0010601:8, находящегося в собственности Кирильчук Виктора Александровича № 53-01/01-01/2004-012 от 26.02.2004 г., расположенного по адресу: Новгородская область, Батецкий район, Батецкое сельское поселение, п. Батецкий;</w:t>
      </w:r>
    </w:p>
    <w:p>
      <w:pPr>
        <w:pStyle w:val="Normal"/>
        <w:ind w:right="-1" w:firstLine="709"/>
        <w:jc w:val="both"/>
        <w:rPr>
          <w:sz w:val="28"/>
          <w:szCs w:val="28"/>
        </w:rPr>
      </w:pPr>
      <w:r>
        <w:rPr>
          <w:sz w:val="28"/>
          <w:szCs w:val="28"/>
        </w:rPr>
        <w:t>- части земельного участка с кадастровым номером 53:01:0010601:7, находящегося в собственности Замчевского Михаила Петровича № 81 от 26.07.1994 г., расположенного по адресу: Новгородская область, Батецкий район, Батецкое сельское поселение, п. Батецкий, ул Новая, д 22;</w:t>
      </w:r>
    </w:p>
    <w:p>
      <w:pPr>
        <w:pStyle w:val="Normal"/>
        <w:ind w:right="-1" w:firstLine="709"/>
        <w:jc w:val="both"/>
        <w:rPr>
          <w:sz w:val="28"/>
          <w:szCs w:val="28"/>
        </w:rPr>
      </w:pPr>
      <w:r>
        <w:rPr>
          <w:sz w:val="28"/>
          <w:szCs w:val="28"/>
        </w:rPr>
        <w:t>- части земельного участка с кадастровым номером 53:01:0010601:4, находящегося в собственности Васильева Романа Сергеевича № 53-53-10/086/2013-148 от 02.09.2013, расположенного по адресу: Новгородская область, Батецкий район, Батецкое сельское поселение, п. Батецкий;</w:t>
      </w:r>
    </w:p>
    <w:p>
      <w:pPr>
        <w:pStyle w:val="Normal"/>
        <w:ind w:right="-1" w:firstLine="709"/>
        <w:jc w:val="both"/>
        <w:rPr/>
      </w:pPr>
      <w:r>
        <w:rPr>
          <w:sz w:val="28"/>
          <w:szCs w:val="28"/>
        </w:rPr>
        <w:t>- части земельного участка с кадастровым номером 53:01:0010601:3, находящегося в собственности муниципального образования, расположенного по адресу: Новгородская область, Батецкий район, Батецкое сельское поселение, п. Батецкий;</w:t>
      </w:r>
    </w:p>
    <w:p>
      <w:pPr>
        <w:pStyle w:val="Normal"/>
        <w:ind w:right="-1" w:firstLine="709"/>
        <w:jc w:val="both"/>
        <w:rPr>
          <w:sz w:val="28"/>
          <w:szCs w:val="28"/>
        </w:rPr>
      </w:pPr>
      <w:r>
        <w:rPr>
          <w:sz w:val="28"/>
          <w:szCs w:val="28"/>
        </w:rPr>
        <w:t>площадью испрашиваемого публичного сервитута 4261 кв.м.</w:t>
      </w:r>
    </w:p>
    <w:p>
      <w:pPr>
        <w:pStyle w:val="Normal"/>
        <w:ind w:right="-1" w:firstLine="709"/>
        <w:jc w:val="both"/>
        <w:rPr/>
      </w:pPr>
      <w:r>
        <w:rPr>
          <w:sz w:val="28"/>
          <w:szCs w:val="28"/>
        </w:rPr>
        <w:t>1.27. Объект электросетевого хозяйства - ВЛ-0,4 кВ Л-1 КТП Дрегла (Л-5 ПС Батецкая), расположен по адресу: Новгородская область, Батецкий район, Батецкое сельское поселение, д. Дрегла в кадастровом квартале 53:01:0114501:</w:t>
      </w:r>
    </w:p>
    <w:p>
      <w:pPr>
        <w:pStyle w:val="Normal"/>
        <w:ind w:right="-1" w:firstLine="709"/>
        <w:jc w:val="both"/>
        <w:rPr>
          <w:sz w:val="28"/>
          <w:szCs w:val="28"/>
        </w:rPr>
      </w:pPr>
      <w:r>
        <w:rPr>
          <w:sz w:val="28"/>
          <w:szCs w:val="28"/>
        </w:rPr>
        <w:t>- части земель в кадастровом квартале 53:01:01145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Дрегла,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114501:25, находящегося в собственности Овсянниковой Ирины Петровны №53-53/081-53/301/001/2015-494/1 от 23.10.2015, расположенного по адресу: Новгородская область, Батецкий район, Батецкое сельское поселение, д. Дрегла, д.10;</w:t>
      </w:r>
    </w:p>
    <w:p>
      <w:pPr>
        <w:pStyle w:val="Normal"/>
        <w:ind w:right="-1" w:firstLine="709"/>
        <w:jc w:val="both"/>
        <w:rPr/>
      </w:pPr>
      <w:r>
        <w:rPr>
          <w:sz w:val="28"/>
          <w:szCs w:val="28"/>
        </w:rPr>
        <w:t>- части земельного участка с кадастровым номером 53:01:0114501:57, находящегося в собственности муниципального образования - Батецкое сельское поселение Батецкого муниципального района Новгородской области №53-53/081-53/301/001/2015-195/1 от 24.07.2015, расположенного по адресу: Новгородская область, Батецкий район, Батецкое сельское поселение, д. Дрегла;</w:t>
      </w:r>
    </w:p>
    <w:p>
      <w:pPr>
        <w:pStyle w:val="Normal"/>
        <w:ind w:right="-1" w:firstLine="709"/>
        <w:jc w:val="both"/>
        <w:rPr>
          <w:sz w:val="28"/>
          <w:szCs w:val="28"/>
        </w:rPr>
      </w:pPr>
      <w:r>
        <w:rPr>
          <w:sz w:val="28"/>
          <w:szCs w:val="28"/>
        </w:rPr>
        <w:t>площадью испрашиваемого публичного сервитута 512 кв.м.</w:t>
      </w:r>
    </w:p>
    <w:p>
      <w:pPr>
        <w:pStyle w:val="Normal"/>
        <w:ind w:right="-1" w:firstLine="709"/>
        <w:jc w:val="both"/>
        <w:rPr/>
      </w:pPr>
      <w:r>
        <w:rPr>
          <w:sz w:val="28"/>
          <w:szCs w:val="28"/>
        </w:rPr>
        <w:t>1.28. Объект электросетевого хозяйства - ВЛ-0,4кВ Л-1 от КТП Ивня (ВЛ-10кВ Л-7 ПС Батецкая), расположен по адресу: Новгородская область, Батецкий район, Батецкое сельское поселение, д. Ивня в кадастровом квартале 53:01:0114701:</w:t>
      </w:r>
    </w:p>
    <w:p>
      <w:pPr>
        <w:pStyle w:val="Normal"/>
        <w:ind w:right="-1" w:firstLine="709"/>
        <w:jc w:val="both"/>
        <w:rPr>
          <w:sz w:val="28"/>
          <w:szCs w:val="28"/>
        </w:rPr>
      </w:pPr>
      <w:r>
        <w:rPr>
          <w:sz w:val="28"/>
          <w:szCs w:val="28"/>
        </w:rPr>
        <w:t>- части земель в кадастровом квартале 53:01:01147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Ивня,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114701:36, находящегося в собственности Прокофьевой Татьяны Николаевны №53-53/010-53/311/001/2016-2522/2 от 23.04.2016, расположенного по адресу: Новгородская область, Батецкий район, Батецкое сельское поселение, д. Ивня;</w:t>
      </w:r>
    </w:p>
    <w:p>
      <w:pPr>
        <w:pStyle w:val="Normal"/>
        <w:ind w:right="-1" w:firstLine="709"/>
        <w:jc w:val="both"/>
        <w:rPr>
          <w:sz w:val="28"/>
          <w:szCs w:val="28"/>
        </w:rPr>
      </w:pPr>
      <w:r>
        <w:rPr>
          <w:sz w:val="28"/>
          <w:szCs w:val="28"/>
        </w:rPr>
        <w:t>- части земельного участка с кадастровым номером 53:01:0114701:38, находящегося в собственности Прокофьевой Татьяны Николаевны № 53-53/010-53/311/001/2016-2521/2 от 23.04.2016, расположенного по адресу: Новгородская область, Батецкий район, Батецкое сельское поселение, д. Ивня;</w:t>
      </w:r>
    </w:p>
    <w:p>
      <w:pPr>
        <w:pStyle w:val="Normal"/>
        <w:ind w:right="-1" w:firstLine="709"/>
        <w:jc w:val="both"/>
        <w:rPr>
          <w:sz w:val="28"/>
          <w:szCs w:val="28"/>
        </w:rPr>
      </w:pPr>
      <w:r>
        <w:rPr>
          <w:sz w:val="28"/>
          <w:szCs w:val="28"/>
        </w:rPr>
        <w:t>- части земельного участка с кадастровым номером 53:01:0114701:33, находящегося в собственности Фоминой Натальи Олеговны № 53-53-10/069/2012- 083 от 21.08.2012, расположенного по адресу: Новгородская область, Батецкий район, Батецкое сельское поселение, д. Ивня, ул. Рыбацкая;</w:t>
      </w:r>
    </w:p>
    <w:p>
      <w:pPr>
        <w:pStyle w:val="Normal"/>
        <w:ind w:right="-1" w:firstLine="709"/>
        <w:jc w:val="both"/>
        <w:rPr>
          <w:sz w:val="28"/>
          <w:szCs w:val="28"/>
        </w:rPr>
      </w:pPr>
      <w:r>
        <w:rPr>
          <w:sz w:val="28"/>
          <w:szCs w:val="28"/>
        </w:rPr>
        <w:t>- части земельного участка с кадастровым номером 53:01:0114701:119, находящегося в собственности Крутой Ларисы Николаевны № 53-53-10/036/2009-081 от 11.06.2009, расположенного по адресу: Новгородская область, Батецкий район, Батецкое сельское поселение, д. Ивня;</w:t>
      </w:r>
    </w:p>
    <w:p>
      <w:pPr>
        <w:pStyle w:val="Normal"/>
        <w:ind w:right="-1" w:firstLine="709"/>
        <w:jc w:val="both"/>
        <w:rPr>
          <w:sz w:val="28"/>
          <w:szCs w:val="28"/>
        </w:rPr>
      </w:pPr>
      <w:r>
        <w:rPr>
          <w:sz w:val="28"/>
          <w:szCs w:val="28"/>
        </w:rPr>
        <w:t>- части земельного участка с кадастровым номером 53:01:0114701:32, находящегося в собственности Старостиной Татьяны Александровны № 53-53/081-53/101/001/2015-212/2 от 18.03.2015, расположенного по адресу: Новгородская область, Батецкий район, Батецкое сельское поселение, д. Ивня, ул. Рыбацкая, д.6;</w:t>
      </w:r>
    </w:p>
    <w:p>
      <w:pPr>
        <w:pStyle w:val="Normal"/>
        <w:ind w:right="-1" w:firstLine="709"/>
        <w:jc w:val="both"/>
        <w:rPr>
          <w:sz w:val="28"/>
          <w:szCs w:val="28"/>
        </w:rPr>
      </w:pPr>
      <w:r>
        <w:rPr>
          <w:sz w:val="28"/>
          <w:szCs w:val="28"/>
        </w:rPr>
        <w:t>- части земельного участка с кадастровым номером 53:01:0114701:48, находящегося в собственности Даниловой Светланы Анатольевны № 53-53/081-53/301/001/2015-103/2 от 18.06.2015, расположенного по адресу: Новгородская область, Батецкий район, Батецкое сельское поселение, д. Ивня, ул. Подгорная, д.4;</w:t>
      </w:r>
    </w:p>
    <w:p>
      <w:pPr>
        <w:pStyle w:val="Normal"/>
        <w:ind w:right="-1" w:firstLine="709"/>
        <w:jc w:val="both"/>
        <w:rPr>
          <w:sz w:val="28"/>
          <w:szCs w:val="28"/>
        </w:rPr>
      </w:pPr>
      <w:r>
        <w:rPr>
          <w:sz w:val="28"/>
          <w:szCs w:val="28"/>
        </w:rPr>
        <w:t>- части земельного участка с кадастровым номером 53:01:0114701:52, находящегося в долевой собственности, расположенного по адресу: Новгородская область, Батецкий район, Батецкое сельское поселение, д. Ивня, ул. Подгорная, д.8;</w:t>
      </w:r>
    </w:p>
    <w:p>
      <w:pPr>
        <w:pStyle w:val="Normal"/>
        <w:ind w:right="-1" w:firstLine="709"/>
        <w:jc w:val="both"/>
        <w:rPr>
          <w:sz w:val="28"/>
          <w:szCs w:val="28"/>
        </w:rPr>
      </w:pPr>
      <w:r>
        <w:rPr>
          <w:sz w:val="28"/>
          <w:szCs w:val="28"/>
        </w:rPr>
        <w:t>- части земельного участка с кадастровым номером 53:01:0114701:221, находящегося в долевой собственности, расположенного по адресу Новгородская область, Батецкий район, Батецкое сельское поселение, д. Ивня;</w:t>
      </w:r>
    </w:p>
    <w:p>
      <w:pPr>
        <w:pStyle w:val="Normal"/>
        <w:ind w:right="-1" w:firstLine="709"/>
        <w:jc w:val="both"/>
        <w:rPr/>
      </w:pPr>
      <w:r>
        <w:rPr>
          <w:sz w:val="28"/>
          <w:szCs w:val="28"/>
        </w:rPr>
        <w:t>- части земельного участка с кадастровым номером 53:01:0114701:3, находящегося в собственности</w:t>
      </w:r>
      <w:r>
        <w:rPr/>
        <w:t xml:space="preserve"> </w:t>
      </w:r>
      <w:r>
        <w:rPr>
          <w:sz w:val="28"/>
          <w:szCs w:val="28"/>
        </w:rPr>
        <w:t>Прокофьевой Натальи Петровны № 53-53-10/114/2013-091 от 13.11.2013, расположенного по адресу: Новгородская область, Батецкий район, Батецкое сельское поселение, д. Ивня, ул. Конец, д. 3;</w:t>
      </w:r>
    </w:p>
    <w:p>
      <w:pPr>
        <w:pStyle w:val="Normal"/>
        <w:ind w:right="-1" w:firstLine="709"/>
        <w:jc w:val="both"/>
        <w:rPr>
          <w:sz w:val="28"/>
          <w:szCs w:val="28"/>
        </w:rPr>
      </w:pPr>
      <w:r>
        <w:rPr>
          <w:sz w:val="28"/>
          <w:szCs w:val="28"/>
        </w:rPr>
        <w:t>- части земельного участка с кадастровым номером 53:01:0114701:25, находящегося в собственности Васильева Юрия Николаевича № 53-53/081-53/301/002/2015-91/1 от 23.11.2015, расположенного по адресу: Новгородская область, Батецкий район, Батецкое сельское поселение, д. Ивня, ул. Конец, д. 7;</w:t>
      </w:r>
    </w:p>
    <w:p>
      <w:pPr>
        <w:pStyle w:val="Normal"/>
        <w:ind w:right="-1" w:firstLine="709"/>
        <w:jc w:val="both"/>
        <w:rPr>
          <w:sz w:val="28"/>
          <w:szCs w:val="28"/>
        </w:rPr>
      </w:pPr>
      <w:r>
        <w:rPr>
          <w:sz w:val="28"/>
          <w:szCs w:val="28"/>
        </w:rPr>
        <w:t>- части земельного участка с кадастровым номером 53:01:0114701:24, находящегося в собственности Кожиной Ирины Александровны № 53-53-10/025/2009-403 от 22.05.2009, расположенного по адресу: Новгородская область, Батецкий район, Батецкое сельское поселение, д. Ивня, ул. Конец, д. 9;</w:t>
      </w:r>
    </w:p>
    <w:p>
      <w:pPr>
        <w:pStyle w:val="Normal"/>
        <w:ind w:right="-1" w:firstLine="709"/>
        <w:jc w:val="both"/>
        <w:rPr>
          <w:sz w:val="28"/>
          <w:szCs w:val="28"/>
        </w:rPr>
      </w:pPr>
      <w:r>
        <w:rPr>
          <w:sz w:val="28"/>
          <w:szCs w:val="28"/>
        </w:rPr>
        <w:t>- части земельного участка с кадастровым номером 53:01:0114701:122, находящегося в собственности Романович Марии Юрьевны № 53:01:0114701:122-53/081/2017-2 от 19.07.2017, расположенного по адресу Новгородская область, Батецкий район, Батецкое сельское поселение, д. Ивня, ул. Конец, д. 13;</w:t>
      </w:r>
    </w:p>
    <w:p>
      <w:pPr>
        <w:pStyle w:val="Normal"/>
        <w:ind w:right="-1" w:firstLine="709"/>
        <w:jc w:val="both"/>
        <w:rPr>
          <w:sz w:val="28"/>
          <w:szCs w:val="28"/>
        </w:rPr>
      </w:pPr>
      <w:r>
        <w:rPr>
          <w:sz w:val="28"/>
          <w:szCs w:val="28"/>
        </w:rPr>
        <w:t>- части земельного участка с кадастровым номером 53:01:0114701:41, находящегося в собственности Таргынова Сергея Барлыбаевича № 53-53-10/091/2014-001 от 14.11.2014, расположенного по адресу: Новгородская область, Батецкий район, Батецкое сельское поселение, д. Ивня, ул. Конец, д. 12;</w:t>
      </w:r>
    </w:p>
    <w:p>
      <w:pPr>
        <w:pStyle w:val="Normal"/>
        <w:ind w:right="-1" w:firstLine="709"/>
        <w:jc w:val="both"/>
        <w:rPr>
          <w:sz w:val="28"/>
          <w:szCs w:val="28"/>
        </w:rPr>
      </w:pPr>
      <w:r>
        <w:rPr>
          <w:sz w:val="28"/>
          <w:szCs w:val="28"/>
        </w:rPr>
        <w:t>- части земельного участка с кадастровым номером 53:01:0114701:121, находящегося в собственности Овсянниковой Марии Константиновны № 53-53-10/079/2010-520 от 16.12.2010, расположенного по адресу: Новгородская область, Батецкий район, Батецкое сельское поселение, д. Ивня, ул. Конец, д. 15;</w:t>
      </w:r>
    </w:p>
    <w:p>
      <w:pPr>
        <w:pStyle w:val="Normal"/>
        <w:ind w:right="-1" w:firstLine="709"/>
        <w:jc w:val="both"/>
        <w:rPr>
          <w:sz w:val="28"/>
          <w:szCs w:val="28"/>
        </w:rPr>
      </w:pPr>
      <w:r>
        <w:rPr>
          <w:sz w:val="28"/>
          <w:szCs w:val="28"/>
        </w:rPr>
        <w:t>- части земельного участка с кадастровым номером 53:01:0114701:15, находящегося в собственности Матросова Павла Геннадьевича № 53-53-10/017/2012-318 от 04.04.2012, расположенного по адресу: Новгородская область, Батецкий район, Батецкое сельское поселение, д. Ивня, ул. Конец, д. 19;</w:t>
      </w:r>
    </w:p>
    <w:p>
      <w:pPr>
        <w:pStyle w:val="Normal"/>
        <w:ind w:right="-1" w:firstLine="709"/>
        <w:jc w:val="both"/>
        <w:rPr>
          <w:sz w:val="28"/>
          <w:szCs w:val="28"/>
        </w:rPr>
      </w:pPr>
      <w:r>
        <w:rPr>
          <w:sz w:val="28"/>
          <w:szCs w:val="28"/>
        </w:rPr>
        <w:t>- части земельного участка с кадастровым номером 53:01:0114701:9, находящегося в собственности Матросова Павла Геннадьевича № 53-53-10/017/2012-319 от 04.04.2012, расположенного по адресу: Новгородская область, Батецкий район, Батецкое сельское поселение, д. Ивня;</w:t>
      </w:r>
    </w:p>
    <w:p>
      <w:pPr>
        <w:pStyle w:val="Normal"/>
        <w:ind w:right="-1" w:firstLine="709"/>
        <w:jc w:val="both"/>
        <w:rPr>
          <w:sz w:val="28"/>
          <w:szCs w:val="28"/>
        </w:rPr>
      </w:pPr>
      <w:r>
        <w:rPr>
          <w:sz w:val="28"/>
          <w:szCs w:val="28"/>
        </w:rPr>
        <w:t>- части земельного участка с кадастровым номером 53:01:0114701:105, находящегося в собственности Ефимова Сергея Ивановича № 53-53-10/032/201-378 от 11.05.2010, расположенного по адресу: Новгородская область, Батецкий район, Батецкое сельское поселение, д. Ивня;</w:t>
      </w:r>
    </w:p>
    <w:p>
      <w:pPr>
        <w:pStyle w:val="Normal"/>
        <w:ind w:right="-1" w:firstLine="709"/>
        <w:jc w:val="both"/>
        <w:rPr>
          <w:sz w:val="28"/>
          <w:szCs w:val="28"/>
        </w:rPr>
      </w:pPr>
      <w:r>
        <w:rPr>
          <w:sz w:val="28"/>
          <w:szCs w:val="28"/>
        </w:rPr>
        <w:t>- части земельного участка с кадастровым номером 53:01:0114701:13, находящегося в собственности Сущева Вячеслава Германовича № 53-53-10/079/2010-409 от 08.12.2010, расположенного по адресу: Новгородская область, Батецкий район, Батецкое сельское поселение, д. Ивня, земельный участок расположен в западной части кадастрового квартала;</w:t>
      </w:r>
    </w:p>
    <w:p>
      <w:pPr>
        <w:pStyle w:val="Normal"/>
        <w:ind w:right="-1" w:firstLine="709"/>
        <w:jc w:val="both"/>
        <w:rPr/>
      </w:pPr>
      <w:r>
        <w:rPr>
          <w:sz w:val="28"/>
          <w:szCs w:val="28"/>
        </w:rPr>
        <w:t>- части земельного участка с кадастровым номером 53:01:0114701:123, находящегося в собственности Алексеевой Людмилы Ивановны № 53-53-10/013/2012-038 от 01.02.2012, расположенного по адресу: Новгородская область, Батецкий район, Батецкое сельское поселение, д. Ивня;</w:t>
      </w:r>
    </w:p>
    <w:p>
      <w:pPr>
        <w:pStyle w:val="Normal"/>
        <w:ind w:right="-1" w:firstLine="709"/>
        <w:jc w:val="both"/>
        <w:rPr>
          <w:sz w:val="28"/>
          <w:szCs w:val="28"/>
        </w:rPr>
      </w:pPr>
      <w:r>
        <w:rPr>
          <w:sz w:val="28"/>
          <w:szCs w:val="28"/>
        </w:rPr>
        <w:t>площадью испрашиваемого публичного сервитута 10291 кв.м.</w:t>
      </w:r>
    </w:p>
    <w:p>
      <w:pPr>
        <w:pStyle w:val="Normal"/>
        <w:ind w:right="-1" w:firstLine="709"/>
        <w:jc w:val="both"/>
        <w:rPr/>
      </w:pPr>
      <w:r>
        <w:rPr>
          <w:sz w:val="28"/>
          <w:szCs w:val="28"/>
        </w:rPr>
        <w:t>1.29. Объект электросетевого хозяйства - ВЛ-0,4 кВ Л-1 от №2 КТП Мроткино (Л-7 ПС Батецкая), расположен по адресу: Новгородская область, Батецкий район, Батецкое сельское поселение, д. Мроткино в кадастровом квартале 53:01:0020501:</w:t>
      </w:r>
    </w:p>
    <w:p>
      <w:pPr>
        <w:pStyle w:val="Normal"/>
        <w:ind w:right="-1" w:firstLine="709"/>
        <w:jc w:val="both"/>
        <w:rPr>
          <w:sz w:val="28"/>
          <w:szCs w:val="28"/>
        </w:rPr>
      </w:pPr>
      <w:r>
        <w:rPr>
          <w:sz w:val="28"/>
          <w:szCs w:val="28"/>
        </w:rPr>
        <w:t>- части земель в кадастровом квартале 53:01:00205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Мроткино,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20501:222, находящегося в собственности муниципального образования - Батецкое сельское поселение Батецкого муниципального района Новгородской области № 53-53-10/004/2014-443 от 05.05.2014, расположенного по адресу: Новгородская область, Батецкий район, Батецкое сельское поселение, д. Мроткино;</w:t>
      </w:r>
    </w:p>
    <w:p>
      <w:pPr>
        <w:pStyle w:val="Normal"/>
        <w:ind w:right="-1" w:firstLine="709"/>
        <w:jc w:val="both"/>
        <w:rPr>
          <w:sz w:val="28"/>
          <w:szCs w:val="28"/>
        </w:rPr>
      </w:pPr>
      <w:r>
        <w:rPr>
          <w:sz w:val="28"/>
          <w:szCs w:val="28"/>
        </w:rPr>
        <w:t>- части земельного участка с кадастровым номером 53:01:0020501:21, находящегося в собственности Сакс Светланы Яновны № 53-53/081-53/301/001/2016-771/2 от 29.09.2016, расположенного по адресу: Новгородская область, Батецкий район, Батецкое сельское поселение, д. Мроткино, дом 23;</w:t>
      </w:r>
    </w:p>
    <w:p>
      <w:pPr>
        <w:pStyle w:val="Normal"/>
        <w:ind w:right="-1" w:firstLine="709"/>
        <w:jc w:val="both"/>
        <w:rPr>
          <w:sz w:val="28"/>
          <w:szCs w:val="28"/>
        </w:rPr>
      </w:pPr>
      <w:r>
        <w:rPr>
          <w:sz w:val="28"/>
          <w:szCs w:val="28"/>
        </w:rPr>
        <w:t>- части земельного участка с кадастровым номером 53:01:0020501:37, находящегося в собственности Назаровой Евгении Петровны № 22-рг от 19.06.1992, расположенного по адресу: Новгородская область, Батецкий район, Батецкое сельское поселение, д. Мроткино;</w:t>
      </w:r>
    </w:p>
    <w:p>
      <w:pPr>
        <w:pStyle w:val="Normal"/>
        <w:ind w:right="-1" w:firstLine="709"/>
        <w:jc w:val="both"/>
        <w:rPr>
          <w:sz w:val="28"/>
          <w:szCs w:val="28"/>
        </w:rPr>
      </w:pPr>
      <w:r>
        <w:rPr>
          <w:sz w:val="28"/>
          <w:szCs w:val="28"/>
        </w:rPr>
        <w:t>- части земельного участка с кадастровым номером 53:01:0020501:182, находящегося в собственности Табуновой Татьяны Юрьевны № 53-53-10/049/2010-183 от 28.06.2010, расположенного по адресу: Новгородская область, Батецкий район, Батецкое сельское поселение, д. Мроткино, земельный участок расположен в северной части кадастрового квартала;</w:t>
      </w:r>
    </w:p>
    <w:p>
      <w:pPr>
        <w:pStyle w:val="Normal"/>
        <w:ind w:right="-1" w:firstLine="709"/>
        <w:jc w:val="both"/>
        <w:rPr>
          <w:sz w:val="28"/>
          <w:szCs w:val="28"/>
        </w:rPr>
      </w:pPr>
      <w:r>
        <w:rPr>
          <w:sz w:val="28"/>
          <w:szCs w:val="28"/>
        </w:rPr>
        <w:t>- части земельного участка с кадастровым номером 53:01:0020501:97, находящегося в собственности Кротова Евгения Константиновича № 53:01:0020501:97-53/092/2020-2 от 04.02.2020, расположенного по адресу: Новгородская область, Батецкий район, Батецкое сельское поселение, д. Мроткино, земельный участок расположен в северо-восточной части кадастрового квартала;</w:t>
      </w:r>
    </w:p>
    <w:p>
      <w:pPr>
        <w:pStyle w:val="Normal"/>
        <w:ind w:right="-1" w:firstLine="709"/>
        <w:jc w:val="both"/>
        <w:rPr>
          <w:sz w:val="28"/>
          <w:szCs w:val="28"/>
        </w:rPr>
      </w:pPr>
      <w:r>
        <w:rPr>
          <w:sz w:val="28"/>
          <w:szCs w:val="28"/>
        </w:rPr>
        <w:t>- части земельного участка с кадастровым номером 53:01:0020501:183, находящегося в собственности Маслобоевой Галины Николаевны № 53-53-10/071/2014-469 от 12.11.2014, расположенного по адресу: Новгородская область, Батецкий район, Батецкое сельское поселение, д. Мроткино, земельный участок расположен в северо-восточной части кадастрового квартала;</w:t>
      </w:r>
    </w:p>
    <w:p>
      <w:pPr>
        <w:pStyle w:val="Normal"/>
        <w:ind w:right="-1" w:firstLine="709"/>
        <w:jc w:val="both"/>
        <w:rPr>
          <w:sz w:val="28"/>
          <w:szCs w:val="28"/>
        </w:rPr>
      </w:pPr>
      <w:r>
        <w:rPr>
          <w:sz w:val="28"/>
          <w:szCs w:val="28"/>
        </w:rPr>
        <w:t>- части земельного участка с кадастровым номером 53:01:0020501:26, находящегося в собственности муниципального образования, расположенного по адресу: Новгородская область, Батецкий район, Батецкое сельское поселение, д. Мроткино;</w:t>
      </w:r>
    </w:p>
    <w:p>
      <w:pPr>
        <w:pStyle w:val="Normal"/>
        <w:ind w:right="-1" w:firstLine="709"/>
        <w:jc w:val="both"/>
        <w:rPr>
          <w:sz w:val="28"/>
          <w:szCs w:val="28"/>
        </w:rPr>
      </w:pPr>
      <w:r>
        <w:rPr>
          <w:sz w:val="28"/>
          <w:szCs w:val="28"/>
        </w:rPr>
        <w:t>- части земельного участка с кадастровым номером 53:01:0020501:25, находящегося в собственности Мироновой Анны Никифоровны № 464 от 24.04.1993 г., расположенного по адресу: Новгородская область, Батецкий район, Батецкое сельское поселение, д. Мроткино, дом 29;</w:t>
      </w:r>
    </w:p>
    <w:p>
      <w:pPr>
        <w:pStyle w:val="Normal"/>
        <w:ind w:right="-1" w:firstLine="709"/>
        <w:jc w:val="both"/>
        <w:rPr>
          <w:sz w:val="28"/>
          <w:szCs w:val="28"/>
        </w:rPr>
      </w:pPr>
      <w:r>
        <w:rPr>
          <w:sz w:val="28"/>
          <w:szCs w:val="28"/>
        </w:rPr>
        <w:t>- части земельного участка с кадастровым номером 53:01:0020501:28, находящегося в долевой собственности, расположенного по адресу: Новгородская область, Батецкий район, Батецкое сельское поселение, д. Мроткино, д 35;</w:t>
      </w:r>
    </w:p>
    <w:p>
      <w:pPr>
        <w:pStyle w:val="Normal"/>
        <w:ind w:right="-1" w:firstLine="709"/>
        <w:jc w:val="both"/>
        <w:rPr>
          <w:sz w:val="28"/>
          <w:szCs w:val="28"/>
        </w:rPr>
      </w:pPr>
      <w:r>
        <w:rPr>
          <w:sz w:val="28"/>
          <w:szCs w:val="28"/>
        </w:rPr>
        <w:t>- части земельного участка с кадастровым номером 53:01:0020501:29, находящегося в собственности Устиновой Тамары Петровны № 53-53-10/015/2009-435 от 18.03.2009, расположенного по адресу Новгородская область, Батецкий район, Батецкое сельское поселение, д. Мроткино, дом 37;</w:t>
      </w:r>
    </w:p>
    <w:p>
      <w:pPr>
        <w:pStyle w:val="Normal"/>
        <w:ind w:right="-1" w:firstLine="709"/>
        <w:jc w:val="both"/>
        <w:rPr>
          <w:sz w:val="28"/>
          <w:szCs w:val="28"/>
        </w:rPr>
      </w:pPr>
      <w:r>
        <w:rPr>
          <w:sz w:val="28"/>
          <w:szCs w:val="28"/>
        </w:rPr>
        <w:t>- части земельного участка с кадастровым номером 53:01:0020501:35, находящегося в собственности Маргарян Маргара Усиковича № 53-01/01-01/1999-155 от 08.04.1999, расположенного по адресу: Новгородская область, Батецкий район, Батецкое сельское поселение, д. Мроткино, д 32;</w:t>
      </w:r>
    </w:p>
    <w:p>
      <w:pPr>
        <w:pStyle w:val="Normal"/>
        <w:ind w:right="-1" w:firstLine="709"/>
        <w:jc w:val="both"/>
        <w:rPr>
          <w:sz w:val="28"/>
          <w:szCs w:val="28"/>
        </w:rPr>
      </w:pPr>
      <w:r>
        <w:rPr>
          <w:sz w:val="28"/>
          <w:szCs w:val="28"/>
        </w:rPr>
        <w:t>- части земельного участка с кадастровым номером 53:01:0020501:59, находящегося в собственности Николаевы Нины Александровны № 53-53-10/049/2014-340 от 24.07.2014, расположенного по адресу: Новгородская область, Батецкий район, Батецкое сельское поселение, д. Мроткино, д 34;</w:t>
      </w:r>
    </w:p>
    <w:p>
      <w:pPr>
        <w:pStyle w:val="Normal"/>
        <w:ind w:right="-1" w:firstLine="709"/>
        <w:jc w:val="both"/>
        <w:rPr>
          <w:sz w:val="28"/>
          <w:szCs w:val="28"/>
        </w:rPr>
      </w:pPr>
      <w:r>
        <w:rPr>
          <w:sz w:val="28"/>
          <w:szCs w:val="28"/>
        </w:rPr>
        <w:t>- части земельного участка с кадастровым номером 53:01:0020501:56, находящегося в собственности Шумилиной Олеси Владимировны № 53-53-08/015/2008-274 от 08.04.2008, расположенного по адресу: обл. Новгородская, р-н Батецкий, д. Мроткино, дом 38;</w:t>
      </w:r>
    </w:p>
    <w:p>
      <w:pPr>
        <w:pStyle w:val="Normal"/>
        <w:ind w:right="-1" w:firstLine="709"/>
        <w:jc w:val="both"/>
        <w:rPr>
          <w:sz w:val="28"/>
          <w:szCs w:val="28"/>
        </w:rPr>
      </w:pPr>
      <w:r>
        <w:rPr>
          <w:sz w:val="28"/>
          <w:szCs w:val="28"/>
        </w:rPr>
        <w:t>- части земельного участка с кадастровым номером 53:01:0020501:44, находящегося в собственности Буровой Ольги Александровны № 53:01:0020501:44-53/092/2017-2 от 11.12.2017, расположенного по адресу: Новгородская область, Батецкий район, Батецкое сельское поселение, д. Мроткино;</w:t>
      </w:r>
    </w:p>
    <w:p>
      <w:pPr>
        <w:pStyle w:val="Normal"/>
        <w:ind w:right="-1" w:firstLine="709"/>
        <w:jc w:val="both"/>
        <w:rPr/>
      </w:pPr>
      <w:r>
        <w:rPr>
          <w:sz w:val="28"/>
          <w:szCs w:val="28"/>
        </w:rPr>
        <w:t>- части земельного участка с кадастровым номером 53:01:0020501:27, находящегося в собственности Кудриной Валентины Николаевны № 53-53-08/033/2008-130 от 28.08.2008, расположенного по адресу: Новгородская область, Батецкий район, Батецкое сельское поселение, д. Мроткино, дом 27;</w:t>
      </w:r>
    </w:p>
    <w:p>
      <w:pPr>
        <w:pStyle w:val="Normal"/>
        <w:ind w:right="-1" w:firstLine="709"/>
        <w:jc w:val="both"/>
        <w:rPr>
          <w:sz w:val="28"/>
          <w:szCs w:val="28"/>
        </w:rPr>
      </w:pPr>
      <w:r>
        <w:rPr>
          <w:sz w:val="28"/>
          <w:szCs w:val="28"/>
        </w:rPr>
        <w:t>площадью испрашиваемого публичного сервитута 4976 кв.м.</w:t>
      </w:r>
    </w:p>
    <w:p>
      <w:pPr>
        <w:pStyle w:val="Normal"/>
        <w:ind w:right="-1" w:firstLine="709"/>
        <w:jc w:val="both"/>
        <w:rPr/>
      </w:pPr>
      <w:r>
        <w:rPr>
          <w:sz w:val="28"/>
          <w:szCs w:val="28"/>
        </w:rPr>
        <w:t>1.30. Объект электросетевого хозяйства - ВЛ-0,4 кВ КТП База РЭС (Батецкий) (Л-7 ПС Батецкая), расположен по адресу: Новгородская область, Батецкий район, Батецкое сельское поселение, п. Батецкий в кадастровых кварталах 53:01:0010603, 53:01:0010604 и 53:01:0010606:</w:t>
      </w:r>
    </w:p>
    <w:p>
      <w:pPr>
        <w:pStyle w:val="Normal"/>
        <w:ind w:right="-1" w:firstLine="709"/>
        <w:jc w:val="both"/>
        <w:rPr>
          <w:sz w:val="28"/>
          <w:szCs w:val="28"/>
        </w:rPr>
      </w:pPr>
      <w:r>
        <w:rPr>
          <w:sz w:val="28"/>
          <w:szCs w:val="28"/>
        </w:rPr>
        <w:t>- части земель в кадастровых кварталах 53:01:0010603, 53:01:0010604 и 53:01:0010606,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п. Батецкий,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10606:22, находящегося в собственности Кирпу Людмилы Анатольевны № 53-53-10/015/2010-106 от 02.02.2010, расположенного по адресу: Новгородская область, Батецкий район, Батецкое сельское поселение, п. Батецкий, ул Энергетиков;</w:t>
      </w:r>
    </w:p>
    <w:p>
      <w:pPr>
        <w:pStyle w:val="Normal"/>
        <w:ind w:right="-1" w:firstLine="709"/>
        <w:jc w:val="both"/>
        <w:rPr>
          <w:sz w:val="28"/>
          <w:szCs w:val="28"/>
        </w:rPr>
      </w:pPr>
      <w:r>
        <w:rPr>
          <w:sz w:val="28"/>
          <w:szCs w:val="28"/>
        </w:rPr>
        <w:t>- части земельного участка с кадастровым номером 53:01:0010604:19, находящегося в собственности Яковлевой Татьяны Александровны № 53-53/081-53/101/001/2015-148/2 от 05.03.2015, расположенного по адресу: Новгородская область, Батецкий район, Батецкое сельское поселение, п. Батецкий, ул Энергетиков;</w:t>
      </w:r>
    </w:p>
    <w:p>
      <w:pPr>
        <w:pStyle w:val="Normal"/>
        <w:ind w:right="-1" w:firstLine="709"/>
        <w:jc w:val="both"/>
        <w:rPr>
          <w:sz w:val="28"/>
          <w:szCs w:val="28"/>
        </w:rPr>
      </w:pPr>
      <w:r>
        <w:rPr>
          <w:sz w:val="28"/>
          <w:szCs w:val="28"/>
        </w:rPr>
        <w:t>- части земельного участка с кадастровым номером 53:01:0010603:16, находящегося в аренде (в том числе, субаренде) № 53-01/01-01/2003-167 от 15.05.2003, расположенного по адресу: Новгородская область, Батецкий район, Батецкое сельское поселение, п. Батецкий, ул Энергетиков, д 22;</w:t>
      </w:r>
    </w:p>
    <w:p>
      <w:pPr>
        <w:pStyle w:val="Normal"/>
        <w:ind w:right="-1" w:firstLine="709"/>
        <w:jc w:val="both"/>
        <w:rPr>
          <w:sz w:val="28"/>
          <w:szCs w:val="28"/>
        </w:rPr>
      </w:pPr>
      <w:r>
        <w:rPr>
          <w:sz w:val="28"/>
          <w:szCs w:val="28"/>
        </w:rPr>
        <w:t>- части земельного участка с кадастровым номером 53:01:0010604:10, находящегося в собственности Жоховой Любови Григорьевны № 53-53-08/033/2005-777 от 11.01.2006, расположенного по адресу Новгородская область, Батецкий район, Батецкое сельское поселение, п. Батецкий, ул Энергетиков, д 13;</w:t>
      </w:r>
    </w:p>
    <w:p>
      <w:pPr>
        <w:pStyle w:val="Normal"/>
        <w:ind w:right="-1" w:firstLine="709"/>
        <w:jc w:val="both"/>
        <w:rPr>
          <w:sz w:val="28"/>
          <w:szCs w:val="28"/>
        </w:rPr>
      </w:pPr>
      <w:r>
        <w:rPr>
          <w:sz w:val="28"/>
          <w:szCs w:val="28"/>
        </w:rPr>
        <w:t>- части земельного участка с кадастровым номером 53:01:0010604:46, находящегося в собственности Жохова Владимирова Анатольевича № 53-53-10/063/2009-267 от 25.09.2009, расположенного по адресу: Новгородская область, Батецкий район, Батецкое сельское поселение, п. Батецкий, ул Энергетиков;</w:t>
      </w:r>
    </w:p>
    <w:p>
      <w:pPr>
        <w:pStyle w:val="Normal"/>
        <w:ind w:right="-1" w:firstLine="709"/>
        <w:jc w:val="both"/>
        <w:rPr>
          <w:sz w:val="28"/>
          <w:szCs w:val="28"/>
        </w:rPr>
      </w:pPr>
      <w:r>
        <w:rPr>
          <w:sz w:val="28"/>
          <w:szCs w:val="28"/>
        </w:rPr>
        <w:t>- части земельного участка с кадастровым номером 53:01:0010604:75, находящегося в собственности Матвеевой Лидии Алексеевны № 53-53-10/025/2009-081 от 08.04.2009, расположенного по адресу: Новгородская область, Батецкий район, Батецкое сельское поселение, п. Батецкий, ул Энергетиков, д.20, кв.2;</w:t>
      </w:r>
    </w:p>
    <w:p>
      <w:pPr>
        <w:pStyle w:val="Normal"/>
        <w:ind w:right="-1" w:firstLine="709"/>
        <w:jc w:val="both"/>
        <w:rPr>
          <w:sz w:val="28"/>
          <w:szCs w:val="28"/>
        </w:rPr>
      </w:pPr>
      <w:r>
        <w:rPr>
          <w:sz w:val="28"/>
          <w:szCs w:val="28"/>
        </w:rPr>
        <w:t>- части земельного участка с кадастровым номером 53:01:0010603:74, находящегося в государственной собственности Калаева Александра Ивановича № 18 от 18.05.1998, расположенного по адресу: Новгородская область, Батецкий район, Батецкое сельское поселение, п. Батецкий, ул Энергетиков, д.20;</w:t>
      </w:r>
    </w:p>
    <w:p>
      <w:pPr>
        <w:pStyle w:val="Normal"/>
        <w:ind w:right="-1" w:firstLine="709"/>
        <w:jc w:val="both"/>
        <w:rPr>
          <w:sz w:val="28"/>
          <w:szCs w:val="28"/>
        </w:rPr>
      </w:pPr>
      <w:r>
        <w:rPr>
          <w:sz w:val="28"/>
          <w:szCs w:val="28"/>
        </w:rPr>
        <w:t>- части земельного участка с кадастровым номером 53:01:0000000:709, находящегося в долевой собственности, расположенного по адресу: Новгородская область, Батецкий район, Батецкое сельское поселение, п. Батецкий, ул Энергетиков, д.16;</w:t>
      </w:r>
    </w:p>
    <w:p>
      <w:pPr>
        <w:pStyle w:val="Normal"/>
        <w:ind w:right="-1" w:firstLine="709"/>
        <w:jc w:val="both"/>
        <w:rPr/>
      </w:pPr>
      <w:r>
        <w:rPr>
          <w:sz w:val="28"/>
          <w:szCs w:val="28"/>
        </w:rPr>
        <w:t>- части земельного участка с кадастровым номером 53:01:0010604:75, находящегося в собственности муниципального образования - Батецкое сельское поселение Батецкого муниципального района Новгородской области № 53-53-10/049/2014-116 от 09.06.2014, расположенного по адресу Новгородская область, Батецкий район, Батецкое сельское поселение, п. Батецкий, ул Энергетиков;</w:t>
      </w:r>
    </w:p>
    <w:p>
      <w:pPr>
        <w:pStyle w:val="Normal"/>
        <w:ind w:right="-1" w:firstLine="709"/>
        <w:jc w:val="both"/>
        <w:rPr>
          <w:sz w:val="28"/>
          <w:szCs w:val="28"/>
        </w:rPr>
      </w:pPr>
      <w:r>
        <w:rPr>
          <w:sz w:val="28"/>
          <w:szCs w:val="28"/>
        </w:rPr>
        <w:t>площадью испрашиваемого публичного сервитута 3692 кв.м.</w:t>
      </w:r>
    </w:p>
    <w:p>
      <w:pPr>
        <w:pStyle w:val="Normal"/>
        <w:ind w:right="-1" w:firstLine="709"/>
        <w:jc w:val="both"/>
        <w:rPr/>
      </w:pPr>
      <w:r>
        <w:rPr>
          <w:sz w:val="28"/>
          <w:szCs w:val="28"/>
        </w:rPr>
        <w:t>1.31. Объект электросетевого хозяйства - ВЛ-0,4 кВ Л-1 КТП Велеши (Л-1 ПС Батецкая), расположен по адресу: Новгородская область, Батецкий район, Батецкое сельское поселение, д. Велеши в кадастровом квартале 53:01:0021001:</w:t>
      </w:r>
    </w:p>
    <w:p>
      <w:pPr>
        <w:pStyle w:val="Normal"/>
        <w:ind w:right="-1" w:firstLine="709"/>
        <w:jc w:val="both"/>
        <w:rPr>
          <w:sz w:val="28"/>
          <w:szCs w:val="28"/>
        </w:rPr>
      </w:pPr>
      <w:r>
        <w:rPr>
          <w:sz w:val="28"/>
          <w:szCs w:val="28"/>
        </w:rPr>
        <w:t>- части земель в кадастровом квартале 53:01:00210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Велеши,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21001:75, находящегося в собственности муниципального образования - Батецкое сельское поселение Батецкого муниципального района Новгородской области № 53-53-10/004/2014-441 от 05.05.2014, расположенного по адресу: Новгородская область, Батецкий район, Батецкое сельское поселение, д. Велеши;</w:t>
      </w:r>
    </w:p>
    <w:p>
      <w:pPr>
        <w:pStyle w:val="Normal"/>
        <w:ind w:right="-1" w:firstLine="709"/>
        <w:jc w:val="both"/>
        <w:rPr>
          <w:sz w:val="28"/>
          <w:szCs w:val="28"/>
        </w:rPr>
      </w:pPr>
      <w:r>
        <w:rPr>
          <w:sz w:val="28"/>
          <w:szCs w:val="28"/>
        </w:rPr>
        <w:t>- части земельного участка с кадастровым номером 53:01:0021001:9, находящегося в собственности Грязева Юрия Владимировича № 53-53/081-53/301/001/2016-820/2 от 18.10.2016, расположенного по адресу: Новгородская область, Батецкий район, Батецкое сельское поселение, д. Велеши, д.15;</w:t>
      </w:r>
    </w:p>
    <w:p>
      <w:pPr>
        <w:pStyle w:val="Normal"/>
        <w:ind w:right="-1" w:firstLine="709"/>
        <w:jc w:val="both"/>
        <w:rPr>
          <w:sz w:val="28"/>
          <w:szCs w:val="28"/>
        </w:rPr>
      </w:pPr>
      <w:r>
        <w:rPr>
          <w:sz w:val="28"/>
          <w:szCs w:val="28"/>
        </w:rPr>
        <w:t>- части земельного участка с кадастровым номером 53:01:0021001:7, находящегося в собственности Семенова Геннадия Николаевича № 53-01/01-01/2003-184 от 22.05.2003, расположенного по адресу: Новгородская область, Батецкий район, Батецкое сельское поселение, д. Велеши, д.11;</w:t>
      </w:r>
    </w:p>
    <w:p>
      <w:pPr>
        <w:pStyle w:val="Normal"/>
        <w:ind w:right="-1" w:firstLine="709"/>
        <w:jc w:val="both"/>
        <w:rPr>
          <w:sz w:val="28"/>
          <w:szCs w:val="28"/>
        </w:rPr>
      </w:pPr>
      <w:r>
        <w:rPr>
          <w:sz w:val="28"/>
          <w:szCs w:val="28"/>
        </w:rPr>
        <w:t>- части земельного участка с кадастровым номером 53:01:0021001:47, находящегося в собственности Тукачева Алексея Владимировича № 53-53-10/073/2009-055 от 15.10.2009, расположенного по адресу: Новгородская область, Батецкий район, Батецкое сельское поселение, д. Велеши;</w:t>
      </w:r>
    </w:p>
    <w:p>
      <w:pPr>
        <w:pStyle w:val="Normal"/>
        <w:ind w:right="-1" w:firstLine="709"/>
        <w:jc w:val="both"/>
        <w:rPr>
          <w:sz w:val="28"/>
          <w:szCs w:val="28"/>
        </w:rPr>
      </w:pPr>
      <w:r>
        <w:rPr>
          <w:sz w:val="28"/>
          <w:szCs w:val="28"/>
        </w:rPr>
        <w:t>- части земельного участка с кадастровым номером 53:01:0021001:43, находящегося в собственности Алешина Николая Федоровича № 53-53-08/013/2007-405 от 10.07.2007, расположенного по адресу: Новгородская область, Батецкий район, Батецкое сельское поселение, д. Велеши;</w:t>
      </w:r>
    </w:p>
    <w:p>
      <w:pPr>
        <w:pStyle w:val="Normal"/>
        <w:ind w:right="-1" w:firstLine="709"/>
        <w:jc w:val="both"/>
        <w:rPr>
          <w:sz w:val="28"/>
          <w:szCs w:val="28"/>
        </w:rPr>
      </w:pPr>
      <w:r>
        <w:rPr>
          <w:sz w:val="28"/>
          <w:szCs w:val="28"/>
        </w:rPr>
        <w:t>- части земельного участка с кадастровым номером 53:01:0021001:32, находящегося в собственности Калининой Галины Васильевны № 53-01/01-01/2002-092 от 11.04.2002, расположенного по адресу: Новгородская область, Батецкий район, Батецкое сельское поселение, д. Велеши;</w:t>
      </w:r>
    </w:p>
    <w:p>
      <w:pPr>
        <w:pStyle w:val="Normal"/>
        <w:ind w:right="-1" w:firstLine="709"/>
        <w:jc w:val="both"/>
        <w:rPr>
          <w:sz w:val="28"/>
          <w:szCs w:val="28"/>
        </w:rPr>
      </w:pPr>
      <w:r>
        <w:rPr>
          <w:sz w:val="28"/>
          <w:szCs w:val="28"/>
        </w:rPr>
        <w:t>- части земельного участка с кадастровым номером 53:01:0021001:49, находящегося в собственности Королева Юрия Николаевича № 53:01:0021001:49-53/092/2018-4 от 11.05.2018, расположенного по адресу: Новгородская область, Батецкий район, Батецкое сельское поселение, д. Велеши;</w:t>
      </w:r>
    </w:p>
    <w:p>
      <w:pPr>
        <w:pStyle w:val="Normal"/>
        <w:ind w:right="-1" w:firstLine="709"/>
        <w:jc w:val="both"/>
        <w:rPr>
          <w:sz w:val="28"/>
          <w:szCs w:val="28"/>
        </w:rPr>
      </w:pPr>
      <w:r>
        <w:rPr>
          <w:sz w:val="28"/>
          <w:szCs w:val="28"/>
        </w:rPr>
        <w:t>- части земельного участка с кадастровым номером 53:01:0021001:40, находящегося в собственности Калининой Галины Васильевны № 53-53-08/033/2005-073 от 20.06.2005, расположенного по адресу: Новгородская область, Батецкий район, Батецкое сельское поселение, д. Велеши;</w:t>
      </w:r>
    </w:p>
    <w:p>
      <w:pPr>
        <w:pStyle w:val="Normal"/>
        <w:ind w:right="-1" w:firstLine="709"/>
        <w:jc w:val="both"/>
        <w:rPr>
          <w:sz w:val="28"/>
          <w:szCs w:val="28"/>
        </w:rPr>
      </w:pPr>
      <w:r>
        <w:rPr>
          <w:sz w:val="28"/>
          <w:szCs w:val="28"/>
        </w:rPr>
        <w:t>- части земельного участка с кадастровым номером 53:01:0021001:48, находящегося в собственности Алешиной Александры Николаевны № 53-53-10/017/2012-077 от 13.02.2012, расположенного по адресу: Новгородская область, Батецкий район, Батецкое сельское поселение, д. Велеши;</w:t>
      </w:r>
    </w:p>
    <w:p>
      <w:pPr>
        <w:pStyle w:val="Normal"/>
        <w:ind w:right="-1" w:firstLine="709"/>
        <w:jc w:val="both"/>
        <w:rPr/>
      </w:pPr>
      <w:r>
        <w:rPr>
          <w:sz w:val="28"/>
          <w:szCs w:val="28"/>
        </w:rPr>
        <w:t>- части земельного участка с кадастровым номером 53:01:0021001:46, находящегося в собственности Зайцевой Кристины Александровны № 53-53-10/052/2008-450 от 16.01.2009, расположенного по адресу: Новгородская область, Батецкий район, Батецкое сельское поселение, д. Велеши;</w:t>
      </w:r>
    </w:p>
    <w:p>
      <w:pPr>
        <w:pStyle w:val="Normal"/>
        <w:ind w:right="-1" w:firstLine="709"/>
        <w:jc w:val="both"/>
        <w:rPr>
          <w:sz w:val="28"/>
          <w:szCs w:val="28"/>
        </w:rPr>
      </w:pPr>
      <w:r>
        <w:rPr>
          <w:sz w:val="28"/>
          <w:szCs w:val="28"/>
        </w:rPr>
        <w:t>площадью испрашиваемого публичного сервитута 2749 кв.м.</w:t>
      </w:r>
    </w:p>
    <w:p>
      <w:pPr>
        <w:pStyle w:val="Normal"/>
        <w:ind w:right="-1" w:firstLine="709"/>
        <w:jc w:val="both"/>
        <w:rPr/>
      </w:pPr>
      <w:r>
        <w:rPr>
          <w:sz w:val="28"/>
          <w:szCs w:val="28"/>
        </w:rPr>
        <w:t>1.32. Объект электросетевого хозяйства - ВЛ-0,4 кВ Л-1, Л-2 КТП Глухово (Л-1 ПС Батецкая), расположен по адресу: Новгородская область, Батецкий район, Батецкое сельское поселение, д. Глухово в кадастровом квартале 53:01:0115001:</w:t>
      </w:r>
    </w:p>
    <w:p>
      <w:pPr>
        <w:pStyle w:val="Normal"/>
        <w:ind w:right="-1" w:firstLine="709"/>
        <w:jc w:val="both"/>
        <w:rPr>
          <w:sz w:val="28"/>
          <w:szCs w:val="28"/>
        </w:rPr>
      </w:pPr>
      <w:r>
        <w:rPr>
          <w:sz w:val="28"/>
          <w:szCs w:val="28"/>
        </w:rPr>
        <w:t>- части земель в кадастровом квартале 53:01:01150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Глухово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115001:193, находящегося в аренде с 25.04.2016 по 24.04.2036 № 53-53/081-53/301/001/2016-570/2 от 25.04.2016, расположенного по адресу: Новгородская область, Батецкий район, Батецкое сельское поселение, д. Глухово;</w:t>
      </w:r>
    </w:p>
    <w:p>
      <w:pPr>
        <w:pStyle w:val="Normal"/>
        <w:ind w:right="-1" w:firstLine="709"/>
        <w:jc w:val="both"/>
        <w:rPr>
          <w:sz w:val="28"/>
          <w:szCs w:val="28"/>
        </w:rPr>
      </w:pPr>
      <w:r>
        <w:rPr>
          <w:sz w:val="28"/>
          <w:szCs w:val="28"/>
        </w:rPr>
        <w:t>- части земельного участка с кадастровым номером 53:01:0115001:75, находящегося в собственности Попова Владимира Михайловича № 53-53-08/026/2008-109 от 06.06.2008, расположенного по адресу: Новгородская область, Батецкий район, Батецкое сельское поселение, д. Глухово;</w:t>
      </w:r>
    </w:p>
    <w:p>
      <w:pPr>
        <w:pStyle w:val="Normal"/>
        <w:ind w:right="-1" w:firstLine="709"/>
        <w:jc w:val="both"/>
        <w:rPr>
          <w:sz w:val="28"/>
          <w:szCs w:val="28"/>
        </w:rPr>
      </w:pPr>
      <w:r>
        <w:rPr>
          <w:sz w:val="28"/>
          <w:szCs w:val="28"/>
        </w:rPr>
        <w:t>- части земельного участка с кадастровым номером 53:01:0115001:131, находящегося в собственности Заневская Юлия Николаевна № 53-53-10/015/2011-342 от 28.03.2011 от 28.03.2011, расположенного по адресу: Новгородская область, Батецкий район, Батецкое сельское поселение, д. Глухово;</w:t>
      </w:r>
    </w:p>
    <w:p>
      <w:pPr>
        <w:pStyle w:val="Normal"/>
        <w:ind w:right="-1" w:firstLine="709"/>
        <w:jc w:val="both"/>
        <w:rPr>
          <w:sz w:val="28"/>
          <w:szCs w:val="28"/>
        </w:rPr>
      </w:pPr>
      <w:r>
        <w:rPr>
          <w:sz w:val="28"/>
          <w:szCs w:val="28"/>
        </w:rPr>
        <w:t xml:space="preserve"> </w:t>
      </w:r>
      <w:r>
        <w:rPr>
          <w:sz w:val="28"/>
          <w:szCs w:val="28"/>
        </w:rPr>
        <w:t>- части земельного участка с кадастровым номером 53:01:0115001:190, находящегося в собственности муниципального образования - Батецкое сельское поселение Батецкого муниципального района Новгородской области № 53-53-081-53/301/001/2015-247/1 от 04.08.2015, расположенного по адресу: Новгородская область, Батецкий район, Батецкое сельское поселение, д. Глухово;</w:t>
      </w:r>
    </w:p>
    <w:p>
      <w:pPr>
        <w:pStyle w:val="Normal"/>
        <w:ind w:right="-1" w:firstLine="709"/>
        <w:jc w:val="both"/>
        <w:rPr>
          <w:sz w:val="28"/>
          <w:szCs w:val="28"/>
        </w:rPr>
      </w:pPr>
      <w:r>
        <w:rPr>
          <w:sz w:val="28"/>
          <w:szCs w:val="28"/>
        </w:rPr>
        <w:t>- части земельного участка с кадастровым номером 53:01:0115001:71, находящегося в долевой собственности, расположенного по адресу: Новгородская область, Батецкий район, Батецкое сельское поселение, д. Глухово;</w:t>
      </w:r>
    </w:p>
    <w:p>
      <w:pPr>
        <w:pStyle w:val="Normal"/>
        <w:ind w:right="-1" w:firstLine="709"/>
        <w:jc w:val="both"/>
        <w:rPr/>
      </w:pPr>
      <w:r>
        <w:rPr>
          <w:sz w:val="28"/>
          <w:szCs w:val="28"/>
        </w:rPr>
        <w:t>- части земельного участка с кадастровым номером 53:01:0115001:46, находящегося в долевой собственности Стрельский Игорь Анатольевич</w:t>
      </w:r>
      <w:r>
        <w:rPr/>
        <w:t xml:space="preserve"> </w:t>
      </w:r>
      <w:r>
        <w:rPr>
          <w:sz w:val="28"/>
          <w:szCs w:val="28"/>
        </w:rPr>
        <w:t>№ 53:01:0115001:46-53/092/2019-2 от 13.11.2019, ½ и Стрельский Максим Анатольевич</w:t>
      </w:r>
      <w:r>
        <w:rPr/>
        <w:t xml:space="preserve"> </w:t>
      </w:r>
      <w:r>
        <w:rPr>
          <w:sz w:val="28"/>
          <w:szCs w:val="28"/>
        </w:rPr>
        <w:t>№ 53:01:0115001:46-53/092/2019-2 от 13.11.2019, ½, расположенного по адресу: Новгородская область, Батецкий район, Батецкое сельское поселение, д. Глухово, ул Зеленая, д 14;</w:t>
      </w:r>
    </w:p>
    <w:p>
      <w:pPr>
        <w:pStyle w:val="Normal"/>
        <w:ind w:right="-1" w:firstLine="709"/>
        <w:jc w:val="both"/>
        <w:rPr>
          <w:sz w:val="28"/>
          <w:szCs w:val="28"/>
        </w:rPr>
      </w:pPr>
      <w:r>
        <w:rPr>
          <w:sz w:val="28"/>
          <w:szCs w:val="28"/>
        </w:rPr>
        <w:t>площадью испрашиваемого публичного сервитута 5751 кв.м.</w:t>
      </w:r>
    </w:p>
    <w:p>
      <w:pPr>
        <w:pStyle w:val="Normal"/>
        <w:ind w:right="-1" w:firstLine="709"/>
        <w:jc w:val="both"/>
        <w:rPr/>
      </w:pPr>
      <w:r>
        <w:rPr>
          <w:sz w:val="28"/>
          <w:szCs w:val="28"/>
        </w:rPr>
        <w:t>1.33. Объект электросетевого хозяйства - ВЛ-0,4 кВ Л-1 КТП Гусина Горка (Л-1 ПС Батецкая), расположен по адресу: Новгородская область, Батецкий район, Батецкое сельское поселение, д. Горка в кадастровом квартале 53:01:0021101:</w:t>
      </w:r>
    </w:p>
    <w:p>
      <w:pPr>
        <w:pStyle w:val="Normal"/>
        <w:ind w:right="-1" w:firstLine="709"/>
        <w:jc w:val="both"/>
        <w:rPr>
          <w:sz w:val="28"/>
          <w:szCs w:val="28"/>
        </w:rPr>
      </w:pPr>
      <w:r>
        <w:rPr>
          <w:sz w:val="28"/>
          <w:szCs w:val="28"/>
        </w:rPr>
        <w:t>- части земель в кадастровом квартале 53:01:00211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Горка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21101:81, находящегося в собственности муниципального образования - Батецкое сельское поселение Батецкого муниципального района Новгородской области № 53-53-10/004/2014-088 от 10.02.2014, расположенного по адресу: Новгородская область, Батецкий район, Батецкое сельское поселение, д. Горка;</w:t>
      </w:r>
    </w:p>
    <w:p>
      <w:pPr>
        <w:pStyle w:val="Normal"/>
        <w:ind w:right="-1" w:firstLine="709"/>
        <w:jc w:val="both"/>
        <w:rPr>
          <w:sz w:val="28"/>
          <w:szCs w:val="28"/>
        </w:rPr>
      </w:pPr>
      <w:r>
        <w:rPr>
          <w:sz w:val="28"/>
          <w:szCs w:val="28"/>
        </w:rPr>
        <w:t>- части земельного участка с кадастровым номером 53:01:0021101:2, находящегося в собственности Черновой Марии Борисовны № 53:01:0021101:2-53/092/2017-2 от 11.12.2017, расположенного по адресу: Новгородская область, Батецкий район, Батецкое сельское поселение, д. Горка, дом 1;</w:t>
      </w:r>
    </w:p>
    <w:p>
      <w:pPr>
        <w:pStyle w:val="Normal"/>
        <w:ind w:right="-1" w:firstLine="709"/>
        <w:jc w:val="both"/>
        <w:rPr>
          <w:sz w:val="28"/>
          <w:szCs w:val="28"/>
        </w:rPr>
      </w:pPr>
      <w:r>
        <w:rPr>
          <w:sz w:val="28"/>
          <w:szCs w:val="28"/>
        </w:rPr>
        <w:t>- части земельного участка с кадастровым номером 53:01:0021101:8, находящегося в собственности Косолаповой Марины Владимировны № 53:01:0021101:8-53/092/2020-2 от 03.06.2020, расположенного по адресу: Новгородская область, Батецкий район, Батецкое сельское поселение, д. Горка;</w:t>
      </w:r>
    </w:p>
    <w:p>
      <w:pPr>
        <w:pStyle w:val="Normal"/>
        <w:ind w:right="-1" w:firstLine="709"/>
        <w:jc w:val="both"/>
        <w:rPr/>
      </w:pPr>
      <w:r>
        <w:rPr>
          <w:sz w:val="28"/>
          <w:szCs w:val="28"/>
        </w:rPr>
        <w:t>- части земельного участка с кадастровым номером 53:01:0021101:9, находящегося в собственности Величко Андрея Михайловича № 53-53-08/018/2006-680 от 23.01.2007, расположенного по адресу: Новгородская область, Батецкий район, Батецкое сельское поселение, д. Горка;</w:t>
      </w:r>
    </w:p>
    <w:p>
      <w:pPr>
        <w:pStyle w:val="Normal"/>
        <w:ind w:right="-1" w:firstLine="709"/>
        <w:jc w:val="both"/>
        <w:rPr>
          <w:sz w:val="28"/>
          <w:szCs w:val="28"/>
        </w:rPr>
      </w:pPr>
      <w:r>
        <w:rPr>
          <w:sz w:val="28"/>
          <w:szCs w:val="28"/>
        </w:rPr>
        <w:t>площадью испрашиваемого публичного сервитута 2051 кв.м.</w:t>
      </w:r>
    </w:p>
    <w:p>
      <w:pPr>
        <w:pStyle w:val="Normal"/>
        <w:ind w:right="-1" w:firstLine="709"/>
        <w:jc w:val="both"/>
        <w:rPr/>
      </w:pPr>
      <w:r>
        <w:rPr>
          <w:sz w:val="28"/>
          <w:szCs w:val="28"/>
        </w:rPr>
        <w:t>1.34. Объект электросетевого хозяйства - ВЛ-0,4 кВ Л-1 от №3 КТП Дубцы (ВЛ-10кВ Л-1 ПС Батецкая), расположен по адресу: Новгородская область, Батецкий район, Батецкое сельское поселение, п. Батецкий в кадастровом квартале 53:01:0010515:</w:t>
      </w:r>
    </w:p>
    <w:p>
      <w:pPr>
        <w:pStyle w:val="Normal"/>
        <w:ind w:right="-1" w:firstLine="709"/>
        <w:jc w:val="both"/>
        <w:rPr>
          <w:sz w:val="28"/>
          <w:szCs w:val="28"/>
        </w:rPr>
      </w:pPr>
      <w:r>
        <w:rPr>
          <w:sz w:val="28"/>
          <w:szCs w:val="28"/>
        </w:rPr>
        <w:t>- части земель в кадастровом квартале 53:01:0010515,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п. Батецкий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10515:91, находящегося в собственности Ващенко Николая Александровича № 53:01:00105:91-53/092/2019-2 от 11.02.2019, расположенного по адресу: Новгородская область, Батецкий район, Батецкое сельское поселение, п. Батецкий;</w:t>
      </w:r>
    </w:p>
    <w:p>
      <w:pPr>
        <w:pStyle w:val="Normal"/>
        <w:ind w:right="-1" w:firstLine="709"/>
        <w:jc w:val="both"/>
        <w:rPr/>
      </w:pPr>
      <w:r>
        <w:rPr>
          <w:sz w:val="28"/>
          <w:szCs w:val="28"/>
        </w:rPr>
        <w:t>- части земельного участка с кадастровым номером 53:01:0010515:115, находящегося в собственности муниципального образования - Батецкий муниципальный район Новгородской области № 53-53-10/014/2013-493 от 24.04.2013, расположенного по адресу: Новгородская область, Батецкий район, Батецкое сельское поселение, п. Батецкий;</w:t>
      </w:r>
    </w:p>
    <w:p>
      <w:pPr>
        <w:pStyle w:val="Normal"/>
        <w:ind w:right="-1" w:firstLine="709"/>
        <w:jc w:val="both"/>
        <w:rPr>
          <w:sz w:val="28"/>
          <w:szCs w:val="28"/>
        </w:rPr>
      </w:pPr>
      <w:r>
        <w:rPr>
          <w:sz w:val="28"/>
          <w:szCs w:val="28"/>
        </w:rPr>
        <w:t>площадью испрашиваемого публичного сервитута 507 кв.м.</w:t>
      </w:r>
    </w:p>
    <w:p>
      <w:pPr>
        <w:pStyle w:val="Normal"/>
        <w:ind w:right="-1" w:firstLine="709"/>
        <w:jc w:val="both"/>
        <w:rPr/>
      </w:pPr>
      <w:r>
        <w:rPr>
          <w:sz w:val="28"/>
          <w:szCs w:val="28"/>
        </w:rPr>
        <w:t>1.35. Объект электросетевого хозяйства - ВЛ-0,4 кВ Л-2 КТП H.Гусины (Л-2 ПС Батецкая), расположен по адресу: Новгородская область, Батецкий район, Батецкое сельское поселение, д. Новые Гусины в кадастровом квартале 53:01:0021601:</w:t>
      </w:r>
    </w:p>
    <w:p>
      <w:pPr>
        <w:pStyle w:val="Normal"/>
        <w:ind w:right="-1" w:firstLine="709"/>
        <w:jc w:val="both"/>
        <w:rPr/>
      </w:pPr>
      <w:r>
        <w:rPr>
          <w:sz w:val="28"/>
          <w:szCs w:val="28"/>
        </w:rPr>
        <w:t>- части земель в кадастровом квартале 53:01:00216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Новые Гусины из земель населенных пунктов;</w:t>
      </w:r>
    </w:p>
    <w:p>
      <w:pPr>
        <w:pStyle w:val="Normal"/>
        <w:ind w:right="-1" w:firstLine="709"/>
        <w:jc w:val="both"/>
        <w:rPr>
          <w:sz w:val="28"/>
          <w:szCs w:val="28"/>
        </w:rPr>
      </w:pPr>
      <w:r>
        <w:rPr>
          <w:sz w:val="28"/>
          <w:szCs w:val="28"/>
        </w:rPr>
        <w:t>площадью испрашиваемого публичного сервитута 760 кв.м.</w:t>
      </w:r>
    </w:p>
    <w:p>
      <w:pPr>
        <w:pStyle w:val="Normal"/>
        <w:ind w:right="-1" w:firstLine="709"/>
        <w:jc w:val="both"/>
        <w:rPr/>
      </w:pPr>
      <w:r>
        <w:rPr>
          <w:sz w:val="28"/>
          <w:szCs w:val="28"/>
        </w:rPr>
        <w:t>1.36. Объект электросетевого хозяйства - ВЛ-0,4 кВ Л-1 КТП Hесуж (Л-2 ПС Батецкая), расположен по адресу: Новгородская область, Батецкий район, Батецкое сельское поселение, д. Несуж в кадастровом квартале 53:01:0045901:</w:t>
      </w:r>
    </w:p>
    <w:p>
      <w:pPr>
        <w:pStyle w:val="Normal"/>
        <w:ind w:right="-1" w:firstLine="709"/>
        <w:jc w:val="both"/>
        <w:rPr>
          <w:sz w:val="28"/>
          <w:szCs w:val="28"/>
        </w:rPr>
      </w:pPr>
      <w:r>
        <w:rPr>
          <w:sz w:val="28"/>
          <w:szCs w:val="28"/>
        </w:rPr>
        <w:t>- части земель в кадастровом квартале 53:01:00459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Несуж,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45901:15, находящегося в собственности Махаммад Карима Накибуллы № 53-53-08-018/2005-116 от 03.05.2005, расположенного по адресу: Новгородская область, р-н Батецкий, д. Несуж, д.36;</w:t>
      </w:r>
    </w:p>
    <w:p>
      <w:pPr>
        <w:pStyle w:val="Normal"/>
        <w:ind w:right="-1" w:firstLine="709"/>
        <w:jc w:val="both"/>
        <w:rPr>
          <w:sz w:val="28"/>
          <w:szCs w:val="28"/>
        </w:rPr>
      </w:pPr>
      <w:r>
        <w:rPr>
          <w:sz w:val="28"/>
          <w:szCs w:val="28"/>
        </w:rPr>
        <w:t>площадью испрашиваемого публичного сервитута 4040 кв.м.</w:t>
      </w:r>
    </w:p>
    <w:p>
      <w:pPr>
        <w:pStyle w:val="Normal"/>
        <w:ind w:right="-1" w:firstLine="709"/>
        <w:jc w:val="both"/>
        <w:rPr/>
      </w:pPr>
      <w:r>
        <w:rPr>
          <w:sz w:val="28"/>
          <w:szCs w:val="28"/>
        </w:rPr>
        <w:t>1.37. Объект электросетевого хозяйства - ВЛ-0,4 кВ Л-1 от КТП Озерово-1 «Быт» (ВЛ-10 кВ Л-2 ПС Батецкая), расположен по адресу: Новгородская область, Батецкий район, Батецкое сельское поселение, д. Озерево в кадастровом квартале 53:01:0044001:</w:t>
      </w:r>
    </w:p>
    <w:p>
      <w:pPr>
        <w:pStyle w:val="Normal"/>
        <w:ind w:right="-1" w:firstLine="709"/>
        <w:jc w:val="both"/>
        <w:rPr>
          <w:sz w:val="28"/>
          <w:szCs w:val="28"/>
        </w:rPr>
      </w:pPr>
      <w:r>
        <w:rPr>
          <w:sz w:val="28"/>
          <w:szCs w:val="28"/>
        </w:rPr>
        <w:t>- части земель в кадастровом квартале 53:01:00440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Озерево,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44001:18, находящегося в собственности Агаповой Татьяны Александровны № 53:01:0044001:18-53/092/2018-2 от 18.07.2018, расположенного по адресу: Новгородская область, Батецкий район, Батецкое сельское поселение, д. Озерево, земельный участок расположен в западной части кадастрового квартала;</w:t>
      </w:r>
    </w:p>
    <w:p>
      <w:pPr>
        <w:pStyle w:val="Normal"/>
        <w:ind w:right="-1" w:firstLine="709"/>
        <w:jc w:val="both"/>
        <w:rPr/>
      </w:pPr>
      <w:r>
        <w:rPr>
          <w:sz w:val="28"/>
          <w:szCs w:val="28"/>
        </w:rPr>
        <w:t>- части земельного участка с кадастровым номером 53:01:0044001:114, находящегося в собственности Петровой Тамары Васильевны № 53-53-10/025/2009-228 от 28.04.2009, расположенного по адресу: Новгородская область, Батецкий район, Батецкое сельское поселение, д. Озерево;</w:t>
      </w:r>
    </w:p>
    <w:p>
      <w:pPr>
        <w:pStyle w:val="Normal"/>
        <w:ind w:right="-1" w:firstLine="709"/>
        <w:jc w:val="both"/>
        <w:rPr>
          <w:sz w:val="28"/>
          <w:szCs w:val="28"/>
        </w:rPr>
      </w:pPr>
      <w:r>
        <w:rPr>
          <w:sz w:val="28"/>
          <w:szCs w:val="28"/>
        </w:rPr>
        <w:t>площадью испрашиваемого публичного сервитута 3927 кв.м.</w:t>
      </w:r>
    </w:p>
    <w:p>
      <w:pPr>
        <w:pStyle w:val="Normal"/>
        <w:ind w:right="-1" w:firstLine="709"/>
        <w:jc w:val="both"/>
        <w:rPr/>
      </w:pPr>
      <w:r>
        <w:rPr>
          <w:sz w:val="28"/>
          <w:szCs w:val="28"/>
        </w:rPr>
        <w:t>1.38. Объект электросетевого хозяйства - ВЛ-0,4 Л-1 от КТП Озерево-2 «Живот. комплекс» (ВЛ-10 кВ Л-2 ПС Батецкая), расположен по адресу: Новгородская область, Батецкий район, Батецкое сельское поселение, д. Озерево в кадастровом квартале 53:01:0044001:</w:t>
      </w:r>
    </w:p>
    <w:p>
      <w:pPr>
        <w:pStyle w:val="Normal"/>
        <w:ind w:right="-1" w:firstLine="709"/>
        <w:jc w:val="both"/>
        <w:rPr/>
      </w:pPr>
      <w:r>
        <w:rPr>
          <w:sz w:val="28"/>
          <w:szCs w:val="28"/>
        </w:rPr>
        <w:t>- части земель в кадастровом квартале 53:01:00440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Озерево из земель населенных пунктов,</w:t>
      </w:r>
    </w:p>
    <w:p>
      <w:pPr>
        <w:pStyle w:val="Normal"/>
        <w:ind w:right="-1" w:firstLine="709"/>
        <w:jc w:val="both"/>
        <w:rPr>
          <w:sz w:val="28"/>
          <w:szCs w:val="28"/>
        </w:rPr>
      </w:pPr>
      <w:r>
        <w:rPr>
          <w:sz w:val="28"/>
          <w:szCs w:val="28"/>
        </w:rPr>
        <w:t>площадью испрашиваемого публичного сервитута 2167 кв.м.</w:t>
      </w:r>
    </w:p>
    <w:p>
      <w:pPr>
        <w:pStyle w:val="Normal"/>
        <w:ind w:right="-1" w:firstLine="709"/>
        <w:jc w:val="both"/>
        <w:rPr/>
      </w:pPr>
      <w:r>
        <w:rPr>
          <w:sz w:val="28"/>
          <w:szCs w:val="28"/>
        </w:rPr>
        <w:t>1.39. Объект электросетевого хозяйства -</w:t>
      </w:r>
      <w:r>
        <w:rPr/>
        <w:t xml:space="preserve"> </w:t>
      </w:r>
      <w:r>
        <w:rPr>
          <w:sz w:val="28"/>
          <w:szCs w:val="28"/>
        </w:rPr>
        <w:t>ВЛ-0,4 Л-1 от КТП Озерово-3 «Пилорама» (ВЛ10 кВ Л-2 ПС Батецкая), расположен по адресу: Новгородская область, Батецкий район, Батецкое сельское поселение, д. Озерево в кадастровом квартале 53:01:0044001:</w:t>
      </w:r>
    </w:p>
    <w:p>
      <w:pPr>
        <w:pStyle w:val="Normal"/>
        <w:ind w:right="-1" w:firstLine="709"/>
        <w:jc w:val="both"/>
        <w:rPr>
          <w:sz w:val="28"/>
          <w:szCs w:val="28"/>
        </w:rPr>
      </w:pPr>
      <w:r>
        <w:rPr>
          <w:sz w:val="28"/>
          <w:szCs w:val="28"/>
        </w:rPr>
        <w:t xml:space="preserve">- части земель в кадастровом квартале 53:01:00440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Озерево, из земель населенных пунктов, </w:t>
      </w:r>
    </w:p>
    <w:p>
      <w:pPr>
        <w:pStyle w:val="Normal"/>
        <w:ind w:right="-1" w:firstLine="709"/>
        <w:jc w:val="both"/>
        <w:rPr>
          <w:sz w:val="28"/>
          <w:szCs w:val="28"/>
        </w:rPr>
      </w:pPr>
      <w:r>
        <w:rPr>
          <w:sz w:val="28"/>
          <w:szCs w:val="28"/>
        </w:rPr>
        <w:t>площадью испрашиваемого публичного сервитута 94 кв.м.</w:t>
      </w:r>
    </w:p>
    <w:p>
      <w:pPr>
        <w:pStyle w:val="Normal"/>
        <w:ind w:right="-1" w:firstLine="709"/>
        <w:jc w:val="both"/>
        <w:rPr/>
      </w:pPr>
      <w:r>
        <w:rPr>
          <w:sz w:val="28"/>
          <w:szCs w:val="28"/>
        </w:rPr>
        <w:t>1.40. Объект электросетевого хозяйства - ВЛ-0,4 кВ Л-1 КТП Сельцо (Л-2 ПС Батецкая), расположен по адресу: Новгородская область, Батецкий район, Батецкое сельское поселение, д. Сельцо в кадастровом квартале 53:01:0044101:</w:t>
      </w:r>
    </w:p>
    <w:p>
      <w:pPr>
        <w:pStyle w:val="Normal"/>
        <w:ind w:right="-1" w:firstLine="709"/>
        <w:jc w:val="both"/>
        <w:rPr>
          <w:sz w:val="28"/>
          <w:szCs w:val="28"/>
        </w:rPr>
      </w:pPr>
      <w:r>
        <w:rPr>
          <w:sz w:val="28"/>
          <w:szCs w:val="28"/>
        </w:rPr>
        <w:t>- части земель в кадастровом квартале 53:01:00441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Сельцо,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44101:44, находящегося в собственности муниципального образования - Батецкий муниципальный район Новгородской области № 53-53/081-53/301/001/2015-210/1 от 03.08.2015, расположенного по адресу: Новгородская область, Батецкий район, Батецкое сельское поселение, д. Сельцо;</w:t>
      </w:r>
    </w:p>
    <w:p>
      <w:pPr>
        <w:pStyle w:val="Normal"/>
        <w:ind w:right="-1" w:firstLine="709"/>
        <w:jc w:val="both"/>
        <w:rPr/>
      </w:pPr>
      <w:r>
        <w:rPr>
          <w:sz w:val="28"/>
          <w:szCs w:val="28"/>
        </w:rPr>
        <w:t>- части земельного участка с кадастровым номером 53:01:0044101:13, находящегося в собственности муниципального образования - Батецкий муниципальный район Новгородской области № 53-53/081-53/301/001/2015-210/1 от 03.08.2015, расположенного по адресу Новгородская область, Батецкий район, Батецкое сельское поселение, д. Сельцо;</w:t>
      </w:r>
    </w:p>
    <w:p>
      <w:pPr>
        <w:pStyle w:val="Normal"/>
        <w:ind w:right="-1" w:firstLine="709"/>
        <w:jc w:val="both"/>
        <w:rPr>
          <w:sz w:val="28"/>
          <w:szCs w:val="28"/>
        </w:rPr>
      </w:pPr>
      <w:r>
        <w:rPr>
          <w:sz w:val="28"/>
          <w:szCs w:val="28"/>
        </w:rPr>
        <w:t>площадью испрашиваемого публичного сервитута 2644 кв.м.</w:t>
      </w:r>
    </w:p>
    <w:p>
      <w:pPr>
        <w:pStyle w:val="Normal"/>
        <w:ind w:right="-1" w:firstLine="709"/>
        <w:jc w:val="both"/>
        <w:rPr/>
      </w:pPr>
      <w:r>
        <w:rPr>
          <w:sz w:val="28"/>
          <w:szCs w:val="28"/>
        </w:rPr>
        <w:t>1.41. Объект электросетевого хозяйства - ВЛ-0,4 кВЛ-1 КТП Ст.Гусины (Л-2 ПС Батецкая), расположен по адресу: Новгородская область, Батецкий район, Батецкое сельское поселение, д. Старые Гусины в кадастровых кварталах 53:01:0021601 и 53:01:0021201:</w:t>
      </w:r>
    </w:p>
    <w:p>
      <w:pPr>
        <w:pStyle w:val="Normal"/>
        <w:ind w:right="-1" w:firstLine="709"/>
        <w:jc w:val="both"/>
        <w:rPr>
          <w:sz w:val="28"/>
          <w:szCs w:val="28"/>
        </w:rPr>
      </w:pPr>
      <w:r>
        <w:rPr>
          <w:sz w:val="28"/>
          <w:szCs w:val="28"/>
        </w:rPr>
        <w:t>- части земель в кадастровых кварталах 53:01:0021601 и 53:01:0021201, находящихся в неразграниченной государственной собственности, расположенных по адресу: Новгородская область, Батецкий район, Батецкое сельское поселение, д. Старые Гусины, из земель населенных пунктов;</w:t>
      </w:r>
    </w:p>
    <w:p>
      <w:pPr>
        <w:pStyle w:val="Normal"/>
        <w:ind w:right="-1" w:firstLine="709"/>
        <w:jc w:val="both"/>
        <w:rPr>
          <w:sz w:val="28"/>
          <w:szCs w:val="28"/>
        </w:rPr>
      </w:pPr>
      <w:r>
        <w:rPr>
          <w:sz w:val="28"/>
          <w:szCs w:val="28"/>
        </w:rPr>
        <w:t>- части земельного участка с кадастровым номером 53:01:0021201:25, находящегося в собственности Чистяковой Галины Анатольевны № 53-53-10/014/2013-432 от 10.04.2013, расположенного по адресу: Новгородская область, Батецкий район, Батецкое сельское поселение, д. Старые Гусины, д 3;</w:t>
      </w:r>
    </w:p>
    <w:p>
      <w:pPr>
        <w:pStyle w:val="Normal"/>
        <w:ind w:right="-1" w:firstLine="709"/>
        <w:jc w:val="both"/>
        <w:rPr>
          <w:sz w:val="28"/>
          <w:szCs w:val="28"/>
        </w:rPr>
      </w:pPr>
      <w:r>
        <w:rPr>
          <w:sz w:val="28"/>
          <w:szCs w:val="28"/>
        </w:rPr>
        <w:t>- части земельного участка с кадастровым номером 53:01:0021201:8, находящегося в собственности Морозовой Елены Борисовны № 53-53-10/049/2010-299 от 06.07.2010, расположенного по адресу: Новгородская область, Батецкий район, Батецкое сельское поселение, д. Старые Гусины;</w:t>
      </w:r>
    </w:p>
    <w:p>
      <w:pPr>
        <w:pStyle w:val="Normal"/>
        <w:ind w:right="-1" w:firstLine="709"/>
        <w:jc w:val="both"/>
        <w:rPr>
          <w:sz w:val="28"/>
          <w:szCs w:val="28"/>
        </w:rPr>
      </w:pPr>
      <w:r>
        <w:rPr>
          <w:sz w:val="28"/>
          <w:szCs w:val="28"/>
        </w:rPr>
        <w:t>- части земельного участка с кадастровым номером 53:01:0021201:79, находящегося в собственности Казанской Инессы Георгиевны № 53-53-10/079/2010-514 от 16.12.2010, расположенного по адресу: Новгородская область, Батецкий район, Батецкое сельское поселение, д. Старые Гусины, д.20;</w:t>
      </w:r>
    </w:p>
    <w:p>
      <w:pPr>
        <w:pStyle w:val="Normal"/>
        <w:ind w:right="-1" w:firstLine="709"/>
        <w:jc w:val="both"/>
        <w:rPr>
          <w:sz w:val="28"/>
          <w:szCs w:val="28"/>
        </w:rPr>
      </w:pPr>
      <w:r>
        <w:rPr>
          <w:sz w:val="28"/>
          <w:szCs w:val="28"/>
        </w:rPr>
        <w:t>- части земельного участка с кадастровым номером 53:01:0021201:47, находящегося в долевой собственности, расположенного по адресу: Новгородская область, Батецкий район, Батецкое сельское поселение, д. Старые Гусины, д.26;</w:t>
      </w:r>
    </w:p>
    <w:p>
      <w:pPr>
        <w:pStyle w:val="Normal"/>
        <w:ind w:right="-1" w:firstLine="709"/>
        <w:jc w:val="both"/>
        <w:rPr>
          <w:sz w:val="28"/>
          <w:szCs w:val="28"/>
        </w:rPr>
      </w:pPr>
      <w:r>
        <w:rPr>
          <w:sz w:val="28"/>
          <w:szCs w:val="28"/>
        </w:rPr>
        <w:t>- части земельного участка с кадастровым номером 53:01:0021201:46, находящегося в собственности Семеновой Раисы Александровны № 53-53-10/049/2014-208 от 27.06.2014, расположенного по адресу: Новгородская область, Батецкий район, Батецкое сельское поселение, д. Старые Гусины, на земельном участке расположено здание, жилой дом, 28;</w:t>
      </w:r>
    </w:p>
    <w:p>
      <w:pPr>
        <w:pStyle w:val="Normal"/>
        <w:ind w:right="-1" w:firstLine="709"/>
        <w:jc w:val="both"/>
        <w:rPr>
          <w:sz w:val="28"/>
          <w:szCs w:val="28"/>
        </w:rPr>
      </w:pPr>
      <w:r>
        <w:rPr>
          <w:sz w:val="28"/>
          <w:szCs w:val="28"/>
        </w:rPr>
        <w:t>- части земельного участка с кадастровым номером 53:01:0021201:3, находящегося в собственности Спиридоновой Галины Викторовны № 53-53-10/032/2010-312 от 30.04.2010, расположенного по адресу: Новгородская область, Батецкий район, Батецкое сельское поселение, д. Старые Гусины, дом 30;</w:t>
      </w:r>
    </w:p>
    <w:p>
      <w:pPr>
        <w:pStyle w:val="Normal"/>
        <w:ind w:right="-1" w:firstLine="709"/>
        <w:jc w:val="both"/>
        <w:rPr/>
      </w:pPr>
      <w:r>
        <w:rPr>
          <w:sz w:val="28"/>
          <w:szCs w:val="28"/>
        </w:rPr>
        <w:t>- части земельного участка с кадастровым номером 53:01:0021201:43, находящегося в собственности Переверзевой Любови Васильевны № 53-53-08/013/2007-029 от 19.02.2007, расположенного по адресу: Новгородская область, Батецкий район, Батецкое сельское поселение, д. Старые Гусины, дом 17;</w:t>
      </w:r>
    </w:p>
    <w:p>
      <w:pPr>
        <w:pStyle w:val="Normal"/>
        <w:ind w:right="-1" w:firstLine="709"/>
        <w:jc w:val="both"/>
        <w:rPr>
          <w:sz w:val="28"/>
          <w:szCs w:val="28"/>
        </w:rPr>
      </w:pPr>
      <w:r>
        <w:rPr>
          <w:sz w:val="28"/>
          <w:szCs w:val="28"/>
        </w:rPr>
        <w:t>площадью испрашиваемого публичного сервитута 6550 кв.м.</w:t>
      </w:r>
    </w:p>
    <w:p>
      <w:pPr>
        <w:pStyle w:val="Normal"/>
        <w:spacing w:lineRule="auto" w:line="232"/>
        <w:ind w:right="-1" w:firstLine="709"/>
        <w:jc w:val="both"/>
        <w:rPr/>
      </w:pPr>
      <w:r>
        <w:rPr>
          <w:sz w:val="28"/>
          <w:szCs w:val="28"/>
        </w:rPr>
        <w:t>Цель установления публичного сервитута: в соответствии с п. 1 ст. 39.37 Земельного кодекса Российской Федерации, п. 3 ст. 3.6 Федерального закона   от 25 октября 2001 года № 137-ФЗ «О введении в действие Земельного кодекса Российской Федерации», для размещения объектов электросетевого хозяйств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снабжения населения, подключения (технологического присоединения) к сетям инженерно-технического обеспечения.</w:t>
      </w:r>
    </w:p>
    <w:p>
      <w:pPr>
        <w:pStyle w:val="Normal"/>
        <w:spacing w:lineRule="auto" w:line="232"/>
        <w:ind w:right="-1" w:firstLine="709"/>
        <w:jc w:val="both"/>
        <w:rPr/>
      </w:pPr>
      <w:r>
        <w:rPr>
          <w:sz w:val="28"/>
          <w:szCs w:val="28"/>
        </w:rPr>
        <w:t>Объекты электросетевого хозяйства принадлежат ПАО «МРСК Северо-Запада» на основании передаточного акта открытого акционерного общества «Новгородэнерго», реорганизуемого в форме присоединения от 14.09.2007.</w:t>
      </w:r>
    </w:p>
    <w:p>
      <w:pPr>
        <w:pStyle w:val="Normal"/>
        <w:spacing w:lineRule="auto" w:line="232"/>
        <w:ind w:right="-1" w:firstLine="709"/>
        <w:jc w:val="both"/>
        <w:rPr/>
      </w:pPr>
      <w:r>
        <w:rPr>
          <w:sz w:val="28"/>
          <w:szCs w:val="28"/>
        </w:rPr>
        <w:t>Срок публичных сервитутов – 49 лет (сорок девять) лет.</w:t>
      </w:r>
    </w:p>
    <w:p>
      <w:pPr>
        <w:pStyle w:val="Normal"/>
        <w:spacing w:lineRule="auto" w:line="232"/>
        <w:ind w:right="-1" w:firstLine="709"/>
        <w:jc w:val="both"/>
        <w:rPr/>
      </w:pPr>
      <w:r>
        <w:rPr>
          <w:sz w:val="28"/>
          <w:szCs w:val="28"/>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32"/>
        <w:ind w:right="-1" w:firstLine="709"/>
        <w:jc w:val="both"/>
        <w:rPr>
          <w:sz w:val="28"/>
          <w:szCs w:val="28"/>
        </w:rPr>
      </w:pPr>
      <w:r>
        <w:rPr>
          <w:sz w:val="28"/>
          <w:szCs w:val="28"/>
        </w:rPr>
        <w:t>Плата за публичный сервитут на основании п. 3, 4 ст. 3.6. Федерального закона от 25 октября 2001 года № 137-ФЗ «О введении в действие Земельного кодекса Российской Федерации» не устанавливается.</w:t>
      </w:r>
    </w:p>
    <w:p>
      <w:pPr>
        <w:pStyle w:val="Normal"/>
        <w:spacing w:lineRule="auto" w:line="232"/>
        <w:ind w:right="-1" w:firstLine="709"/>
        <w:jc w:val="both"/>
        <w:rPr>
          <w:sz w:val="28"/>
          <w:szCs w:val="28"/>
        </w:rPr>
      </w:pPr>
      <w:r>
        <w:rPr>
          <w:sz w:val="28"/>
          <w:szCs w:val="28"/>
        </w:rPr>
        <w:t>Возмещение правообладателю земельного участка убытков, причинённых осуществлением сервитута, осуществляется в порядке, предусмотренном действующим законодательством Российской Федерации.</w:t>
      </w:r>
    </w:p>
    <w:p>
      <w:pPr>
        <w:pStyle w:val="Normal"/>
        <w:spacing w:lineRule="auto" w:line="232"/>
        <w:ind w:right="-1" w:firstLine="709"/>
        <w:jc w:val="both"/>
        <w:rPr/>
      </w:pPr>
      <w:r>
        <w:rPr>
          <w:sz w:val="28"/>
          <w:szCs w:val="28"/>
        </w:rPr>
        <w:t>2. Утвердить границы публичных сервитутов в соответствии с прилагаемыми схемами расположения границ сервитутов на кадастровом плане территории.</w:t>
      </w:r>
    </w:p>
    <w:p>
      <w:pPr>
        <w:pStyle w:val="Normal"/>
        <w:spacing w:lineRule="auto" w:line="232"/>
        <w:ind w:left="709" w:right="-1" w:hanging="0"/>
        <w:jc w:val="both"/>
        <w:rPr/>
      </w:pPr>
      <w:r>
        <w:rPr>
          <w:sz w:val="28"/>
          <w:szCs w:val="28"/>
        </w:rPr>
        <w:t>3. ПАО «МРСК Северо-Запада»:</w:t>
      </w:r>
    </w:p>
    <w:p>
      <w:pPr>
        <w:pStyle w:val="Normal"/>
        <w:spacing w:lineRule="auto" w:line="232"/>
        <w:ind w:right="-1" w:firstLine="709"/>
        <w:jc w:val="both"/>
        <w:rPr>
          <w:sz w:val="28"/>
          <w:szCs w:val="28"/>
        </w:rPr>
      </w:pPr>
      <w:r>
        <w:rPr>
          <w:sz w:val="28"/>
          <w:szCs w:val="28"/>
        </w:rPr>
        <w:t>3.1. Имеет права и несет обязанности, предусмотренные ст. 39.50 Земельного кодекса Российской Федерации.</w:t>
      </w:r>
    </w:p>
    <w:p>
      <w:pPr>
        <w:pStyle w:val="Normal"/>
        <w:spacing w:lineRule="auto" w:line="232"/>
        <w:ind w:right="-1" w:firstLine="709"/>
        <w:jc w:val="both"/>
        <w:rPr/>
      </w:pPr>
      <w:r>
        <w:rPr>
          <w:sz w:val="28"/>
          <w:szCs w:val="28"/>
        </w:rPr>
        <w:t>3.2.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 8 ст. 39.50 Земельного кодекса Российской Федерации).</w:t>
      </w:r>
    </w:p>
    <w:p>
      <w:pPr>
        <w:pStyle w:val="Normal"/>
        <w:spacing w:lineRule="auto" w:line="232"/>
        <w:ind w:right="-1" w:firstLine="709"/>
        <w:jc w:val="both"/>
        <w:rPr/>
      </w:pPr>
      <w:r>
        <w:rPr>
          <w:sz w:val="28"/>
          <w:szCs w:val="28"/>
        </w:rPr>
        <w:t>3.3. Вправе заключить с правообладателями земельных участков соглашения об осуществлении публичного сервитута в соответствии с п. 6       ст. 3.6. Федерального закона от 25.10.2001 № 137-ФЗ «О введении в действие Земельного кодекса Российской Федерации».</w:t>
      </w:r>
    </w:p>
    <w:p>
      <w:pPr>
        <w:pStyle w:val="Normal"/>
        <w:spacing w:lineRule="auto" w:line="232"/>
        <w:ind w:right="-1" w:firstLine="709"/>
        <w:jc w:val="both"/>
        <w:rPr/>
      </w:pPr>
      <w:r>
        <w:rPr>
          <w:sz w:val="28"/>
          <w:szCs w:val="28"/>
        </w:rPr>
        <w:t>4. Отделу муниципального имущества Администрации Батецкого муниципального района:</w:t>
      </w:r>
    </w:p>
    <w:p>
      <w:pPr>
        <w:pStyle w:val="Normal"/>
        <w:spacing w:lineRule="auto" w:line="232"/>
        <w:ind w:right="-1" w:firstLine="709"/>
        <w:jc w:val="both"/>
        <w:rPr/>
      </w:pPr>
      <w:r>
        <w:rPr>
          <w:sz w:val="28"/>
          <w:szCs w:val="28"/>
        </w:rPr>
        <w:t>4.1. Направить копию настоящего постановления и описание местоположения границ публичного сервитута в орган регистрации прав;</w:t>
      </w:r>
    </w:p>
    <w:p>
      <w:pPr>
        <w:pStyle w:val="Normal"/>
        <w:spacing w:lineRule="auto" w:line="232"/>
        <w:ind w:right="-1" w:firstLine="709"/>
        <w:jc w:val="both"/>
        <w:rPr/>
      </w:pPr>
      <w:r>
        <w:rPr>
          <w:sz w:val="28"/>
          <w:szCs w:val="28"/>
        </w:rPr>
        <w:t>4.2. Направить обладателю публичного сервитута копию настоящего постановления об установлении публичного сервитута.</w:t>
      </w:r>
    </w:p>
    <w:p>
      <w:pPr>
        <w:pStyle w:val="Normal"/>
        <w:spacing w:lineRule="auto" w:line="232"/>
        <w:ind w:right="-1" w:firstLine="709"/>
        <w:jc w:val="both"/>
        <w:rPr/>
      </w:pPr>
      <w:r>
        <w:rPr>
          <w:sz w:val="28"/>
          <w:szCs w:val="28"/>
        </w:rPr>
        <w:t>5. Контроль за исполнением настоящего постановления возложить на заместителя Главы администрации Батецкого муниципального района Полушкина В.Ю.</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26"/>
      <w:szCs w:val="20"/>
    </w:rPr>
  </w:style>
  <w:style w:type="character" w:styleId="2">
    <w:name w:val="Заголовок 2 Знак"/>
    <w:basedOn w:val="Style10"/>
    <w:qFormat/>
    <w:rPr>
      <w:rFonts w:ascii="Arial" w:hAnsi="Arial" w:eastAsia="Times New Roman" w:cs="Times New Roman"/>
      <w:b/>
      <w:spacing w:val="60"/>
      <w:sz w:val="28"/>
      <w:szCs w:val="20"/>
    </w:rPr>
  </w:style>
  <w:style w:type="character" w:styleId="4">
    <w:name w:val="Заголовок 4 Знак"/>
    <w:basedOn w:val="Style10"/>
    <w:qFormat/>
    <w:rPr>
      <w:rFonts w:ascii="Courier New" w:hAnsi="Courier New" w:eastAsia="Times New Roman" w:cs="Times New Roman"/>
      <w:b/>
      <w:sz w:val="24"/>
      <w:szCs w:val="20"/>
    </w:rPr>
  </w:style>
  <w:style w:type="character" w:styleId="Style11">
    <w:name w:val="Нижний колонтитул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Segoe UI" w:hAnsi="Segoe UI" w:eastAsia="Times New Roman" w:cs="Segoe UI"/>
      <w:sz w:val="18"/>
      <w:szCs w:val="18"/>
    </w:rPr>
  </w:style>
  <w:style w:type="character" w:styleId="3">
    <w:name w:val="Заголовок 3 Знак"/>
    <w:basedOn w:val="Style10"/>
    <w:qFormat/>
    <w:rPr>
      <w:rFonts w:ascii="Times New Roman" w:hAnsi="Times New Roman" w:eastAsia="Times New Roman" w:cs="Times New Roman"/>
      <w:sz w:val="24"/>
    </w:rPr>
  </w:style>
  <w:style w:type="character" w:styleId="Style15">
    <w:name w:val="Название Знак"/>
    <w:basedOn w:val="Style10"/>
    <w:qFormat/>
    <w:rPr>
      <w:rFonts w:ascii="Times New Roman" w:hAnsi="Times New Roman" w:eastAsia="Times New Roman" w:cs="Times New Roman"/>
      <w:sz w:val="24"/>
    </w:rPr>
  </w:style>
  <w:style w:type="character" w:styleId="21">
    <w:name w:val="Основной текст 2 Знак"/>
    <w:basedOn w:val="Style10"/>
    <w:qFormat/>
    <w:rPr>
      <w:rFonts w:ascii="Times New Roman" w:hAnsi="Times New Roman" w:eastAsia="Times New Roman" w:cs="Times New Roman"/>
      <w:sz w:val="28"/>
      <w:lang w:val="en-US"/>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6">
    <w:name w:val="Основной текст_"/>
    <w:qFormat/>
    <w:rPr>
      <w:sz w:val="24"/>
      <w:szCs w:val="24"/>
      <w:shd w:fill="FFFFFF" w:val="clear"/>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single"/>
    </w:rPr>
  </w:style>
  <w:style w:type="character" w:styleId="Style17">
    <w:name w:val="Подпись к таблице_"/>
    <w:qFormat/>
    <w:rPr>
      <w:sz w:val="21"/>
      <w:szCs w:val="21"/>
      <w:shd w:fill="FFFFFF"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таблицы"/>
    <w:basedOn w:val="Normal"/>
    <w:qFormat/>
    <w:pPr>
      <w:snapToGrid w:val="false"/>
    </w:pPr>
    <w:rPr>
      <w:sz w:val="22"/>
    </w:rPr>
  </w:style>
  <w:style w:type="paragraph" w:styleId="Headertext">
    <w:name w:val="headertext"/>
    <w:basedOn w:val="Normal"/>
    <w:qFormat/>
    <w:pPr>
      <w:spacing w:before="280" w:after="280"/>
    </w:pPr>
    <w:rPr>
      <w:szCs w:val="24"/>
    </w:rPr>
  </w:style>
  <w:style w:type="paragraph" w:styleId="24">
    <w:name w:val="Основной текст 2"/>
    <w:basedOn w:val="Normal"/>
    <w:qFormat/>
    <w:pPr/>
    <w:rPr>
      <w:sz w:val="28"/>
      <w:lang w:val="en-US"/>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shd w:fill="FFFFFF" w:val="clear"/>
      <w:spacing w:lineRule="atLeast" w:line="0"/>
      <w:jc w:val="right"/>
    </w:pPr>
    <w:rPr>
      <w:rFonts w:ascii="Calibri" w:hAnsi="Calibri" w:eastAsia="Calibri" w:cs="Calibri"/>
      <w:szCs w:val="24"/>
      <w:lang w:val="en-US"/>
    </w:rPr>
  </w:style>
  <w:style w:type="paragraph" w:styleId="Style22">
    <w:name w:val="Подпись к таблице"/>
    <w:basedOn w:val="Normal"/>
    <w:qFormat/>
    <w:pPr>
      <w:shd w:fill="FFFFFF" w:val="clear"/>
      <w:spacing w:lineRule="atLeast" w:line="0"/>
    </w:pPr>
    <w:rPr>
      <w:rFonts w:ascii="Calibri" w:hAnsi="Calibri" w:eastAsia="Calibri" w:cs="Calibri"/>
      <w:sz w:val="21"/>
      <w:szCs w:val="21"/>
      <w:lang w:val="en-US"/>
    </w:rPr>
  </w:style>
  <w:style w:type="paragraph" w:styleId="Formattext">
    <w:name w:val="formattext"/>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4:00Z</dcterms:created>
  <dc:creator>user</dc:creator>
  <dc:description/>
  <cp:keywords/>
  <dc:language>en-US</dc:language>
  <cp:lastModifiedBy>Admin</cp:lastModifiedBy>
  <cp:lastPrinted>2020-07-28T14:16:00Z</cp:lastPrinted>
  <dcterms:modified xsi:type="dcterms:W3CDTF">2020-08-04T09:44:00Z</dcterms:modified>
  <cp:revision>2</cp:revision>
  <dc:subject/>
  <dc:title/>
</cp:coreProperties>
</file>