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7.2020 № 45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ирования календарного плана физкультурных и спортивных мероприят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3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ормирования календарного плана физкультурных и спортивных мероприятий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9 Федерального закона от 4 декабря 2007 года № 329-ФЗ «О физической культуре и спорте в Российской Федерации», </w:t>
      </w:r>
      <w:r>
        <w:rPr>
          <w:color w:val="000000"/>
          <w:sz w:val="28"/>
          <w:szCs w:val="28"/>
        </w:rPr>
        <w:t xml:space="preserve">распоряжением Правительства Российской Федерации от 24 ноября 2015 года № 2390-р, </w:t>
      </w:r>
      <w:r>
        <w:rPr>
          <w:sz w:val="28"/>
          <w:szCs w:val="28"/>
        </w:rPr>
        <w:t>письмом Министерства спорта и молодёжной политики Новгородской области от 12.05.2020 № ФК-1079-И «О направлении методических рекомендац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календарного плана физкультурных и спортивных мероприятий Батец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07.2020 № 451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формирования календарного плана физкультурных и спортивных мероприятий Батец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формирования календарного плана физкультурных и спортивных мероприятий Батецкого муниципального района (далее - Порядок) определяет порядок включения физкультурных и спортивных мероприятий в календарный план физкультурных и спортивных мероприятий Батецкого муниципального района (далее - календарь), процедуру и условия включения указанных мероприятий в календарь, порядок внесения изменений и дополнений в календарь, основания для отказа во включении физкультурных и спортивных мероприятий в календарь и исключения указанных мероприятий из календ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алендарь включаются физкультурные и спортивные мероприятия, финансируемые как за счет средств бюджета Батецкого муниципального района, так и за счет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ь подлежат включению спортивные мероприятия по видам спорта, предусмотренным Всероссийским реестром видов спорта (далее - ВРВС), мероприятия, направленные на популяризацию физической культуры и спорта Батецкого муниципального района, а также мероприятия, содержащиеся в перечне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 субъектов Российской Федерации и муниципальных образований, утвержденном распоряжением Правительства Российской Федерации от 24 ноября 2015 года № 2390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в календарь официальных спортивных мероприятий имеет право аккредитованная региональная федерация по виду спорта или местная федерация по виду спорта при согласовании с аккредитованной региональной федерацией, либо при отсутствии аккредитованной региональной федерации, другая организация, развивающая данный вид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формирования календар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) создание целостной системы физкультурных мероприятий, способствующей развитию массовой физической культуры среди населения Батец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) создание целостной системы спортивных мероприятий по видам спорта в целях развития видов спорта Батец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) координация взаимодействия организаторов физкультурных 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алендарь утверждается постановлением Администрации Бат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КАЛЕНДА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ь состоит из двух ча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) первая часть календаря содержит физкультурные и спортивные мероприятия по видам спорта, проводимые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) вторая часть календаря содержит региональные физкультурные мероприятия и спортивные соревнования по видам спорта, на которые осуществляется командирование спортивной сборной команды муниципального образ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3. ПОРЯДОК ВКЛЮЧЕНИЯ В КАЛЕНДАРЬ СПОРТИВНЫХ И ФИЗКУЛЬТУР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для включения физкультурных и спортивных мероприятий в календарь на следующий год направляются в Комитет образования Администрации Батецкого муниципального района (далее - Комитет) не позднее 10 декабр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) предложения для включения спортивных мероприятий представляются аккредитованными региональными федерациями по виду спорта, а также иными физкультурно-спортив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) предложения для включения физкультурных мероприятий представляются организаторам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зкультурные и спортивные мероприятия также включаются в календарь по инициативе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е о включении физкультурных и спортивных мероприятий в календарь должно соответствовать форме заявки для формирования календарного плана физкультурных и спортивных мероприятий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изкультурные и спортивные мероприятия не включаются в календар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) предложение не соответствует форме заявки для формирования календар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) несоответствие заявляемого мероприятия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) предоставление предложения о включении физкультурных и спортивных мероприятий в календарь позднее установленного пунктом </w:t>
      </w:r>
      <w:r>
        <w:rPr>
          <w:rStyle w:val="InternetLink"/>
          <w:color w:val="000000"/>
          <w:sz w:val="28"/>
          <w:szCs w:val="28"/>
          <w:u w:val="none"/>
        </w:rPr>
        <w:t>3.1.</w:t>
      </w:r>
      <w:r>
        <w:rPr>
          <w:sz w:val="28"/>
          <w:szCs w:val="28"/>
        </w:rPr>
        <w:t xml:space="preserve"> настоящего Порядка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НЕСЕНИЕ ИЗМЕНЕНИЙ И ДОПОЛНЕНИЙ В КАЛЕНД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зменение и дополнение в календарь внося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рока и (или) места проведения физкультурных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вида спорта, спортивной дисциплины во ВРВС</w:t>
      </w:r>
      <w:r>
        <w:rPr/>
        <w:t>,</w:t>
      </w:r>
      <w:r>
        <w:rPr>
          <w:sz w:val="28"/>
          <w:szCs w:val="28"/>
        </w:rPr>
        <w:t xml:space="preserve"> внесение изменений в ВРВС в связи с объединением или разделением видов спорта, исключение спортивной дисциплины из ВРВ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менение наименования физкультурного или спорти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обходимости включения в календарь физкультурных и спортивных мероприятий в течение года по инициативе организаторов ил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зменения и дополнения в календарь вносятся по предложению в письменном виде от организаторов физ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е о внесении изменений в календарь представляется в Комитет организатором физкультурных и спортивных мероприятий не позднее, чем за тридцать дней до даты проведения физкультурного мероприятия, спорти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зменения и дополнения в календарь также вносятся по инициативе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ложения по внесению изменений в календарь представляются в Комитет с обоснованием необходимости внесения соответствующих изменений с соблюдением процедуры, определенной Порядком для включения физкультурных и спортивных мероприятий в календарь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алендарь утверждается постановлением Администрации Бат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ИСКЛЮЧЕНИЕ ФИЗКУЛЬТУРНЫХ И СПОРТИВНЫХ МЕРОПРИЯТИЙ ИЗ КАЛЕНДА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зкультурное мероприятие, спортивное мероприятие исключается из календар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ение вида спорта, спортивной дисциплины из ВРВ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твержденного положения (регламента) о физкультурном и спортивном мероприятии за тридцать календарных дней до даты начала официального физкультурного и спорти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бровольный отказ от проведения мероприятия организатором физкультурного и спорти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квестирование бюджета Батецкого муниципального района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Любое физкультурное и спортивное мероприятие из календаря может быть исключено по инициативе Комитета.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111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формирования календарного плана физкультурных и спортивных мероприятий Батец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физкультурных мероприятий в календарный план физкультурных и спорти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559"/>
        <w:gridCol w:w="1560"/>
        <w:gridCol w:w="1417"/>
        <w:gridCol w:w="1418"/>
        <w:gridCol w:w="1417"/>
        <w:gridCol w:w="1134"/>
        <w:gridCol w:w="226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 </w:t>
              <w:br/>
              <w:t xml:space="preserve">физкультурного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Дата начала </w:t>
              <w:br/>
              <w:t>мероприятия, включая</w:t>
              <w:br/>
              <w:t>день приез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, </w:t>
              <w:br/>
              <w:t>включая</w:t>
              <w:br/>
              <w:t>день отъез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  <w:br/>
              <w:t>участник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е </w:t>
              <w:br/>
              <w:t>количество</w:t>
              <w:br/>
              <w:t>участ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ие  организ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 муниципального</w:t>
              <w:br/>
              <w:t>бюдже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                                 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жность руководителя организации-заявителя                                                Ф.И.О.,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111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формирования календарного плана физкультурных и спортивных мероприятий Батец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спортивных мероприятий в календарный план физкультурных и спорти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вида спорта в соответствии с Всероссийским реестром видов спорт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418"/>
        <w:gridCol w:w="1417"/>
        <w:gridCol w:w="1560"/>
        <w:gridCol w:w="1559"/>
        <w:gridCol w:w="1276"/>
        <w:gridCol w:w="850"/>
        <w:gridCol w:w="993"/>
        <w:gridCol w:w="992"/>
        <w:gridCol w:w="1417"/>
        <w:gridCol w:w="19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  <w:br/>
              <w:t>спортивного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а </w:t>
              <w:br/>
              <w:t>(кол-во</w:t>
              <w:br/>
              <w:t>дисциплин, весовых</w:t>
              <w:br/>
              <w:t>категори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Кол-во возрастных групп (с указанием возрас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Дата начала мероприятия, включая день приез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окончания   </w:t>
              <w:br/>
              <w:t xml:space="preserve">мероприятия, включая </w:t>
              <w:br/>
              <w:t>день отъез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ое 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чел.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(тыс. руб.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ие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 </w:t>
              <w:br/>
              <w:t xml:space="preserve">участ-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.ч.</w:t>
              <w:br/>
              <w:t>спорт-см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з муниципа-льного бюдже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1:00Z</dcterms:created>
  <dc:creator>user</dc:creator>
  <dc:description/>
  <cp:keywords/>
  <dc:language>en-US</dc:language>
  <cp:lastModifiedBy>Admin</cp:lastModifiedBy>
  <cp:lastPrinted>2020-07-31T15:40:00Z</cp:lastPrinted>
  <dcterms:modified xsi:type="dcterms:W3CDTF">2020-07-31T12:51:00Z</dcterms:modified>
  <cp:revision>2</cp:revision>
  <dc:subject/>
  <dc:title/>
</cp:coreProperties>
</file>