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PetersburgCTT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;Century Gothic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11199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 формирования календарного плана физкультурных и спортивных мероприятий Батец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;Arial" w:hAnsi="Arial;Arial" w:eastAsia="Calibri;Century Gothic" w:cs="Arial;Arial"/>
          <w:sz w:val="20"/>
          <w:szCs w:val="28"/>
          <w:lang w:eastAsia="en-US"/>
        </w:rPr>
      </w:pPr>
      <w:r>
        <w:rPr>
          <w:rFonts w:eastAsia="Calibri;Century Gothic" w:cs="Arial;Arial" w:ascii="Arial;Arial" w:hAnsi="Arial;Arial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физкультурных мероприятий в календарный план физкультурных и спорти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559"/>
        <w:gridCol w:w="1560"/>
        <w:gridCol w:w="1417"/>
        <w:gridCol w:w="1418"/>
        <w:gridCol w:w="1417"/>
        <w:gridCol w:w="1134"/>
        <w:gridCol w:w="226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 </w:t>
              <w:br/>
              <w:t xml:space="preserve">физкультурного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ата начала </w:t>
              <w:br/>
              <w:t>мероприятия, включая</w:t>
              <w:br/>
              <w:t>день приез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, </w:t>
              <w:br/>
              <w:t>включая</w:t>
              <w:br/>
              <w:t>день отъез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  <w:br/>
              <w:t>участник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е </w:t>
              <w:br/>
              <w:t>количество</w:t>
              <w:br/>
              <w:t>участ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ие  организ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 муниципального</w:t>
              <w:br/>
              <w:t>бюдже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                                 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ность руководителя организации-заявителя                                                Ф.И.О.,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PetersburgCTT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;Century Gothic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11199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 формирования календарного плана физкультурных и спортивных мероприятий Батецкого муниципального района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спортивных мероприятий в календарный план физкультурных и спорти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вида спорта в соответствии с Всероссийским реестром видов спорта)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18"/>
        <w:gridCol w:w="1417"/>
        <w:gridCol w:w="1560"/>
        <w:gridCol w:w="1559"/>
        <w:gridCol w:w="1276"/>
        <w:gridCol w:w="850"/>
        <w:gridCol w:w="993"/>
        <w:gridCol w:w="992"/>
        <w:gridCol w:w="1417"/>
        <w:gridCol w:w="19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  <w:br/>
              <w:t>спортивного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  <w:br/>
              <w:t>(кол-во</w:t>
              <w:br/>
              <w:t>дисциплин, весовых</w:t>
              <w:br/>
              <w:t>категори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Кол-во возрастных групп (с указанием возрас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Дата начала мероприятия, включая день приез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окончания   </w:t>
              <w:br/>
              <w:t xml:space="preserve">мероприятия, включая </w:t>
              <w:br/>
              <w:t>день отъез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ое 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чел.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(тыс. 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иеорган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 </w:t>
              <w:br/>
              <w:t xml:space="preserve">участ-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.ч.</w:t>
              <w:br/>
              <w:t>спорт-см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з муниципа-льного бюдже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PetersburgCTT" w:cs="Times New Roman;PetersburgCT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PetersburgCTT" w:hAnsi="Times New Roman;PetersburgCTT" w:eastAsia="Times New Roman;PetersburgCTT" w:cs="Times New Roman;PetersburgCTT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;Arial" w:hAnsi="Arial;Arial" w:eastAsia="Times New Roman;PetersburgCTT" w:cs="Times New Roman;PetersburgCTT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;PetersburgCTT" w:cs="Times New Roman;PetersburgCTT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;PetersburgCTT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;PetersburgCTT" w:hAnsi="Times New Roman;PetersburgCTT" w:eastAsia="Times New Roman;PetersburgCTT" w:cs="Times New Roman;PetersburgCTT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;PetersburgCTT" w:cs="Times New Roman;PetersburgCTT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;PetersburgCTT" w:hAnsi="Times New Roman;PetersburgCTT" w:eastAsia="Times New Roman;PetersburgCTT" w:cs="Times New Roman;PetersburgCTT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9:00Z</dcterms:created>
  <dc:creator>user</dc:creator>
  <dc:description/>
  <dc:language>en-US</dc:language>
  <cp:lastModifiedBy>Елизавета Федотова</cp:lastModifiedBy>
  <cp:lastPrinted>2020-07-31T15:40:00Z</cp:lastPrinted>
  <dcterms:modified xsi:type="dcterms:W3CDTF">2020-08-05T07:19:00Z</dcterms:modified>
  <cp:revision>2</cp:revision>
  <dc:subject/>
  <dc:title/>
</cp:coreProperties>
</file>