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7.2020 № 41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32537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О запрете купания в местах массового отды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4.7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О запрете купания в местах массового отдых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В соответствии со статьей 14 Федерального </w:t>
      </w:r>
      <w:hyperlink r:id="rId3">
        <w:r>
          <w:rPr>
            <w:rStyle w:val="InternetLink"/>
            <w:color w:val="000000"/>
            <w:sz w:val="28"/>
            <w:szCs w:val="24"/>
          </w:rPr>
          <w:t>закона</w:t>
        </w:r>
      </w:hyperlink>
      <w:r>
        <w:rPr>
          <w:sz w:val="28"/>
          <w:szCs w:val="24"/>
        </w:rPr>
        <w:t xml:space="preserve"> от 6 октября 2003 г.  № 131-ФЗ «Об общих принципах организации местного самоуправления в Российской Федерации»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 и по результатам лабораторных исследований проб воды, признанных не соответствующими нормам СанПиН 2.1.5.980-00 «Гигиенические требования к охране поверхностных вод», проведенных Федеральным бюджетным учреждением здравоохранения «Центр гигиены и эпидемиологии в Новгородской области» в реке Луга на территории Передольского сельского поселения, в реке Луга на территории Мойкинского сельского поселения и на озере Борок на территории Батец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Запретить купание в местах массового отдыха населения в реке Луга на территории Передольского сельского поселения, в реке Луга на территории Мойкинского сельского поселения и на озере Борок на территории Батец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Администрациям Передольского и Мойкинского сельских поселений, Управлению по работе с территориями Администрации Батецкого муниципального района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Установить информационные знаки о запрете купания на подведомственных территориях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Организовать информирование населения о соблюдении Правил охраны жизни людей на водных объектах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62BECA944D712D5BBD41959E9A06326757FF18E43398D10D0BDA26FGCF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9:00Z</dcterms:created>
  <dc:creator>Ковалева</dc:creator>
  <dc:description/>
  <cp:keywords/>
  <dc:language>en-US</dc:language>
  <cp:lastModifiedBy>Admin</cp:lastModifiedBy>
  <cp:lastPrinted>2020-07-14T10:48:00Z</cp:lastPrinted>
  <dcterms:modified xsi:type="dcterms:W3CDTF">2020-07-14T07:49:00Z</dcterms:modified>
  <cp:revision>2</cp:revision>
  <dc:subject/>
  <dc:title> </dc:title>
</cp:coreProperties>
</file>