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7.2020 № 40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7320</wp:posOffset>
                </wp:positionV>
                <wp:extent cx="3040380" cy="204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uppressAutoHyphens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9"/>
                                <w:szCs w:val="29"/>
                                <w:lang w:eastAsia="ja-JP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План мероприятий («дорожную карту»)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0.65pt;mso-wrap-distance-left:9.05pt;mso-wrap-distance-right:9.05pt;mso-wrap-distance-top:0pt;mso-wrap-distance-bottom:0pt;margin-top:11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uppressAutoHyphens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MS Mincho;ＭＳ 明朝"/>
                          <w:b/>
                          <w:bCs/>
                          <w:sz w:val="29"/>
                          <w:szCs w:val="29"/>
                          <w:lang w:eastAsia="ja-JP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/>
                          <w:b/>
                          <w:bCs/>
                          <w:sz w:val="29"/>
                          <w:szCs w:val="29"/>
                        </w:rPr>
                        <w:t xml:space="preserve">План мероприятий («дорожную карту»)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Губернатора Новгородской области от 20.06.2019 № 273 «О мерах по реализации Указа Президента Российской Федерации от 25 апреля 2019 года № 193 на территории Новгородской области» Администрация Батецкого муниципального района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Cel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MS Mincho;ＭＳ 明朝" w:cs="Times New Roman" w:ascii="Times New Roman" w:hAnsi="Times New Roman"/>
          <w:sz w:val="29"/>
          <w:szCs w:val="29"/>
        </w:rPr>
        <w:t xml:space="preserve">План мероприятий («дорожную карту») </w:t>
      </w:r>
      <w:r>
        <w:rPr>
          <w:rFonts w:cs="Times New Roman" w:ascii="Times New Roman" w:hAnsi="Times New Roman"/>
          <w:sz w:val="28"/>
          <w:szCs w:val="28"/>
        </w:rPr>
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(далее – План), утвержденный постановлением Администрации Батецкого муниципального района от 11.11.2019 № 804, изложив приложение № 1 «Мероприятия по достижению значения целевого показателя эффективности «Численность субъектов малого и среднего предпринимательства, включая индивидуальных предпринимателей» в прилагаемой редакции.</w:t>
      </w:r>
    </w:p>
    <w:p>
      <w:pPr>
        <w:pStyle w:val="ConsPlusCel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3"/>
      </w:tblGrid>
      <w:tr>
        <w:trPr/>
        <w:tc>
          <w:tcPr>
            <w:tcW w:w="15723" w:type="dxa"/>
            <w:gridSpan w:val="2"/>
            <w:tcBorders/>
          </w:tcPr>
          <w:p>
            <w:pPr>
              <w:pStyle w:val="Normal"/>
              <w:spacing w:lineRule="exact" w:line="240"/>
              <w:ind w:left="52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exact" w:line="240"/>
              <w:ind w:left="5245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524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атецкого муниципального района </w:t>
            </w:r>
          </w:p>
          <w:p>
            <w:pPr>
              <w:pStyle w:val="Normal"/>
              <w:spacing w:lineRule="exact" w:line="240"/>
              <w:ind w:left="52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 09.07.2020 № 40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"ПРИЛОЖЕНИЕ № 1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 плану мероприятий (дорожной карте) 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роприятия по достижению значения целевого показателя эффективности «Численность субъектов малого и среднего предпринимательства, включая индивидуальных предпринимателей»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28"/>
        <w:gridCol w:w="3375"/>
        <w:gridCol w:w="2852"/>
        <w:gridCol w:w="975"/>
        <w:gridCol w:w="1134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 xml:space="preserve">№ </w:t>
            </w:r>
            <w:r>
              <w:rPr>
                <w:b/>
                <w:sz w:val="28"/>
                <w:szCs w:val="24"/>
                <w:lang w:eastAsia="zh-C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Мероприя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Сроки исполнени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Исполнител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Значение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Фак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казание содействия в регистрации физических лиц и индивидуальных предпринима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субъектов МСП, обратившихся за консультацией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Проведение семинаров, рабочих совещаний, выставок для физических лиц и субъектов МС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31.12.2020, но не реже 2 раз в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;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сельского хозяйства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физических лиц и субъектов МСП, принявших участие в мероприятиях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Оказание финансовой поддержки субъектам малого и среднего предпринимательства путем предоставления субсидий на компенсацию части затрат, связанных с приобретением оборудования в целях создания и (или) развития, и (или) модернизации товаров (работ, услуг) в рамках реализации муниципальной программы «</w:t>
            </w:r>
            <w:r>
              <w:rPr>
                <w:bCs/>
                <w:szCs w:val="24"/>
              </w:rPr>
              <w:t>Развитие малого и среднего предпринимательства в Батецком муниципальном районе на 2018-2020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1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митет финанс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предоставленных субсидий,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ение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н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15.10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личество объектов в перечне </w:t>
            </w:r>
            <w:r>
              <w:rPr>
                <w:szCs w:val="24"/>
                <w:lang w:eastAsia="zh-CN"/>
              </w:rPr>
              <w:t>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 xml:space="preserve">Предоставление в аренду муниципального имущества, включенного в Переч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15.10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муниципального имуще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объектов, предоставленных в аренду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бликация на официальных сайтах информационных материалов на тему развития и поддержки предприниматель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публикаций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еспечение участия субъектов МСП и физических лиц в мероприятиях, проводимых в рамках регионального проекта «Популяризация предприниматель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ельского хозяй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физических лиц и субъектов МСП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ыявление физических лиц, для которых потенциально возможен переход на ПН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министрации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мероприятий, направленных на популяризацию режима ПНД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пуляризация ПН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лиц, которым оказано содействие в регистрации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>Трудоустройство граждан у субъектов малого и среднего предпринимательства в рамках заключенных социальных контра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оциальной защиты Батецкого района Управления по предоставлению социальных выплат ГОКУ «Центр социального обслуживания и выплат»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по согласова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трудоустроенных лиц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здание субъектов МСП в рамках заключенных социальных контра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оциальной защиты Батецкого района Управления по предоставлению социальных выплат ГОКУ «Центр социального обслуживания и выплат»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по согласова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созданных субъектов МСП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содействия крестьянским (фермерским) хозяйствам по формированию заявки на участие в мероприятиях по грантовой поддержке ферм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ельского хозяй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личество </w:t>
            </w:r>
            <w:r>
              <w:rPr>
                <w:bCs/>
                <w:szCs w:val="24"/>
                <w:lang w:eastAsia="zh-CN"/>
              </w:rPr>
              <w:t>субъектов МСП</w:t>
            </w:r>
            <w:r>
              <w:rPr>
                <w:szCs w:val="24"/>
                <w:lang w:eastAsia="zh-CN"/>
              </w:rPr>
              <w:t xml:space="preserve">, подавших заявку </w:t>
            </w:r>
            <w:r>
              <w:rPr>
                <w:bCs/>
                <w:szCs w:val="24"/>
                <w:lang w:eastAsia="zh-CN"/>
              </w:rPr>
              <w:t>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eastAsia="zh-CN"/>
              </w:rPr>
              <w:t xml:space="preserve">Разработка нормативных правовых актов, предусматривающих мероприятия </w:t>
            </w:r>
            <w:r>
              <w:rPr>
                <w:szCs w:val="24"/>
              </w:rPr>
              <w:t>по поддержке малого и среднего предпринимательства в связи с осуществлением мер по противодействию распространения на территории Батецкого муниципального района коронавирусной инфекции (2019-NCOV) (отсрочка арендной платы, уменьшение размера арендной пла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01.05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муниципального имущ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ринятие нормативных правовых актов, предусматривающих мероприятия </w:t>
            </w:r>
            <w:r>
              <w:rPr>
                <w:szCs w:val="24"/>
              </w:rPr>
              <w:t>по поддержке малого и среднего предпринимательства в связи с осуществлением мер по противодействию распространения на территории Батецкого муниципального района коронавирусной инфекции (2019-NCOV)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Организация «горячей линии» по вопросам осуществления предпринимательской деятельности в период действия режима повышенной гото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01.04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субъектов МСП, обратившихся за консультацией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Информирование субъектов малого и среднего предпринимательства по вопросам получения финансовой и иной поддержки для отраслей, наиболее пострадавших в результате распространения новой коронавирусной инфе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субъектов МСП, получивших финансовую поддержку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ониторинга финансово-экономических показателей промышленных пред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Количество промышленных предприятий, охваченных мониторингом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"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9:00Z</dcterms:created>
  <dc:creator>Ковалева</dc:creator>
  <dc:description/>
  <cp:keywords/>
  <dc:language>en-US</dc:language>
  <cp:lastModifiedBy>Admin</cp:lastModifiedBy>
  <cp:lastPrinted>2020-07-09T13:07:00Z</cp:lastPrinted>
  <dcterms:modified xsi:type="dcterms:W3CDTF">2020-07-09T10:09:00Z</dcterms:modified>
  <cp:revision>2</cp:revision>
  <dc:subject/>
  <dc:title> </dc:title>
</cp:coreProperties>
</file>