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20 № 4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95465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приё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6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приё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ёмочную комиссию для приёмки выполненного комплекса работ по благоустройству общественной территории «Сквер», расположенной по адресу: Новгородская область, Батецкий район, п. Батецкий, ул. Советская, по результатам электронного аукциона (закупка № 0350300001120000004) на предмет соответствия выполненных работ техническому заданию муниципального контракта от 20 апреля 2020 года № 110058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риёмоч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7.2020 № 402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очной комисс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69"/>
      </w:tblGrid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О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Н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 управления по работе с территориями Администрации Батец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шкина Р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Батец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Шпак М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ООО «Батецкое ДЭП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0:00Z</dcterms:created>
  <dc:creator>Ковалева</dc:creator>
  <dc:description/>
  <cp:keywords/>
  <dc:language>en-US</dc:language>
  <cp:lastModifiedBy>Admin</cp:lastModifiedBy>
  <cp:lastPrinted>2020-07-09T14:19:00Z</cp:lastPrinted>
  <dcterms:modified xsi:type="dcterms:W3CDTF">2020-07-09T11:30:00Z</dcterms:modified>
  <cp:revision>3</cp:revision>
  <dc:subject/>
  <dc:title> </dc:title>
</cp:coreProperties>
</file>