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3.07.2020 № 44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 внесении изменений в муниципальную программу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«Развитие инфраструктуры водоснабжения и водоотведения населенных пунктов Батецкого муниципального район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72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 внесении изменений в муниципальную программу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«Развитие инфраструктуры водоснабжения и водоотведения населенных пунктов Батецкого муниципальн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9 Положения о Бюджетном процессе в Батецком муниципальном районе, утвержденным решением Думы Батецкого муниципального района от 29.04.2010 № 349-РД, решением </w:t>
      </w:r>
      <w:r>
        <w:rPr>
          <w:color w:val="000000"/>
          <w:sz w:val="28"/>
          <w:szCs w:val="28"/>
        </w:rPr>
        <w:t xml:space="preserve">Думы Батецкого муниципального района от 17.12.2019 № 305-РД «О бюджете Батецкого муниципального района на 2020 год и плановый период 2021 и 2022 годов» </w:t>
      </w: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1. Внести изменения в муниципальную программу «Развитие инфраструктуры водоснабжения и водоотведения населенных пунктов Батецкого муниципального района», утвержденную постановлением Администрации Батецкого муниципального района от 16.06.2015 № 407 (далее муниципальная программ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"</w:t>
      </w:r>
      <w:r>
        <w:rPr/>
        <w:t>5. Объемы и источники финансирования муниципальной программы в целом и по годам реализации (тыс.рублей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35"/>
        <w:gridCol w:w="2018"/>
        <w:gridCol w:w="2943"/>
        <w:gridCol w:w="1877"/>
        <w:gridCol w:w="283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,1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,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,6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7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2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4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,1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ероприятия муниципальной программы изложить в прилагаем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096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3.07.2020 № 443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"</w:t>
      </w:r>
      <w:r>
        <w:rPr>
          <w:b/>
          <w:sz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01"/>
        <w:gridCol w:w="992"/>
        <w:gridCol w:w="1985"/>
        <w:gridCol w:w="1984"/>
        <w:gridCol w:w="992"/>
        <w:gridCol w:w="851"/>
        <w:gridCol w:w="850"/>
        <w:gridCol w:w="851"/>
        <w:gridCol w:w="850"/>
        <w:gridCol w:w="851"/>
        <w:gridCol w:w="850"/>
        <w:gridCol w:w="23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ъем финансирования по годам (тыс.рублей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 Задача: </w:t>
            </w:r>
            <w:r>
              <w:rPr>
                <w:szCs w:val="24"/>
              </w:rPr>
              <w:t>Развитие систем централизованного водоснабжения населенных пунктов области путем приобретения оборудования для очистки вод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дел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финансов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-20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еспечение бесперебойного функционирования оборудования для очистки в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дел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финансов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еспечение населения качественной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дел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схем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дел; комитет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дел; комитет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Задача:</w:t>
            </w:r>
            <w:r>
              <w:rPr>
                <w:szCs w:val="24"/>
              </w:rPr>
              <w:t xml:space="preserve"> 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Строительство канализационно-насосной станции в системе водоотведения по ул. Комарова в      п. Батец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дел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омитет финансов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-20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еспечение ввода в эксплуатацию канализационно-насосной станции в системе водоотведения по ул. Комарова в      п. Бате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дел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омитет финансов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дключение к канализационно-насосной станции жилых домов по  ул. Комарова в      п. Бате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дел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омитет финансов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3. Задача: </w:t>
            </w:r>
            <w:r>
              <w:rPr>
                <w:szCs w:val="24"/>
              </w:rPr>
              <w:t>Развитие систем нецентрализованного водоснабжения насел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роительство объектов нецентрализован-ного водоснабж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orient="landscape" w:w="16838" w:h="11906"/>
      <w:pgMar w:left="709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55:00Z</dcterms:created>
  <dc:creator>user</dc:creator>
  <dc:description/>
  <cp:keywords/>
  <dc:language>en-US</dc:language>
  <cp:lastModifiedBy>Admin</cp:lastModifiedBy>
  <cp:lastPrinted>2020-07-28T11:54:00Z</cp:lastPrinted>
  <dcterms:modified xsi:type="dcterms:W3CDTF">2020-07-28T08:55:00Z</dcterms:modified>
  <cp:revision>2</cp:revision>
  <dc:subject/>
  <dc:title/>
</cp:coreProperties>
</file>