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1.07.2020 № 441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вековечении памяти погибших при защите Отечества на территории Батецк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37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вековечении памяти погибших при защите Отечества на территории Батец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В соответствии с Законом Российской Федерации от 14 января 1993 года № 4292-1 «Об увековечении памяти погибших при защите Отечества», </w:t>
      </w:r>
      <w:r>
        <w:rPr>
          <w:rFonts w:eastAsia="Calibri"/>
          <w:sz w:val="28"/>
          <w:lang w:eastAsia="en-US"/>
        </w:rPr>
        <w:t xml:space="preserve">Федеральным законом от 12 января 1996 года № 8-ФЗ «О погребении и похоронном деле» </w:t>
      </w:r>
      <w:r>
        <w:rPr>
          <w:sz w:val="28"/>
          <w:szCs w:val="28"/>
        </w:rPr>
        <w:t xml:space="preserve">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торжественную церемонию по перезахоронению 9 (девяти) останков советских воинов, обнаруженных в ходе проведения поисковых работ на территории Батецкого района, (далее торжественная церемония) в                 д. Мелковичи Передольского сельского поселения на 22 июля 2020 года в 11.00.</w:t>
      </w:r>
    </w:p>
    <w:p>
      <w:pPr>
        <w:pStyle w:val="Style17"/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ведомить Военный Комиссариат Новгородской области, Новгородскую областную общественную организацию «Поисковая экспедиция «Долина» памяти Н.И. Орлова» о проведении торжественной церемонии.</w:t>
      </w:r>
    </w:p>
    <w:p>
      <w:pPr>
        <w:pStyle w:val="Style17"/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культуры и туризма Администрации Батецкого муниципального района обеспечить торжественное сопровождение торжественной церемонии.</w:t>
      </w:r>
    </w:p>
    <w:p>
      <w:pPr>
        <w:pStyle w:val="Style17"/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:</w:t>
      </w:r>
    </w:p>
    <w:p>
      <w:pPr>
        <w:pStyle w:val="Style17"/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тделению полиции по Батецкому району межмуниципального отдела МВД России «Новгородский»:</w:t>
      </w:r>
    </w:p>
    <w:p>
      <w:pPr>
        <w:pStyle w:val="Style17"/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Обеспечить общественный порядок и безопасность во время захоронения (перезахоронения) останков советских воинов в д. Мелковичи Передольского сельского поселения 22 июля 2020 года и усилить контроль за обеспечением антитеррористической безопасности;</w:t>
      </w:r>
    </w:p>
    <w:p>
      <w:pPr>
        <w:pStyle w:val="Style17"/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Главе Передольского сельского поселения обеспечить:</w:t>
      </w:r>
    </w:p>
    <w:p>
      <w:pPr>
        <w:pStyle w:val="Style17"/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благоустройство воинского захоронения в д. Мелковичи;</w:t>
      </w:r>
    </w:p>
    <w:p>
      <w:pPr>
        <w:pStyle w:val="Style17"/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оведение подготовительных работ по предстоящему захоронению (перезахоронению) останков советских воинов в д. Мелковичи Передольского сельского поселения: копка могил, обустройство места для участников митинга на воинском захоронении в д. Мелковичи для торжественного захоронения в   д. Мелковичи Передольского сельского поселения.</w:t>
      </w:r>
    </w:p>
    <w:p>
      <w:pPr>
        <w:pStyle w:val="Style17"/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ветственность за организацию торжественной церемонии и выполнение постановления возложить на Первого заместителя Главы администрации Батецкого муниципального района Самосват Ж.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</w:rPr>
        <w:t>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0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0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19:00Z</dcterms:created>
  <dc:creator>user</dc:creator>
  <dc:description/>
  <cp:keywords/>
  <dc:language>en-US</dc:language>
  <cp:lastModifiedBy>Admin</cp:lastModifiedBy>
  <cp:lastPrinted>2020-07-29T10:17:00Z</cp:lastPrinted>
  <dcterms:modified xsi:type="dcterms:W3CDTF">2020-07-29T07:19:00Z</dcterms:modified>
  <cp:revision>2</cp:revision>
  <dc:subject/>
  <dc:title/>
</cp:coreProperties>
</file>