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1.07.2020 № 43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0955</wp:posOffset>
                </wp:positionV>
                <wp:extent cx="2955290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лендарного плана официальных физкультурно-оздоровительных и спортивных мероприятий на 2020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53.2pt;mso-wrap-distance-left:9.05pt;mso-wrap-distance-right:9.05pt;mso-wrap-distance-top:0pt;mso-wrap-distance-bottom:0pt;margin-top:1.6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лендарного плана официальных физкультурно-оздоровительных и спортивных мероприятий н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Батецкого муниципального</w:t>
      </w:r>
      <w:r>
        <w:rPr>
          <w:sz w:val="28"/>
          <w:szCs w:val="28"/>
        </w:rPr>
        <w:t xml:space="preserve"> района от 23.01.2018 № 29 «Об утверждении муниципальной программы «Развитие физической культуры и спорта на территории Батецкого муниципального района на 2018-2020 годы», письмом Министерства спорта и молодёжной политики Новгородской области от 12.05.2020 № ФК-1079-И         «О направлении методических рекомендаци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алендарный план официальных физкультурно-оздоровительных и спортивных мероприятий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образования Администрации </w:t>
      </w:r>
      <w:r>
        <w:rPr>
          <w:color w:val="000000"/>
          <w:sz w:val="28"/>
          <w:szCs w:val="28"/>
        </w:rPr>
        <w:t>Батецкого</w:t>
      </w:r>
      <w:r>
        <w:rPr>
          <w:sz w:val="28"/>
          <w:szCs w:val="28"/>
        </w:rPr>
        <w:t xml:space="preserve"> муниципального района и муниципальному автономному учреждению «Физкультурно-спортивный комплекс» обеспечить организацию и проведение мероприятий согласно календарному плану официальных физкультурно-оздоровительных и спортивных мероприятий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</w:t>
      </w:r>
      <w:r>
        <w:rPr>
          <w:color w:val="000000"/>
          <w:sz w:val="28"/>
          <w:szCs w:val="28"/>
        </w:rPr>
        <w:t xml:space="preserve"> Администрации Батецкого муниципального</w:t>
      </w:r>
      <w:r>
        <w:rPr>
          <w:sz w:val="28"/>
          <w:szCs w:val="28"/>
        </w:rPr>
        <w:t xml:space="preserve"> района от 24.01.2020 № 29 «Об утверждении календарного плана официальных физкультурно-оздоровительных и спортивных мероприятий на 2020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1.07.2020 № 438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КАЛЕНДАРНЫЙ ПЛАН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физкультурных и спортивных мероприятий Батецкого муниципального района на 2020 год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Cs w:val="24"/>
          <w:lang w:val="en-US"/>
        </w:rPr>
        <w:t>I</w:t>
      </w:r>
      <w:r>
        <w:rPr>
          <w:rFonts w:eastAsia="Calibri"/>
          <w:b/>
          <w:szCs w:val="24"/>
        </w:rPr>
        <w:t xml:space="preserve"> часть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(физкультурные мероприятия и спортивные соревнования по видам спорта, проводимые на территории муниципального образования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15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09"/>
        <w:gridCol w:w="4819"/>
        <w:gridCol w:w="3129"/>
        <w:gridCol w:w="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</w:t>
            </w:r>
            <w:r>
              <w:rPr>
                <w:szCs w:val="24"/>
                <w:lang w:val="en-US" w:eastAsia="ar-SA"/>
              </w:rPr>
              <w:t>/</w:t>
            </w:r>
            <w:r>
              <w:rPr>
                <w:szCs w:val="24"/>
                <w:lang w:eastAsia="ar-SA"/>
              </w:rPr>
              <w:t>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ок и место прове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е исполн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>. Физкультурные и комплексные мероприят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val="en-US" w:eastAsia="ar-SA"/>
              </w:rPr>
              <w:t>1</w:t>
            </w:r>
            <w:r>
              <w:rPr>
                <w:szCs w:val="24"/>
                <w:lang w:eastAsia="ar-SA"/>
              </w:rPr>
              <w:t>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да спорта и здоро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 3 по 7 января 2020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ая спартакиада среди ветеранов, посвященная 76-годовщине освобождения Батецкого района от немецко-фашистских захватч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 xml:space="preserve">13 февраля 2020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Зимний фестиваль Всероссийского физкультурно-спортивного комплекса «Готов к труду и обороне» (ГТО) среди всех категорий населения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8 февраля 2020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семейных команд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13 марта 2020 года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трудовых коллективов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 xml:space="preserve">20 марта 2020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Спортивный фестиваль «Готов к труду и обороне» для работников местного самоуправления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7 марта 2020 года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всех категорий населения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 xml:space="preserve">20 мая 2020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айонные спортивные соревнования среди обучающихся общеобразовательных организаций муниципального района «Президентские состязания», «Президентские иг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 xml:space="preserve">МАУ «ФСК» п. Батецкий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 соответствии с официальным положением о проведении соревнов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жителей Передоль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2020 года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Основная школа д.Новое Овсин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жителей Мойкин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й детско-юношеский и молодежный фестиваль «Спортивное лето» (футбол, пляжный волейбол, волейбол, велоспорт, легкая атлети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– июль 2020 года п. Батецкий,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д. Новое Овсино, д. Мой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айонные массовые соревнования «Оздоровительный спорт - в каждую семью», посвященные Дню семьи, любви и вер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ль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VI</w:t>
            </w:r>
            <w:r>
              <w:rPr>
                <w:szCs w:val="24"/>
                <w:lang w:eastAsia="ar-SA"/>
              </w:rPr>
              <w:t xml:space="preserve"> Спартакиада «Готов к труду и обороне» среди представителей трудовых коллективов Батец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вгуст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eastAsia="ar-SA"/>
              </w:rPr>
              <w:t>1.1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е комплексные соревнования «Папа, мама, я – спортивная семья» среди семейных команд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вгуст-сент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п. Батецкий, д. Мойка, д. Новое Овси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 Администрации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зкультурно-спортивные мероприятия, посвященные празднованию дня поселка Батец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 xml:space="preserve">Август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I</w:t>
            </w:r>
            <w:r>
              <w:rPr>
                <w:szCs w:val="24"/>
                <w:lang w:eastAsia="ar-SA"/>
              </w:rPr>
              <w:t xml:space="preserve"> этап Фестиваля Всероссийского физкультурно-спортивного комплекса «Готов к труду и обороне» (ГТО) среди выпускников общеобразовательных организаций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нт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день бега «Кросс нац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ентябрь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день ходь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 xml:space="preserve">Октябрь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II</w:t>
            </w:r>
            <w:r>
              <w:rPr>
                <w:szCs w:val="24"/>
                <w:lang w:eastAsia="ar-SA"/>
              </w:rPr>
              <w:t xml:space="preserve"> этап Фестиваля Всероссийского физкультурно-спортивного комплекса «Готов к труду и обороне» (ГТО) среди выпускников общеобразовательных организаций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Декабрь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Cs w:val="24"/>
              </w:rPr>
              <w:t>. Соревнования по видам спор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Баскетбол 0140002611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легкой атлетике в рамках 57 спартакиады обучающихся общеобразовательных организаций Новгор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ентябрь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Бадминтон 0240002611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бадминтону в рамках 56 спартакиады обучающихся общеобразовательных организаций Новгор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Феврал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Волейбол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12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волейболу среди сборных команд района, посвященный 76-годовщине освобождения Батецкого района от немецко-фашистских захватч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 xml:space="preserve">14 февраля 2020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волейболу в рамках 56 спартакиады обучающихся общеобразовательных организаций Новгор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 xml:space="preserve">Март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волейболу «Кубок Бати» среди сборных коман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11 апреля 2020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волейболу среди сборных команд Батецкого района, посвященный Дню Поб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Май 2020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редновогодний турнир по волейболу «Кубок Дружбы» среди сборных команд райо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Декабрь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Легкая атлетика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20001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легкой атлетике в рамках 57 спартакиады обучающихся общеобразовательных организаций Новгор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нт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день бега «Кросс н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нт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день ходь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Окт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Лыжные гонки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310005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5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color w:val="000000"/>
                <w:szCs w:val="24"/>
                <w:lang w:eastAsia="ar-SA"/>
              </w:rPr>
              <w:t>Районные соревнования по лыжным гонкам, посвященные Дню освобождения Батецкого района от немецко-фашистских захватчиков и подвигам самопожертвования Героев Советского Союза, совершенным на Новгородской земл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4 февраля 2020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5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XXXVIII открытая Всероссийская массовая лыжная гонка «Лыжня Росс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8 февраля 2020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МАУ «ФСК» п. Батецкий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МАУ «ФСК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ОАУСО «Шимский КЦСО», Батецкий РДК</w:t>
            </w:r>
          </w:p>
        </w:tc>
      </w:tr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Настольный теннис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4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Открытый турнир по настольному теннису среди жителей Батецкого района, посвященный Дню Защитника Оте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4 февраля 2020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настольному теннису среди жителей Батецкого района, посвященный Дню космонав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прель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У «ФСК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настольному теннису в рамках 57 спартакиады обучающихся общеобразовательных организаций Новгор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Окт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12-й традиционный турнир по настольному теннису, посвященный памяти десантника А.В. Шатилова, среди команд общеобразовательных организаций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кт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ичное первенство по настольному теннису среди ветеранов, приуроченное ко Дню народного един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Тяжелая атлетика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480001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тяжелой атлетике, посвященный памяти Сысоева Николая Максимови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30 мая 2020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Футбол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1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8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Открытый турнир по мини-футболу среди сборных команд Батецкого района, посвященный Дню Защитника Оте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22 февраля 2020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8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мини-футболу на кубок Администрации Батецкого муниципального района, посвященный 75-годовщине Победы в Великой Отечественной вой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Апрель 2020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8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е соревнования по мини-футболу, посвященные Дню молодеж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7 июня 2020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8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мини-футболу, посвященный памяти Актавина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8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мини-футболу в рамках 57 спартакиады обучающихся общеобразовательных организаций Новгор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Дека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Cs w:val="24"/>
              </w:rPr>
              <w:t>. Спортивные мероприятия для 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  <w:lang w:eastAsia="ar-SA"/>
              </w:rPr>
              <w:t>Муниципальный спортивный фестиваль «Вместе мы сможем больше» среди детей с ограниченными возможностями здоро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  <w:lang w:eastAsia="ar-SA"/>
              </w:rPr>
              <w:t>Муниципальный спортивный фестиваль семейных команд с детьми с ограниченными возможностями «Папа, мама, я спортивная сем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Cs w:val="24"/>
              </w:rPr>
              <w:t>. Военно-прикладные и служебно-прикладные виды спо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рия военно-спортивных игр (Зарничка, Зарница, Орленок, Побе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ата проведения соревнований определяется в</w:t>
            </w:r>
            <w:r>
              <w:rPr>
                <w:szCs w:val="24"/>
              </w:rPr>
              <w:t xml:space="preserve"> соответствии с официальным положением о проведении соревнован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допризывной и призывной молодежи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5 мая 2020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1.07.2020 № 438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КАЛЕНДАРНЫЙ ПЛАН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физкультурных и спортивных мероприятий Батецкого муниципального района на 2020 год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  <w:lang w:val="en-US"/>
        </w:rPr>
        <w:t>II</w:t>
      </w:r>
      <w:r>
        <w:rPr>
          <w:rFonts w:eastAsia="Calibri"/>
          <w:b/>
          <w:szCs w:val="24"/>
        </w:rPr>
        <w:t xml:space="preserve"> часть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(региональные</w:t>
      </w:r>
      <w:r>
        <w:rPr>
          <w:rFonts w:eastAsia="Calibri"/>
          <w:b/>
          <w:szCs w:val="24"/>
        </w:rPr>
        <w:t xml:space="preserve"> физкультурные мероприятия и спортивные соревнования по видам спорта</w:t>
      </w:r>
      <w:r>
        <w:rPr>
          <w:b/>
          <w:szCs w:val="24"/>
        </w:rPr>
        <w:t>)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802"/>
        <w:gridCol w:w="3118"/>
        <w:gridCol w:w="311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</w:t>
            </w:r>
            <w:r>
              <w:rPr>
                <w:szCs w:val="24"/>
                <w:lang w:val="en-US" w:eastAsia="ar-SA"/>
              </w:rPr>
              <w:t>/</w:t>
            </w:r>
            <w:r>
              <w:rPr>
                <w:szCs w:val="24"/>
                <w:lang w:eastAsia="ar-SA"/>
              </w:rPr>
              <w:t>п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ок и 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 xml:space="preserve">. </w:t>
            </w:r>
            <w:r>
              <w:rPr>
                <w:b/>
                <w:szCs w:val="24"/>
              </w:rPr>
              <w:t>Комплексные спортивны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имний фестиваль Всероссийского физкультурно-спортивного комплекса «Готов к труду и обороне» (ГТО) среди всех категорий населения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семейных команд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трудовых коллективов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партакиада работников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министрация Батецкого муниципального района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обучающихся профессиональных образовательных организаций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обучающихся образовательных организаций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партакиада пенсионеров Новгород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По положению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й совет ветеранов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</w:t>
            </w:r>
            <w:r>
              <w:rPr>
                <w:szCs w:val="24"/>
              </w:rPr>
              <w:t xml:space="preserve"> допризывной и призывной молодежи</w:t>
            </w:r>
            <w:r>
              <w:rPr>
                <w:szCs w:val="24"/>
                <w:lang w:eastAsia="ar-SA"/>
              </w:rPr>
              <w:t xml:space="preserve">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Cs w:val="24"/>
              </w:rPr>
              <w:t>. Соревнования по видам спорта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Тайский бокс 0170001411Я</w:t>
            </w:r>
          </w:p>
        </w:tc>
      </w:tr>
      <w:tr>
        <w:trPr>
          <w:trHeight w:val="6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и первенство Новгородской области по тайскому бо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Настольный теннис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400026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ервенство Новгородской области по настольному теннису до 13 лет, до 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г. Валд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убок Новгородской области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г. Валд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ервенство Новгородской области по настольному теннису до 19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г. Валд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Новгородской области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Тяжелая атлетика 04800016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3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Новгородской области по тяжелой атле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3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убок Новгородской области по тяжелой атле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Футбол 00100026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сероссийские соревнования по мини-футболу (футзалу) среди команд</w:t>
            </w:r>
            <w:r>
              <w:rPr>
                <w:szCs w:val="24"/>
                <w:shd w:fill="FFFFFF" w:val="clear"/>
              </w:rPr>
              <w:t xml:space="preserve"> общеобразовательных организаций Новгородской области в сезоне 2019- 2020 г.г. (в рамках Общероссийского проекта «Мини-футбол в школу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Cs w:val="24"/>
              </w:rPr>
              <w:t>. Спортивные мероприятия для инвалид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иональный спортивный фестиваль «Вместе мы сможем больше» среди детей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У «ФСК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25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иональный спортивный фестиваль семейных команд с детьми с ограниченными возможностями «Папа, мама, я спортивная 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вгород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Cs w:val="24"/>
              </w:rPr>
              <w:t>. Военно-прикладные и служебно-прикладные виды спор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6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рия военно-спортивных игр (Зарничка, Зарница, Орленок, Побе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6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егиональный фестиваль Всероссийского физкультурно-спортивного комплекса «Готов к труду и обороне» (ГТО) среди допризывной и призывной молодежи Батец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sectPr>
      <w:type w:val="nextPage"/>
      <w:pgSz w:orient="landscape" w:w="16838" w:h="11906"/>
      <w:pgMar w:left="567" w:right="56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таблицы"/>
    <w:basedOn w:val="Normal"/>
    <w:qFormat/>
    <w:pPr>
      <w:snapToGrid w:val="fals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13:00Z</dcterms:created>
  <dc:creator>user</dc:creator>
  <dc:description/>
  <cp:keywords/>
  <dc:language>en-US</dc:language>
  <cp:lastModifiedBy>Admin</cp:lastModifiedBy>
  <cp:lastPrinted>2020-07-21T16:53:00Z</cp:lastPrinted>
  <dcterms:modified xsi:type="dcterms:W3CDTF">2020-07-21T14:13:00Z</dcterms:modified>
  <cp:revision>2</cp:revision>
  <dc:subject/>
  <dc:title/>
</cp:coreProperties>
</file>