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0.07.2020 № 43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рядка осуществления органами местного самоуправлени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14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рядка осуществления органами местного самоуправлени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ind w:firstLine="709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Бате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органами местного самоуправлени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репить за органами местного самоуправления, отраслевыми (функциональными) органами и (или) структурными подразделениями Администрации Батецкого муниципального района, иными исполнительно-распорядительными органами муниципального района источники доходов бюджетов бюджетной системы Российской Федерации согласно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0.07.2020 № 437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органами местного самоуправлени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и (или) находящиеся в их ведении казенные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главных администраторов доходов бюджетов бюджетной системы Российской Федер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рмируют перечень администраторов доходов бюджетов, подведомственных главному администратору доходов бюдже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ставляют в соответствующий финансовый орган следующую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доходов в сроки, установленные нормативными правовыми актами, по форме, согласованной с соответствующим финансовым орган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материалы по исполнению бюджета в части доходов соответствующе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ормируют и представляют бюджетную отчетность главного администратора доходов бюдже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няют в случае необходимости бюджетные полномочия администратора доходов бюджетов в соответствии с принятым правовым актом об осуществлении полномочий администратора доходов бюдже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нимают правовые акты о наделении казенных учреждений, находящихся в их ведении, полномочиями администраторов доходов бюджета муниципального района и доводят их до соответствующих администраторов доходов бюджета муниципального района не позднее 3 рабочих дней после их принят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вые акты, указанные в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.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ы содержать следующие полож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крепление за подведомственными администраторами доходов бюджетов источников доходов бюджетов, бюджетные полномочия по администрированию которых они осуществляют, с указанием нормативных правовых актов Российской Федерации, нормативных правовых актов области, нормативных правовых актов муниципального района, являющихся основанием для администрирования данного вида платеж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деление администраторов доходов бюджетов в отношении закрепленных за ними источников доходов бюджетов бюджетной системы Российской Федерации бюджетными полномоч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Определение порядка возврата денежных средств физическим и юридическим лицам в случаях осуществления ими платежей, являющихся источниками формирования доходов бюджетов бюджетной системы Российской Федерации, в соответствии с порядками, установленными федеральными законами, и (или) общими требованиями, установленными Министерством финансо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информации, необходимой для заполнения платежного документа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становление порядка обмена информацией между отраслевыми (функциональными) органами, структурными подразделениями органа местного самоуправления, связанной с осуществлением ими бюджетных полномочий администраторов доходов бюдже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пределение порядка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бюджетных полномочий главного администратора доходов бюдже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ные положения, необходимые для реализации бюджетных полномочий администратора доходов бюдже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зенные учреждения, находящиеся в ведении органов местного самоуправления, в соответствии с действующим законодательством могут осуществлять полномочия главных администраторов доходов местных бюджетов, установленные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1.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торы доходов бюджетов обеспечивают заключение с управлением Федерального казначейства по Новгородской области соглашений (договоров) об обмене электронными докумен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и (или) находящиеся в их ведении казенные учреждения подают заявку в Комитет финансов Администрации Батецкого муниципального района о включении их в перечень главных администраторов доходов бюджета муниципального района для подготовки проекта решения о бюджете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изменения функций и полномочий органов местного самоуправления и (или) находящихся в их ведении казенных учреждений информация об указанных изменениях доводится соответствующими органами до Комитета финансов Администрации Батецкого муниципального района для подготовки проекта внесения изменений в решение о бюджете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0.07.2020 № 437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16"/>
          <w:lang w:eastAsia="en-US"/>
        </w:rPr>
      </w:pPr>
      <w:r>
        <w:rPr>
          <w:rFonts w:eastAsia="Calibri" w:cs="Times New Roman" w:ascii="Times New Roman" w:hAnsi="Times New Roman"/>
          <w:sz w:val="28"/>
          <w:szCs w:val="16"/>
          <w:lang w:eastAsia="en-US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доходов бюджетов бюджетной системы Российской Федерации, закрепляемых за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траслевыми (функциональными) органами и (или) структурными подразделениями Администрации Батецкого муниципального района, иными исполнительно-распорядительными органами муниципального района</w:t>
      </w:r>
    </w:p>
    <w:p>
      <w:pPr>
        <w:pStyle w:val="ConsPlusNormal1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126"/>
        <w:gridCol w:w="6662"/>
      </w:tblGrid>
      <w:tr>
        <w:trPr>
          <w:trHeight w:val="719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главного администратора доходов бюджета</w:t>
            </w:r>
          </w:p>
        </w:tc>
      </w:tr>
      <w:tr>
        <w:trPr>
          <w:trHeight w:val="6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главного админис-тратора доход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муниципального район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митет финансов Администрации Батецкого муниципального района</w:t>
            </w:r>
          </w:p>
        </w:tc>
      </w:tr>
      <w:tr>
        <w:trPr>
          <w:trHeight w:val="7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0305005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 за счет средств муниципальных районов</w:t>
            </w:r>
          </w:p>
        </w:tc>
      </w:tr>
      <w:tr>
        <w:trPr>
          <w:trHeight w:val="57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02995050000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компенсации затрат бюджетов муниципальных районов</w:t>
            </w:r>
          </w:p>
        </w:tc>
      </w:tr>
      <w:tr>
        <w:trPr>
          <w:trHeight w:val="11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Cs w:val="24"/>
              </w:rPr>
              <w:t>116</w:t>
            </w:r>
            <w:r>
              <w:rPr>
                <w:szCs w:val="24"/>
              </w:rPr>
              <w:t>10100</w:t>
            </w:r>
            <w:r>
              <w:rPr>
                <w:color w:val="000000"/>
                <w:szCs w:val="24"/>
              </w:rPr>
              <w:t>05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4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11610123010051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0105005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0505005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5001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5097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3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5169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внутригородских муниципальных образований городов федерального значения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5210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5299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5467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5497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5519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1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9999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0021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0024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0027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0029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5082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5118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20235120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5930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9999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0014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805000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60010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05010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05020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60010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green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35118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green"/>
              </w:rPr>
            </w:pPr>
            <w:r>
              <w:rPr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  <w:highlight w:val="green"/>
              </w:rPr>
            </w:pPr>
            <w:r>
              <w:rPr>
                <w:color w:val="000000"/>
                <w:szCs w:val="24"/>
              </w:rPr>
              <w:t>21935930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21945159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из бюджетов муниципальных районов</w:t>
            </w:r>
          </w:p>
        </w:tc>
      </w:tr>
      <w:tr>
        <w:trPr>
          <w:trHeight w:val="2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Батецкого муниципального района</w:t>
            </w:r>
          </w:p>
        </w:tc>
      </w:tr>
      <w:tr>
        <w:trPr>
          <w:trHeight w:val="7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pacing w:val="-2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1110501305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0502505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0503505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0507505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0904505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b/>
                <w:bCs/>
                <w:color w:val="000000"/>
                <w:spacing w:val="-2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1301995050000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1302065050000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11402052050000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02053050000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b/>
                <w:bCs/>
                <w:color w:val="000000"/>
                <w:spacing w:val="-2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1406025050000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b/>
                <w:bCs/>
                <w:color w:val="000000"/>
                <w:spacing w:val="-2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11406013050000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b/>
                <w:bCs/>
                <w:color w:val="000000"/>
                <w:spacing w:val="-2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11406313050000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b/>
                <w:bCs/>
                <w:color w:val="000000"/>
                <w:spacing w:val="-2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160107401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b/>
                <w:bCs/>
                <w:color w:val="000000"/>
                <w:spacing w:val="-2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1160201002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b/>
                <w:bCs/>
                <w:color w:val="000000"/>
                <w:spacing w:val="-2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161003105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b/>
                <w:bCs/>
                <w:color w:val="000000"/>
                <w:spacing w:val="-2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11610123010051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b/>
                <w:bCs/>
                <w:color w:val="000000"/>
                <w:spacing w:val="-2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160108401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4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b/>
                <w:bCs/>
                <w:color w:val="000000"/>
                <w:spacing w:val="-2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170105005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4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b/>
                <w:bCs/>
                <w:color w:val="000000"/>
                <w:spacing w:val="-2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20705030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7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7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8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basedOn w:val="Style7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Название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C6AE8BA2359926FF5B2E290AC7248AA84607B15578DFCC2DE50D7DAD6A19D2EB1B25C4F6453B1AFF69B83050F33E979656734F3C2Ea3x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57:00Z</dcterms:created>
  <dc:creator>user</dc:creator>
  <dc:description/>
  <cp:keywords/>
  <dc:language>en-US</dc:language>
  <cp:lastModifiedBy>Admin</cp:lastModifiedBy>
  <cp:lastPrinted>2020-07-28T16:56:00Z</cp:lastPrinted>
  <dcterms:modified xsi:type="dcterms:W3CDTF">2020-07-28T13:57:00Z</dcterms:modified>
  <cp:revision>2</cp:revision>
  <dc:subject/>
  <dc:title/>
</cp:coreProperties>
</file>