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7.2020 № 43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культуры и туризма в Батецком муниципальном районе» на 2014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60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Развитие культуры и туризма в Батецком муниципальном районе» на 2014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еречнем поручений Президента Российской Федерации по итогам встречи с представителями общественности города Усмани Липецкой области 22 января 2020 года, Пр-619</w:t>
      </w:r>
      <w:r>
        <w:rPr>
          <w:rFonts w:cs="Times New Roman" w:ascii="Times New Roman" w:hAnsi="Times New Roman"/>
          <w:sz w:val="28"/>
          <w:szCs w:val="28"/>
        </w:rPr>
        <w:t xml:space="preserve"> и в целях поддержки добровольческих (волонтерских) и некоммерческих организа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атецкого муниципального района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  <w:lang w:eastAsia="ru-RU"/>
        </w:rPr>
        <w:t>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pacing w:val="-1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pacing w:val="-10"/>
          <w:sz w:val="20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культуры и туризма в Батецком муниципальном районе» на 2014-2020 годы, утвержденную постановлением Администрации Батецкого муниципального района                 от </w:t>
      </w:r>
      <w:r>
        <w:rPr>
          <w:rFonts w:cs="Times New Roman" w:ascii="Times New Roman" w:hAnsi="Times New Roman"/>
          <w:sz w:val="28"/>
          <w:szCs w:val="26"/>
        </w:rPr>
        <w:t>14.01.2014 № 8 (далее муниципальная программ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Раздел 5 «Цели, задачи и целевые показатели муниципальной программы» пунктом 1.10. следующего содержания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71"/>
        <w:gridCol w:w="792"/>
        <w:gridCol w:w="820"/>
        <w:gridCol w:w="814"/>
        <w:gridCol w:w="819"/>
        <w:gridCol w:w="822"/>
        <w:gridCol w:w="822"/>
        <w:gridCol w:w="842"/>
        <w:gridCol w:w="314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42" w:right="-106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42" w:right="-106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42" w:right="-106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"1.10.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0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2. Дополнить мероприятия подпрограммы «Культура Батецкого муниципального района» пунктами</w:t>
      </w:r>
      <w:r>
        <w:rPr/>
        <w:t xml:space="preserve"> 1.11, 1.12, 1.13, 1.14, 1.15, 1.16, 1.17, 1.18, 1.19 следующего содержания: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134"/>
        <w:gridCol w:w="1842"/>
        <w:gridCol w:w="1986"/>
        <w:gridCol w:w="851"/>
        <w:gridCol w:w="709"/>
        <w:gridCol w:w="709"/>
        <w:gridCol w:w="708"/>
        <w:gridCol w:w="709"/>
        <w:gridCol w:w="709"/>
        <w:gridCol w:w="709"/>
        <w:gridCol w:w="28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Срок реализа-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под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создании центров (штабов) общественного движения «Волонтеры культуры» и информационной поддержки на базе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"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привлечении добровольцев (волонтеров) к участию в решении вопросов местного значен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"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информировании о проведении конкурсов на предоставление грантов и субсидий в сфере добровольчества (волонтерства)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"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казание содействия в организации добровольческих (волонтерских) мероприятий и акций по благоустройству памятных мест 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9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"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обучении работников муниципальных учреждений культуры, ответственных за взаимодействие с добровольцами (волонтерами), добровольческими (волонтерскими)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5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"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оддержки лучших добровольческих (волонтерских) практик в сфере культуры, реализуемых на территории муниципального района, по итогам проведения всероссийских и региональных конкурсов по поддержке лучших волонтерских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"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организации участия добровольцев (волонтеров) в сохранении объектов культурного наследия, расположенных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"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обровольческого (волонтерского) сопровождения крупных государственных праздников Российской Федерации и масштабных культурно – массовых мероприятий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3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"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предоставлении площадей, временно свободных от основной деятельности учреждений, для проведения мероприятий добровольческими (волонтерскими) организациями и социально  ориентированными некоммерческими организациями 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5:00Z</dcterms:created>
  <dc:creator>user</dc:creator>
  <dc:description/>
  <cp:keywords/>
  <dc:language>en-US</dc:language>
  <cp:lastModifiedBy>Admin</cp:lastModifiedBy>
  <cp:lastPrinted>2020-07-28T09:33:00Z</cp:lastPrinted>
  <dcterms:modified xsi:type="dcterms:W3CDTF">2020-07-28T06:35:00Z</dcterms:modified>
  <cp:revision>2</cp:revision>
  <dc:subject/>
  <dc:title/>
</cp:coreProperties>
</file>