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7.07.2020 № 431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904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оведении смотра-конкурса по благоустройству территории         п. Батецкий Батецкого сельского поселения «Чистота. Красота. Доброта. Пусть будет Батецкий -поселок мечт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71.2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>О проведении смотра-конкурса по благоустройству территории         п. Батецкий Батецкого сельского поселения «Чистота. Красота. Доброта. Пусть будет Батецкий -поселок мечт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0"/>
          <w:szCs w:val="26"/>
        </w:rPr>
      </w:pPr>
      <w:r>
        <w:rPr>
          <w:bCs/>
          <w:sz w:val="20"/>
          <w:szCs w:val="26"/>
        </w:rPr>
      </w:r>
    </w:p>
    <w:p>
      <w:pPr>
        <w:pStyle w:val="Normal"/>
        <w:ind w:firstLine="709"/>
        <w:jc w:val="both"/>
        <w:rPr>
          <w:bCs/>
          <w:sz w:val="20"/>
          <w:szCs w:val="26"/>
        </w:rPr>
      </w:pPr>
      <w:r>
        <w:rPr>
          <w:bCs/>
          <w:sz w:val="20"/>
          <w:szCs w:val="2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депутатов Батецкого сельского поселения от 20.10.2017 № 126-СД «Об утверждении Правил благоустройства территории Батецкого сельского поселения»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смотр-конкурс по благоустройству территории п. Батецкий Батецкого сельского поселения «Чистота. Красота. Доброта. Пусть будет Батецкий - посёлок мечта» (далее – смотр-конкурс) в период с 20.07.2020 года по 20.08.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ределить победителей смотра-конкурса по следующим номинациям:</w:t>
      </w:r>
    </w:p>
    <w:p>
      <w:pPr>
        <w:pStyle w:val="Normal"/>
        <w:ind w:right="-716" w:firstLine="709"/>
        <w:jc w:val="both"/>
        <w:rPr/>
      </w:pPr>
      <w:r>
        <w:rPr>
          <w:sz w:val="28"/>
          <w:szCs w:val="28"/>
        </w:rPr>
        <w:t>2.1. «Образцовая территория многоквартирного дом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«Лучшая подведомственная территор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«Дом образцового содержания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рилагаемое положение о проведении смотра-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твердить прилагаемый состав комиссии по проведению смотра-конкурс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митету организационной и правовой работы Администрации Батецкого муниципального района обеспечить информационное освещение смотра-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выполнением постановления возложить на заместителя Главы администрации Батецкого муниципального района Полушкина В.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7.07.2020 № 431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</w:t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 xml:space="preserve">о проведении смотра-конкурса </w:t>
      </w:r>
      <w:r>
        <w:rPr>
          <w:sz w:val="28"/>
          <w:szCs w:val="28"/>
        </w:rPr>
        <w:t>по благоустройству территор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. Батецкий Батецкого сельского поселения</w:t>
      </w:r>
    </w:p>
    <w:p>
      <w:pPr>
        <w:pStyle w:val="Normal"/>
        <w:spacing w:lineRule="exact" w:line="240"/>
        <w:jc w:val="center"/>
        <w:rPr>
          <w:rStyle w:val="Butback"/>
          <w:bCs/>
          <w:sz w:val="28"/>
          <w:szCs w:val="28"/>
        </w:rPr>
      </w:pPr>
      <w:r>
        <w:rPr>
          <w:sz w:val="28"/>
          <w:szCs w:val="28"/>
        </w:rPr>
        <w:t>«Чистота. Красота. Доброта. Пусть будет Батецкий - посёлок мечта»</w:t>
      </w:r>
    </w:p>
    <w:p>
      <w:pPr>
        <w:pStyle w:val="Normal"/>
        <w:jc w:val="center"/>
        <w:rPr>
          <w:rStyle w:val="Butback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положение определяет порядок проведения и условия проведения смотра-конкурса по благоустройству территории п. Батецкий Батецкого сельского поселения «Чистота. Красота. Доброта. Пусть будет Батецкий - посёлок мечта» (далее – смотр-конкурс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тором проведения смотра-конкурса является Администрация Батецкого муниципального района в лице комиссии по проведению смотра-конкурса, состав которой утверждается постановлением Администрации Батецкого муниципального район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ubmenutable"/>
          <w:bCs/>
          <w:sz w:val="28"/>
          <w:szCs w:val="28"/>
        </w:rPr>
        <w:t>2. Цели проведения смотра-конкурса</w:t>
      </w:r>
    </w:p>
    <w:p>
      <w:pPr>
        <w:pStyle w:val="Normal"/>
        <w:ind w:firstLine="708"/>
        <w:rPr/>
      </w:pPr>
      <w:r>
        <w:rPr>
          <w:rStyle w:val="Submenutable"/>
          <w:bCs/>
          <w:sz w:val="28"/>
          <w:szCs w:val="28"/>
        </w:rPr>
        <w:t>Целями проведения смотра-конкурса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Комплексное благоустройство жилых домов и территорий дворов, а также территорий организаций и учре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Улучшение внешнего облика жилых домов, зданий, территорий в      п. Батецк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Привлечение жителей, предприятий и организаций к благоустройству Батецкого сельского поселения, ответственности населения за соблюдением чистоты и 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Развитие и поощрение художественного творчества участников мероприятий, интереса к прекрасном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Воспитание бережного отношения к жилищному фонду, придомовым участкам, оборудованию и содержанию улиц, дворов, подъездов, балконов, объектов малых архитектурных форм.</w:t>
      </w:r>
    </w:p>
    <w:p>
      <w:pPr>
        <w:pStyle w:val="Normal"/>
        <w:ind w:firstLine="708"/>
        <w:jc w:val="both"/>
        <w:rPr>
          <w:rStyle w:val="Butback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ubmenutable"/>
          <w:bCs/>
          <w:sz w:val="28"/>
          <w:szCs w:val="28"/>
        </w:rPr>
        <w:t>3. Порядок проведения смотра-конкур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В смотре-конкурсе принимают участие юридические лица, в т.ч. муниципальные учреждения, индивидуальные предприниматели и жители Батецкого сельского поселения по следующим номинациям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1.1. «Дом образцового содержания» оценивается опрятный вид всех элементов фасада здания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1.2. «Образцовая территория многоквартирного дома» - оценивается опрятный вид фасада дома, содержание в надлежащем состоянии территории, прилегающей к дом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3. «Лучшая подведомственная территория» - оценивается проявление творческой инициативы коллектива учреждения, офиса, объекта торговли в эстетическом оформлении здания, прилегающей территор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</w:rPr>
        <w:t>3.2.</w:t>
      </w:r>
      <w:r>
        <w:rPr>
          <w:color w:val="000000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Конкурсная комиссия имеет право во время объездов выделить интересный объект, </w:t>
      </w:r>
      <w:r>
        <w:rPr>
          <w:color w:val="000000"/>
          <w:spacing w:val="-1"/>
          <w:sz w:val="28"/>
          <w:szCs w:val="28"/>
        </w:rPr>
        <w:t>выставленный впервые и выгодно отличающийся от остальных конкурсных объектов, и наградить участника по номинации «Открытие года».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rStyle w:val="Submenutable"/>
          <w:bCs/>
          <w:sz w:val="28"/>
          <w:szCs w:val="28"/>
        </w:rPr>
        <w:t>4. Критерии оценки смотра-конкурс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4.1. Участники смотра-конкурса должны своевременно организовать и выполнить работы по декоративному оформлению и благоустройству своей территории, домов, зданий и соору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номинациях оцен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и вырази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сный подход к оформлению территорий, домов, зданий и соору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ubmenutable"/>
          <w:bCs/>
          <w:sz w:val="28"/>
          <w:szCs w:val="28"/>
        </w:rPr>
        <w:t>5. Подведение итогов смотра-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Подведение итогов осуществляет конкурсная комиссия в период с 20.08.2020 по 31.08.202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7.07.2020 № 431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комиссии</w:t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 xml:space="preserve">по проведению смотра-конкурса </w:t>
      </w:r>
      <w:r>
        <w:rPr>
          <w:sz w:val="28"/>
          <w:szCs w:val="28"/>
        </w:rPr>
        <w:t>по благоустройству территор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. Батецкий Батецкого сельского поселения</w:t>
      </w:r>
    </w:p>
    <w:p>
      <w:pPr>
        <w:pStyle w:val="Normal"/>
        <w:spacing w:lineRule="exact" w:line="240"/>
        <w:jc w:val="center"/>
        <w:rPr>
          <w:rStyle w:val="Butback"/>
          <w:bCs/>
          <w:sz w:val="28"/>
          <w:szCs w:val="28"/>
        </w:rPr>
      </w:pPr>
      <w:r>
        <w:rPr>
          <w:sz w:val="28"/>
          <w:szCs w:val="28"/>
        </w:rPr>
        <w:t>«Чистота. Красота. Доброта. Пусть будет Батецкий - посёлок мечта»</w:t>
      </w:r>
    </w:p>
    <w:p>
      <w:pPr>
        <w:pStyle w:val="Normal"/>
        <w:ind w:firstLine="708"/>
        <w:jc w:val="both"/>
        <w:rPr>
          <w:rStyle w:val="Butback"/>
          <w:bCs/>
          <w:sz w:val="28"/>
          <w:szCs w:val="28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10"/>
        <w:gridCol w:w="6060"/>
      </w:tblGrid>
      <w:tr>
        <w:trPr>
          <w:trHeight w:val="1194" w:hRule="atLeast"/>
        </w:trPr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шкин Владимир Юрьевич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Батецкого муниципального района,                                   председатель комиссии</w:t>
            </w:r>
          </w:p>
        </w:tc>
      </w:tr>
      <w:tr>
        <w:trPr>
          <w:trHeight w:val="1537" w:hRule="atLeast"/>
        </w:trPr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Ольга Александровн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по работе с территориями Администрации Батецкого муниципального района, заместитель председателя комиссии</w:t>
            </w:r>
          </w:p>
        </w:tc>
      </w:tr>
      <w:tr>
        <w:trPr>
          <w:trHeight w:val="1134" w:hRule="atLeast"/>
        </w:trPr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а Наталья Александровн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й 2 категории Управления по работе с территориями Администрации Батецкого муниципального района, секретарь комиссии</w:t>
            </w:r>
          </w:p>
        </w:tc>
      </w:tr>
      <w:tr>
        <w:trPr>
          <w:trHeight w:val="451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>
          <w:trHeight w:val="1226" w:hRule="atLeast"/>
        </w:trPr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Елена Николаевн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ветеранов (пенсионеров) войны, труда, Вооруженных сил и правоохранительных органов</w:t>
            </w:r>
          </w:p>
        </w:tc>
      </w:tr>
      <w:tr>
        <w:trPr>
          <w:trHeight w:val="847" w:hRule="atLeast"/>
        </w:trPr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цкявичюс Светлана Валентиновн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Батецкого      сельского поселения</w:t>
            </w:r>
          </w:p>
        </w:tc>
      </w:tr>
      <w:tr>
        <w:trPr>
          <w:trHeight w:val="1100" w:hRule="atLeast"/>
        </w:trPr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Антон Иванович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троительства, архитектуры и ЖКХ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Администрации Батецкого муниципального район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иш Кирилл Дмитриевич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лавный специалист отдела физической культуры, спорта и молодежной политики Комитета образования Администрации Батецкого муниципального район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0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0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34:00Z</dcterms:created>
  <dc:creator>user</dc:creator>
  <dc:description/>
  <cp:keywords/>
  <dc:language>en-US</dc:language>
  <cp:lastModifiedBy>Admin</cp:lastModifiedBy>
  <cp:lastPrinted>2020-07-20T12:28:00Z</cp:lastPrinted>
  <dcterms:modified xsi:type="dcterms:W3CDTF">2020-07-20T09:29:00Z</dcterms:modified>
  <cp:revision>4</cp:revision>
  <dc:subject/>
  <dc:title/>
</cp:coreProperties>
</file>