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2. Дополнить мероприятия подпрограммы «Культура Батецкого муниципального района» пунктами</w:t>
      </w:r>
      <w:r>
        <w:rPr/>
        <w:t xml:space="preserve"> 1.11, 1.12, 1.13, 1.14, 1.15, 1.16, 1.17, 1.18, 1.19 следующего содержания: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134"/>
        <w:gridCol w:w="1842"/>
        <w:gridCol w:w="1986"/>
        <w:gridCol w:w="851"/>
        <w:gridCol w:w="709"/>
        <w:gridCol w:w="709"/>
        <w:gridCol w:w="708"/>
        <w:gridCol w:w="709"/>
        <w:gridCol w:w="709"/>
        <w:gridCol w:w="709"/>
        <w:gridCol w:w="28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Срок реализа-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под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создании центров (штабов) общественного движения «Волонтеры культуры» и информационной поддержки на базе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привлечении добровольцев (волонтеров) к участию в решении вопросов местного значе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информировании о проведении конкурсов на предоставление грантов и субсидий в сфере добровольчества (волонтерства)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казание содействия в организации добровольческих (волонтерских) мероприятий и акций по благоустройству памятных мест 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9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обучении работников муниципальных учреждений культуры, ответственных за взаимодействие с добровольцами (волонтерами), добровольческими (волонтерскими)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5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оддержки лучших добровольческих (волонтерских) практик в сфере культуры, реализуемых на территории муниципального района, по итогам проведения всероссийских и региональных конкурсов по поддержке лучших волонтерских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организации участия добровольцев (волонтеров) в сохранении объектов культурного наследия, расположенных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обровольческого (волонтерского) сопровождения крупных государственных праздников Российской Федерации и масштабных культурно – массовых мероприятий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3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предоставлении площадей, временно свободных от основной деятельности учреждений, для проведения мероприятий добровольческими (волонтерскими) организациями и социально  ориентированными некоммерческими организациями 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8:00Z</dcterms:created>
  <dc:creator>user</dc:creator>
  <dc:description/>
  <dc:language>en-US</dc:language>
  <cp:lastModifiedBy>Елизавета Федотова</cp:lastModifiedBy>
  <cp:lastPrinted>2020-07-28T09:33:00Z</cp:lastPrinted>
  <dcterms:modified xsi:type="dcterms:W3CDTF">2020-08-04T09:28:00Z</dcterms:modified>
  <cp:revision>2</cp:revision>
  <dc:subject/>
  <dc:title/>
</cp:coreProperties>
</file>