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7.2020 № 43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ЕНДАРНЫЙ 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физкультурных и спортивных мероприятий Батецкого муниципального района на 2020 год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4"/>
          <w:lang w:val="en-US"/>
        </w:rPr>
        <w:t>I</w:t>
      </w:r>
      <w:r>
        <w:rPr>
          <w:rFonts w:eastAsia="Calibri"/>
          <w:b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09"/>
        <w:gridCol w:w="4819"/>
        <w:gridCol w:w="3129"/>
        <w:gridCol w:w="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7 январ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6-годовщине освобождения Батецкого района от немецко-фашистских захват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13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8 февраля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3 марта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20 марта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Спортивный фестиваль «Готов к труду и обороне» для работников местного самоуправ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7 марта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20 мая 2020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0 год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Новое Овсин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велоспорт, легкая атле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– июль 2020 года п. Батецкий,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д. Новое Овсино, д. Мой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массов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л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вгуст-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п. Батецкий, д. Мойка, д. Новое Овси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Авгус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Ок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ентя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6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Феврал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6-годовщине освобождения Батецкого района от немецко-фашистских захватч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14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6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Март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szCs w:val="24"/>
                <w:lang w:val="en-US" w:eastAsia="ar-SA"/>
              </w:rPr>
            </w:pPr>
            <w:r>
              <w:rPr>
                <w:rFonts w:eastAsia="Calibri"/>
                <w:szCs w:val="24"/>
                <w:lang w:val="en-US"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1 апре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новогодний турнир по волейболу «Кубок Дружбы» среди сборных команд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ar-SA"/>
              </w:rPr>
              <w:t>Районные соревнования по лыжным гонкам, посвященные Дню освобождения Батецкого района от немецко-фашистских захватчиков и подвигам самопожертвования Героев Советского Союза, совершенным на Новгородской зем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4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XXXVIII открытая 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8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4 февраля 2020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0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12-й традиционный турнир по настольному теннису, посвященный памяти десантника А.В. Шатилова, среди команд общеобразовательных организаций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30 ма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22 феврал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5-годовщин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прель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 июн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Декабрь 2020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5 мая 2020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07.2020 № 43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КАЛЕНДАРНЫЙ 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физкультурных и спортивных мероприятий Батецкого муниципального района на 2020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en-US"/>
        </w:rPr>
        <w:t>II</w:t>
      </w:r>
      <w:r>
        <w:rPr>
          <w:rFonts w:eastAsia="Calibri"/>
          <w:b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(региональные</w:t>
      </w:r>
      <w:r>
        <w:rPr>
          <w:rFonts w:eastAsia="Calibri"/>
          <w:b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Cs w:val="24"/>
        </w:rPr>
        <w:t>)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02"/>
        <w:gridCol w:w="3118"/>
        <w:gridCol w:w="31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обучающихся профессиональных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>
          <w:trHeight w:val="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Новгородской области по настольному теннису до 1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г. Валд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е соревнования по мини-футболу (футзалу) среди команд</w:t>
            </w:r>
            <w:r>
              <w:rPr>
                <w:szCs w:val="24"/>
                <w:shd w:fill="FFFFFF" w:val="clear"/>
              </w:rPr>
              <w:t xml:space="preserve"> общеобразовательных организаций Новгородской области в сезоне 2019- 2020 г.г. (в рамках Общероссийского проекта «Мини-футбол в школу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25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0:00Z</dcterms:created>
  <dc:creator>user</dc:creator>
  <dc:description/>
  <dc:language>en-US</dc:language>
  <cp:lastModifiedBy>Елизавета Федотова</cp:lastModifiedBy>
  <cp:lastPrinted>2020-07-21T16:53:00Z</cp:lastPrinted>
  <dcterms:modified xsi:type="dcterms:W3CDTF">2020-08-04T09:30:00Z</dcterms:modified>
  <cp:revision>2</cp:revision>
  <dc:subject/>
  <dc:title/>
</cp:coreProperties>
</file>