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lineRule="exact" w:line="240"/>
        <w:ind w:left="6096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6096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3.07.2020 № 443</w:t>
      </w:r>
    </w:p>
    <w:p>
      <w:pPr>
        <w:pStyle w:val="Normal"/>
        <w:spacing w:lineRule="exact" w:line="240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"</w:t>
      </w:r>
      <w:r>
        <w:rPr>
          <w:b/>
          <w:sz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701"/>
        <w:gridCol w:w="992"/>
        <w:gridCol w:w="1985"/>
        <w:gridCol w:w="1984"/>
        <w:gridCol w:w="992"/>
        <w:gridCol w:w="851"/>
        <w:gridCol w:w="850"/>
        <w:gridCol w:w="851"/>
        <w:gridCol w:w="850"/>
        <w:gridCol w:w="851"/>
        <w:gridCol w:w="850"/>
        <w:gridCol w:w="23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рок реали-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бъем финансирования по годам (тыс.рублей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5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. Задача: </w:t>
            </w:r>
            <w:r>
              <w:rPr>
                <w:szCs w:val="24"/>
              </w:rPr>
              <w:t>Развитие систем централизованного водоснабжения населенных пунктов области путем приобретения оборудования для очистки воды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тдел;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итет финансов 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-201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беспечение бесперебойного функционирования оборудования для очистки в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тдел;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итет финансов 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-20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беспечение населения качественной во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тдел;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-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схем водоснабжения и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отдел; комитет финан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и постановка на кадастровый учет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тдел; комитет финан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-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5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 Задача:</w:t>
            </w:r>
            <w:r>
              <w:rPr>
                <w:szCs w:val="24"/>
              </w:rPr>
              <w:t xml:space="preserve"> Развитие централизованных систем водоотведения (канализации) населенных пунктов области за счет строительства, реконструкции и капитального ремонта канализационных сетей, устройств и сооружений канализации, в том числе локальных очистных сооружений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Строительство канализационно-насосной станции в системе водоотведения по ул. Комарова в      п. Батецк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тдел;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комитет финансов 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-201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,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беспечение ввода в эксплуатацию канализационно-насосной станции в системе водоотведения по ул. Комарова в      п. Батец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тдел;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комитет финансов 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дключение к канализационно-насосной станции жилых домов по  ул. Комарова в      п. Батец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тдел;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комитет финансов 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5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3. Задача: </w:t>
            </w:r>
            <w:r>
              <w:rPr>
                <w:szCs w:val="24"/>
              </w:rPr>
              <w:t>Развитие систем нецентрализованного водоснабжения населен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троительство объектов нецентрализован-ного водоснабже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отдел</w:t>
            </w:r>
          </w:p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-202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.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sectPr>
      <w:type w:val="nextPage"/>
      <w:pgSz w:orient="landscape" w:w="16838" w:h="11906"/>
      <w:pgMar w:left="709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0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0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33:00Z</dcterms:created>
  <dc:creator>user</dc:creator>
  <dc:description/>
  <dc:language>en-US</dc:language>
  <cp:lastModifiedBy>Елизавета Федотова</cp:lastModifiedBy>
  <cp:lastPrinted>2020-07-28T11:54:00Z</cp:lastPrinted>
  <dcterms:modified xsi:type="dcterms:W3CDTF">2020-08-04T09:33:00Z</dcterms:modified>
  <cp:revision>2</cp:revision>
  <dc:subject/>
  <dc:title/>
</cp:coreProperties>
</file>