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8.2020 № 5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 муниципальную программу «Развитие образования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2.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в  муниципальную программу «Развитие образования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, решением Думы Батецкого муниципального района от 25.08.2020 № 342-РД «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 xml:space="preserve">О внесении изменений в решение Думы Батецкого муниципального района </w:t>
        </w:r>
      </w:hyperlink>
      <w:r>
        <w:rPr>
          <w:sz w:val="28"/>
          <w:szCs w:val="28"/>
        </w:rPr>
        <w:t xml:space="preserve">от 17.12.2019 № 305-РД «О бюджете Батецкого муниципального района на 2020 год и плановый период 2021 и 2022 годов»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образования в Батецком муниципальном районе» на 2014-2020 годы, утвержденную постановлением Администрации Батецкого муниципального района                 от</w:t>
      </w:r>
      <w:r>
        <w:rPr>
          <w:bCs/>
          <w:sz w:val="28"/>
          <w:szCs w:val="28"/>
        </w:rPr>
        <w:t xml:space="preserve"> 27.12.2013 № 832 в новой редакции </w:t>
      </w:r>
      <w:r>
        <w:rPr>
          <w:sz w:val="28"/>
          <w:szCs w:val="28"/>
        </w:rPr>
        <w:t>(дале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Дополнить пункт 4</w:t>
      </w:r>
      <w:r>
        <w:rPr>
          <w:spacing w:val="-12"/>
          <w:sz w:val="28"/>
          <w:szCs w:val="28"/>
        </w:rPr>
        <w:t xml:space="preserve"> «Подпрограммы муниципальной программы»</w:t>
      </w:r>
      <w:r>
        <w:rPr>
          <w:sz w:val="28"/>
          <w:szCs w:val="28"/>
        </w:rPr>
        <w:t xml:space="preserve"> абзацем следующего содержания "</w:t>
      </w:r>
      <w:r>
        <w:rPr>
          <w:spacing w:val="-12"/>
          <w:sz w:val="28"/>
          <w:szCs w:val="28"/>
          <w:lang w:eastAsia="en-US"/>
        </w:rPr>
        <w:t xml:space="preserve">подпрограмма 6 </w:t>
      </w:r>
      <w:r>
        <w:rPr>
          <w:sz w:val="28"/>
          <w:szCs w:val="28"/>
        </w:rPr>
        <w:t>«Цифровая экономика»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2. Дополнить пункт 5 «Цели, задачи и целевые показатели муниципальной программы» строками 5., 5.1., 5.1.1., 5.1.2., 5.2., 5.2.1., 5.2.2., 5.2.3., 5.3., 5.3.1., 5.3.2., 5.4., 5.4.1., 5.4.2. </w:t>
      </w:r>
      <w:r>
        <w:rPr/>
        <w:t>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929"/>
        <w:gridCol w:w="645"/>
        <w:gridCol w:w="199"/>
        <w:gridCol w:w="488"/>
        <w:gridCol w:w="350"/>
        <w:gridCol w:w="336"/>
        <w:gridCol w:w="510"/>
        <w:gridCol w:w="315"/>
        <w:gridCol w:w="542"/>
        <w:gridCol w:w="281"/>
        <w:gridCol w:w="569"/>
        <w:gridCol w:w="255"/>
        <w:gridCol w:w="597"/>
        <w:gridCol w:w="502"/>
        <w:gridCol w:w="276"/>
      </w:tblGrid>
      <w:tr>
        <w:trPr>
          <w:tblHeader w:val="true"/>
          <w:trHeight w:val="57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5: Развитие цифровой экономики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. Цифровая трансформация муниципальных услуг и сервисов в организациях дошкольного образ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Доля работников дошкольных образовательных организаций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дошкольных 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2. Цифровая трансформация муниципальных услуг и сервисов в общеобразовательных организациях 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работников общеобразовательных организаций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обще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3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3. Цифровая трансформация муниципальных услуг и сервисов в организациях дополнительного образ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работников организаций дополнительного образования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3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организаций дополнительного образования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4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4. Цифровая трансформация муниципальных услуг и сервисов в Комитете образования района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4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работников комитета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4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органов местного самоуправления сферы «Образование»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3. Изложить пункт 7 в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7"/>
        <w:gridCol w:w="1581"/>
        <w:gridCol w:w="1961"/>
        <w:gridCol w:w="1666"/>
        <w:gridCol w:w="1545"/>
        <w:gridCol w:w="318"/>
      </w:tblGrid>
      <w:tr>
        <w:trPr>
          <w:trHeight w:val="2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15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1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62,1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1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03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9754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8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88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82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6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52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514,6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Изложить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418"/>
        <w:gridCol w:w="1843"/>
        <w:gridCol w:w="1843"/>
        <w:gridCol w:w="851"/>
        <w:gridCol w:w="851"/>
        <w:gridCol w:w="992"/>
        <w:gridCol w:w="993"/>
        <w:gridCol w:w="992"/>
        <w:gridCol w:w="992"/>
        <w:gridCol w:w="851"/>
        <w:gridCol w:w="239"/>
      </w:tblGrid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21,1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749,9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3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1.-2.1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1.1.- 4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6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0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 – 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Цифровая эконом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.1.-5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51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одпрограмма «Развитие дошкольного и общего образования в Батецком муниципальном районе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>зложить пункт 4 паспорта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3"/>
        <w:gridCol w:w="1713"/>
        <w:gridCol w:w="1884"/>
        <w:gridCol w:w="1762"/>
        <w:gridCol w:w="1278"/>
        <w:gridCol w:w="314"/>
      </w:tblGrid>
      <w:tr>
        <w:trPr>
          <w:tblHeader w:val="true"/>
          <w:trHeight w:val="11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0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367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9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93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1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97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82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471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1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845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2. Изложить строки 1.3, 1.4, 1.6, 1.8, 1.9, 1.10, 3.6, 3.7, 3.8, 3.14 мероприятий подпрограммы в редакции</w:t>
      </w:r>
      <w:r>
        <w:rPr/>
        <w:t>: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276"/>
        <w:gridCol w:w="1842"/>
        <w:gridCol w:w="1985"/>
        <w:gridCol w:w="992"/>
        <w:gridCol w:w="851"/>
        <w:gridCol w:w="850"/>
        <w:gridCol w:w="851"/>
        <w:gridCol w:w="850"/>
        <w:gridCol w:w="851"/>
        <w:gridCol w:w="850"/>
        <w:gridCol w:w="239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-ным образователь-ным организац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 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-льных организа-циях, на воспи-тание и обучение детей-инвалидов дошкольного и школьного возраста на дому, возмеще-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4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Назначение и выплата компен-сации части родительской платы за содержание ребенка (присмотр и уход за ребенком) в образовательных организациях, реализующих основную общеоб-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>201</w:t>
            </w:r>
            <w:r>
              <w:rPr>
                <w:spacing w:val="-24"/>
                <w:szCs w:val="24"/>
              </w:rPr>
              <w:t>6</w:t>
            </w:r>
            <w:r>
              <w:rPr>
                <w:spacing w:val="-24"/>
                <w:szCs w:val="24"/>
                <w:lang w:val="en-US"/>
              </w:rPr>
              <w:t xml:space="preserve">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Предоставление субсидий на финансовое обеспечение выполнения муниципальных заданий общеоб-разовательным организация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Предоставление субсидии образова-тельным организа-циям района на оплату труда, средства обучения, игры, игрушки в дошкольных образо-вательных органи-зациях, общеобразо-вательных организа-циях, на воспитание и обучение детей-инвалидов дошко-льного и школьного возраста на дому, возмещение расхо-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4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5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Предоставление субсидии образова-тельным органи-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, 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Ремонт и (или) оснащение муни-ципальных дошко-льных образователь-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комитет, образовательные организации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>201</w:t>
            </w:r>
            <w:r>
              <w:rPr>
                <w:spacing w:val="-24"/>
                <w:szCs w:val="24"/>
              </w:rPr>
              <w:t>6</w:t>
            </w:r>
            <w:r>
              <w:rPr>
                <w:spacing w:val="-24"/>
                <w:szCs w:val="24"/>
                <w:lang w:val="en-US"/>
              </w:rPr>
              <w:t xml:space="preserve">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 3.2, 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3. Дополнить мероприятия подпрограммы строками 1.16, 3.2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993"/>
        <w:gridCol w:w="708"/>
        <w:gridCol w:w="1276"/>
        <w:gridCol w:w="1242"/>
        <w:gridCol w:w="590"/>
        <w:gridCol w:w="567"/>
        <w:gridCol w:w="509"/>
        <w:gridCol w:w="483"/>
        <w:gridCol w:w="567"/>
        <w:gridCol w:w="567"/>
        <w:gridCol w:w="655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пол-нитель мероп-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outlineLvl w:val="2"/>
              <w:rPr>
                <w:szCs w:val="24"/>
              </w:rPr>
            </w:pPr>
            <w:r>
              <w:rPr>
                <w:szCs w:val="24"/>
              </w:rPr>
              <w:t>"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4"/>
              </w:rPr>
            </w:pPr>
            <w:r>
              <w:rPr>
                <w:szCs w:val="24"/>
              </w:rPr>
              <w:t>Оформление технического паспорта и матер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ДОУ «Детский сад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pacing w:val="-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2, 1.4, 3.1, 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муниципаль-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32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/>
              <w:t>"3.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108" w:hanging="0"/>
              <w:jc w:val="both"/>
              <w:outlineLvl w:val="2"/>
              <w:rPr>
                <w:szCs w:val="24"/>
              </w:rPr>
            </w:pPr>
            <w:r>
              <w:rPr/>
              <w:t xml:space="preserve">Предоставле-ние </w:t>
            </w:r>
            <w:r>
              <w:rPr>
                <w:color w:val="000000"/>
              </w:rPr>
              <w:t>субсидии на организа-цию бесплат-ного горячего питания обучающихся, получающих начальное общее образо-вание в муниципаль-ных образова-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20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областной бюджет</w:t>
            </w:r>
          </w:p>
          <w:p>
            <w:pPr>
              <w:pStyle w:val="Normal"/>
              <w:ind w:left="-108" w:right="-142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74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муниципаль-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Подпрограмма «Развитие дополнительного образования в Батецком муниципальном районе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0"/>
        <w:gridCol w:w="1843"/>
        <w:gridCol w:w="1984"/>
        <w:gridCol w:w="1843"/>
        <w:gridCol w:w="1511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1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Изложить строку 4.3 мероприятий подпрограммы в редакции:</w:t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417"/>
        <w:gridCol w:w="1843"/>
        <w:gridCol w:w="1985"/>
        <w:gridCol w:w="850"/>
        <w:gridCol w:w="837"/>
        <w:gridCol w:w="709"/>
        <w:gridCol w:w="709"/>
        <w:gridCol w:w="864"/>
        <w:gridCol w:w="708"/>
        <w:gridCol w:w="709"/>
        <w:gridCol w:w="23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 – 4.3, 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Ш. Подпрограмма </w:t>
      </w:r>
      <w:r>
        <w:rPr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1. Изложить пункт 4 паспорта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2"/>
        <w:gridCol w:w="1701"/>
        <w:gridCol w:w="1985"/>
        <w:gridCol w:w="1942"/>
        <w:gridCol w:w="1318"/>
        <w:gridCol w:w="260"/>
      </w:tblGrid>
      <w:tr>
        <w:trPr>
          <w:trHeight w:val="1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3,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1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9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00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строку 1.5 мероприятий подпрограммы в редакции: 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7"/>
        <w:gridCol w:w="1844"/>
        <w:gridCol w:w="1984"/>
        <w:gridCol w:w="850"/>
        <w:gridCol w:w="837"/>
        <w:gridCol w:w="865"/>
        <w:gridCol w:w="850"/>
        <w:gridCol w:w="851"/>
        <w:gridCol w:w="850"/>
        <w:gridCol w:w="851"/>
        <w:gridCol w:w="23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3664,7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-12"/>
          <w:sz w:val="28"/>
          <w:szCs w:val="28"/>
          <w:lang w:eastAsia="en-US"/>
        </w:rPr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</w:rPr>
        <w:t>IX. Подпрограмма «Обеспечение реализации муниципальной программы «Развитие образования в Батецком муниципальном районе» на 2014-2020 годы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1. Изложить пункт 4 паспорта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1"/>
        <w:gridCol w:w="1701"/>
        <w:gridCol w:w="1985"/>
        <w:gridCol w:w="1942"/>
        <w:gridCol w:w="1318"/>
        <w:gridCol w:w="260"/>
      </w:tblGrid>
      <w:tr>
        <w:trPr>
          <w:trHeight w:val="1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2. Изложить строки 1.1, 1.2 мероприятий подпрограммы в редакции: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7"/>
        <w:gridCol w:w="1844"/>
        <w:gridCol w:w="1984"/>
        <w:gridCol w:w="850"/>
        <w:gridCol w:w="837"/>
        <w:gridCol w:w="865"/>
        <w:gridCol w:w="850"/>
        <w:gridCol w:w="851"/>
        <w:gridCol w:w="850"/>
        <w:gridCol w:w="851"/>
        <w:gridCol w:w="23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0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ческое обеспечение, информационная поддержка и сопровожд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0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X. Подпрограмма «Цифровая эконом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rPr>
          <w:sz w:val="28"/>
        </w:rPr>
      </w:pPr>
      <w:r>
        <w:rPr>
          <w:sz w:val="28"/>
        </w:rPr>
        <w:t>комитет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дачи и целевые показатели подпрограммы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22"/>
        <w:gridCol w:w="823"/>
        <w:gridCol w:w="822"/>
        <w:gridCol w:w="823"/>
        <w:gridCol w:w="822"/>
        <w:gridCol w:w="823"/>
        <w:gridCol w:w="826"/>
      </w:tblGrid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Цифровая трансформация муниципальных услуг и сервисов в организациях дошкольного образования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ля работников дошкольных образовательных организаций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Цифровая трансформация муниципальных услуг и сервисов в общеобразовательных организациях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работников общеобразовательных организаций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Цифровая трансформация муниципальных услуг и сервисов в организациях дополнительного образования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работников организаций дополнительного образования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муниципальных организаций дополнительного образования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Цифровая трансформация муниципальных услуг и сервисов в Комитете образования района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работников комитета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ов местного самоуправления сферы «Образование»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8"/>
        <w:gridCol w:w="1816"/>
        <w:gridCol w:w="2293"/>
        <w:gridCol w:w="2026"/>
        <w:gridCol w:w="1085"/>
      </w:tblGrid>
      <w:tr>
        <w:trPr>
          <w:trHeight w:val="11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</w:tbl>
    <w:p>
      <w:pPr>
        <w:pStyle w:val="2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аспределенную сеть, используемую Правительством Новгородской области, в состоянии, обеспечивающем бесперебойную коллективную работу органов местного самоуправления района, с использованием высокопроизводительных средств телекоммуникаций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обеспечить организационно-техническими </w:t>
      </w:r>
      <w:r>
        <w:rPr>
          <w:spacing w:val="-7"/>
          <w:sz w:val="28"/>
          <w:szCs w:val="28"/>
        </w:rPr>
        <w:t xml:space="preserve">методами защиту </w:t>
      </w:r>
      <w:r>
        <w:rPr>
          <w:spacing w:val="-10"/>
          <w:sz w:val="28"/>
          <w:szCs w:val="28"/>
        </w:rPr>
        <w:t xml:space="preserve">информации, </w:t>
      </w:r>
      <w:r>
        <w:rPr>
          <w:sz w:val="28"/>
          <w:szCs w:val="28"/>
        </w:rPr>
        <w:t>относящейся к ограниченному доступу и обрабатываемой в распределенной сет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органах исполнительной власти и муниципальных организациях технологии работы в распределенной сети, используемой Правительством Новгородской област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держать бесперебойную работоспособность региональных </w:t>
      </w:r>
      <w:r>
        <w:rPr>
          <w:spacing w:val="-6"/>
          <w:sz w:val="28"/>
          <w:szCs w:val="28"/>
        </w:rPr>
        <w:t>информа</w:t>
      </w:r>
      <w:r>
        <w:rPr>
          <w:sz w:val="28"/>
          <w:szCs w:val="28"/>
        </w:rPr>
        <w:t>ционных систем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фровая экономика» муниципальной программы</w:t>
      </w:r>
    </w:p>
    <w:p>
      <w:pPr>
        <w:pStyle w:val="Normal"/>
        <w:jc w:val="center"/>
        <w:rPr/>
      </w:pPr>
      <w:r>
        <w:rPr/>
        <w:t>«Развитие образования в Батецком муниципальном районе» на 2014-2020 годы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61"/>
        <w:gridCol w:w="1631"/>
        <w:gridCol w:w="1419"/>
        <w:gridCol w:w="1764"/>
        <w:gridCol w:w="2001"/>
        <w:gridCol w:w="554"/>
        <w:gridCol w:w="567"/>
        <w:gridCol w:w="567"/>
        <w:gridCol w:w="567"/>
        <w:gridCol w:w="602"/>
        <w:gridCol w:w="529"/>
        <w:gridCol w:w="55"/>
        <w:gridCol w:w="836"/>
        <w:gridCol w:w="239"/>
      </w:tblGrid>
      <w:tr>
        <w:trPr>
          <w:trHeight w:val="20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1: Цифровая трансформация муниципальных услуг и сервисов в организациях дошколь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2: Цифровая трансформация муниципальных услуг и сервисов в общеобразовательных организация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3: Цифровая трансформация муниципальных услуг и сервисов в организациях дополнитель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4: Цифровая трансформация муниципальных услуг и сервисов в Комитете образования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5: Обеспечение развития информационно-телекоммуникационной инфраструктуры общеобразовательных организа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расширению локальной вычислительной сети, организации СКУД и видеонаблю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МАОУ «Средняя школа п. Батецкий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tetsky.ru/documents/54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4:00Z</dcterms:created>
  <dc:creator>user</dc:creator>
  <dc:description/>
  <cp:keywords/>
  <dc:language>en-US</dc:language>
  <cp:lastModifiedBy>Admin</cp:lastModifiedBy>
  <cp:lastPrinted>2020-09-04T15:53:00Z</cp:lastPrinted>
  <dcterms:modified xsi:type="dcterms:W3CDTF">2020-09-04T13:02:00Z</dcterms:modified>
  <cp:revision>4</cp:revision>
  <dc:subject/>
  <dc:title/>
</cp:coreProperties>
</file>