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09.2020 № 57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0955</wp:posOffset>
                </wp:positionV>
                <wp:extent cx="2560320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реестра объектов туристского интерес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8.8pt;mso-wrap-distance-left:9.05pt;mso-wrap-distance-right:9.05pt;mso-wrap-distance-top:0pt;mso-wrap-distance-bottom:0pt;margin-top:1.65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 утверждении реестра объектов туристского интереса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атец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Новгородской области от 18.03.2020 № 70-рг «О методических рекомендациях по развитию сферы туризма в муниципальных районах (городском округе) Новгородской области («Муниципальный туристский стандарт Новгородской области на 2020-2021 годы»)», в целях развития сферы туризма, повышения качества туристской инфраструктуры в Батецком муниципальном районе Администрация Батец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Утвердить прилагаемый реестр объектов туристского интереса Батецкого муниципального район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пределить ответственным за обеспечение соответствия объектов туристского интереса Батецкого муниципального района требованиям муниципального туристского стандарта Новгородской области Самосват Ж.И., первого заместителя Главы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exact" w:line="26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6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6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тецкого муниципального района</w:t>
      </w:r>
    </w:p>
    <w:p>
      <w:pPr>
        <w:pStyle w:val="ConsPlusNormal"/>
        <w:spacing w:lineRule="exact" w:line="26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9.2020  № 571</w:t>
      </w:r>
    </w:p>
    <w:p>
      <w:pPr>
        <w:pStyle w:val="ConsPlu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ЕСТР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 туристского интереса Батец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581"/>
        <w:gridCol w:w="1955"/>
        <w:gridCol w:w="1305"/>
        <w:gridCol w:w="1417"/>
        <w:gridCol w:w="2098"/>
        <w:gridCol w:w="29"/>
        <w:gridCol w:w="181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/вид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кое о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расположения с указанием удалённости от районного центра (к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ординаты </w:t>
            </w:r>
            <w:r>
              <w:rPr>
                <w:szCs w:val="24"/>
                <w:lang w:val="en-US"/>
              </w:rPr>
              <w:t>G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овие посещения объекта (платно / бесплатн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акты для получения консультации по объек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за представление информ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но-познаватель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ад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адьба Обольяниновых-Сазиков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"Дубцы",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- нач. XX вв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КН регионального значения. Ледник конца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в., остатки фундамента ограждения, домовой церкви, парк, площадью 5,1 га с искусственным прудом </w:t>
            </w:r>
            <w:r>
              <w:rPr>
                <w:szCs w:val="24"/>
                <w:lang w:val="en-US"/>
              </w:rPr>
              <w:t xml:space="preserve">XVIII </w:t>
            </w:r>
            <w:r>
              <w:rPr>
                <w:szCs w:val="24"/>
              </w:rPr>
              <w:t xml:space="preserve">в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вгородская обл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Батец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ул. Дубец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40105,                  30.295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тно/ бесплат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81661) 22-1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а Светлана Геннад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валева Ольга Алексее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л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Братская могила советских воинов, где похоронен Герой Советского Союза Джунуспей Каип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(1907 - 1944 гг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мориал -Братское воинское захоронение защитников Отечества в Великой Отечественной войне 1941-1945 гг., (установлено имён – 304 чел.) в т.ч. Герой Советского Союза Джунуспей Каип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городская обл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л. Совет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Cs w:val="24"/>
                <w:rFonts w:eastAsia="Calibri"/>
                <w:lang w:eastAsia="en-US"/>
              </w:rPr>
              <w:instrText xml:space="preserve"> HYPERLINK "http://wikimapia.org/" \l "lang=ru&amp;lat=58.648580&amp;lon=30.307787&amp;z=19&amp;m=b&amp;show=/32687590/ru/Братская-могила" \n _blank</w:instrText>
            </w:r>
            <w:r>
              <w:rPr>
                <w:rStyle w:val="InternetLink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Cs w:val="24"/>
                <w:lang w:eastAsia="en-US"/>
              </w:rPr>
              <w:t>58°38'54" 30°18'27</w:t>
            </w:r>
            <w:r>
              <w:rPr>
                <w:rStyle w:val="InternetLink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Style w:val="InternetLink"/>
                <w:rFonts w:eastAsia="Calibri"/>
                <w:color w:val="0000FF"/>
                <w:szCs w:val="24"/>
                <w:u w:val="single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сплат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81661) 22-1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а Светлана Геннад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валева Ольга Алексеевна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sz w:val="20"/>
        </w:rPr>
        <w:t>_______________________________</w:t>
      </w:r>
    </w:p>
    <w:p>
      <w:pPr>
        <w:pStyle w:val="ConsPlusNormal"/>
        <w:spacing w:lineRule="exact" w:line="24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таблицы"/>
    <w:basedOn w:val="Normal"/>
    <w:qFormat/>
    <w:pPr>
      <w:snapToGrid w:val="fals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oradmin.ru/tinybrowser/files/postanov/2020/_1433_ot_05.06.202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3:00Z</dcterms:created>
  <dc:creator>user</dc:creator>
  <dc:description/>
  <cp:keywords/>
  <dc:language>en-US</dc:language>
  <cp:lastModifiedBy>Tanya</cp:lastModifiedBy>
  <cp:lastPrinted>2020-09-17T09:24:00Z</cp:lastPrinted>
  <dcterms:modified xsi:type="dcterms:W3CDTF">2020-09-17T06:25:00Z</dcterms:modified>
  <cp:revision>4</cp:revision>
  <dc:subject/>
  <dc:title/>
</cp:coreProperties>
</file>