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2.2021 № 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и условий заключения соглашений о защите и поощрении капиталовложений со стороны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4.0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и условий заключения соглашений о защите и поощрении капиталовложений со стороны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4 Федерального закона от 01.04.2020 № 69-ФЗ «О защите и поощрении капиталовложений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те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Батецкого муниципального района Полушкина В.Ю.</w:t>
      </w:r>
    </w:p>
    <w:p>
      <w:pPr>
        <w:pStyle w:val="Style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2.2021 № 89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рядок и условия заключения соглашений о защите и поощрении капиталовложений со стороны Администрации Батец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 года № 69-ФЗ «О защите и поощрении капиталовложений в Российской Федерации» (далее 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Администрации Батец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рядок заключения соглашений о защите и поощрении капиталовлож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шение о защите и поощрении капиталовложений должно содержать следующие услов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 Федеральным законом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статьей 14 Федерального закон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Федеральным законо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глашение о защите и поощрении капиталовложений заключается по результатам осуществления процедур, предусмотренных статьей 7 (частная проектная инициатива) или статьей 8 Федерального закона (публичная проектная инициатив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заключении соглашения принимается в форме постановления Администрации Батецкого муниципального райо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заключения соглашений о защите и поощрении капиталовложений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2. Соглашение может быть заключено с российским юридическим лицом, которое удовлетворяет следующим требованиям (далее - заявитель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а) заявитель отвечает признакам организации, реализующей проект, установленным пунктом 8 части 1 статьи 2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01.04.2020 № 69-ФЗ «О защите и поощрении капиталовложений в Российской Федерации» (далее - Федеральный закон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заявитель не находится в процессе ликвид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оглашение может быть заключено в отношении проекта, который удовлетворяет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оект отвечает признакам инвестиционного проекта, предусмотренным пунктом 3 части 1 статьи 2 Федерального зак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ект отвечает признакам нового инвестиционного проекта, предусмотренным пунктом 6 части 1 статьи 2 Федерального зак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фера реализации проекта отвечает требованиям, установленным статьей 6 Федерального зак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ланируемый заявителем размер капиталовложений в проект (а в случае, если проект реализуется, общий размер осуществленных и планируемых к осуществлению капиталовложений) соответствует пункту 2 или 3 части 4 статьи 9 Федерального зак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вложенные в проект денежные средства (капиталовложения) отвечают требованиям, установленным пунктом 5 части 1 статьи 2 Федерального закона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7:00Z</dcterms:created>
  <dc:creator>user</dc:creator>
  <dc:description/>
  <cp:keywords/>
  <dc:language>en-US</dc:language>
  <cp:lastModifiedBy>Admin</cp:lastModifiedBy>
  <cp:lastPrinted>2021-02-11T16:53:00Z</cp:lastPrinted>
  <dcterms:modified xsi:type="dcterms:W3CDTF">2021-02-11T13:57:00Z</dcterms:modified>
  <cp:revision>2</cp:revision>
  <dc:subject/>
  <dc:title/>
</cp:coreProperties>
</file>