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2.2021 № 99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еспечение первичных мер пожарной безопасност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тец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1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Наименование муниципальной программы:</w:t>
      </w:r>
      <w:r>
        <w:rPr>
          <w:rFonts w:eastAsia="Calibri"/>
          <w:sz w:val="28"/>
          <w:szCs w:val="24"/>
        </w:rPr>
        <w:t xml:space="preserve"> Муниципальная программа «Обеспечение первичных мер пожарной безопасности на территории Батецкого сельского поселения» на 2021-2023 год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2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4"/>
        </w:rPr>
        <w:t>Управление по работе с территориями Администрации Батецкого муниципального района (далее - Управление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3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Соисполнители муниципальной программы: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4"/>
        </w:rPr>
        <w:t>Отдел строительства, архитектуры и жилищно-коммунального хозяйства Администрации Батецкого муниципального района (далее - отдел архитектур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4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4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Подпрограммы муниципальной программы:</w:t>
      </w:r>
      <w:r>
        <w:rPr>
          <w:rFonts w:eastAsia="Calibri"/>
          <w:sz w:val="28"/>
          <w:szCs w:val="24"/>
        </w:rPr>
        <w:t xml:space="preserve"> отсутствую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39"/>
        <w:jc w:val="both"/>
        <w:rPr/>
      </w:pPr>
      <w:r>
        <w:rPr>
          <w:rFonts w:eastAsia="Calibri"/>
          <w:b/>
          <w:sz w:val="28"/>
          <w:szCs w:val="24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680"/>
        <w:gridCol w:w="1134"/>
        <w:gridCol w:w="1134"/>
        <w:gridCol w:w="992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целевого показателя по годам 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Цель 1</w:t>
            </w:r>
            <w:r>
              <w:rPr>
                <w:szCs w:val="24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>Задача 1</w:t>
            </w:r>
            <w:r>
              <w:rPr>
                <w:szCs w:val="24"/>
              </w:rPr>
              <w:t xml:space="preserve">: </w:t>
            </w:r>
            <w:r>
              <w:rPr>
                <w:spacing w:val="-1"/>
                <w:szCs w:val="24"/>
              </w:rPr>
              <w:t>Организационное обеспечение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1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Cs w:val="24"/>
              </w:rPr>
              <w:t>обеспечению первичных мер пожарной безопасности муниципального жилищного фонда и частного жилья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1.2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 xml:space="preserve">: </w:t>
            </w:r>
            <w:r>
              <w:rPr>
                <w:spacing w:val="-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6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Приобретение противопожарного инвентаря (кол-во противопожарных щитов, знаков «Пожарный водоисточник» и др., шт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>Выполнение комплекса противопожарных мероприятий (опашка объектов и выкос травы, количество, 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, количество населенных пунктов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Проверка пожарной безопасности помещений, зданий жилого сектора, инструктаж населения (количество подворных об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Задача 3</w:t>
            </w:r>
            <w:r>
              <w:rPr>
                <w:szCs w:val="24"/>
              </w:rPr>
              <w:t>: Информационное обеспечение, противопожарная пропаганда и обучение первичным мерам пожарной безопасности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 xml:space="preserve">Устройство и обновление информационных стендов по пожарной безопасности (%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spacing w:val="-4"/>
                <w:szCs w:val="24"/>
              </w:rPr>
              <w:t>Публикация материалов по противопожарной тематике в средствах массовой информации (количество публика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* 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- Администрация Батец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Целевые показатели муниципальной программы определяются на основе данных государственного (федерального) статистического наблюдения, данных ведомственной отчетности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6. Сроки реализации муниципальной программы: </w:t>
      </w:r>
      <w:r>
        <w:rPr>
          <w:rFonts w:eastAsia="Calibri"/>
          <w:sz w:val="28"/>
          <w:szCs w:val="24"/>
        </w:rPr>
        <w:t>2021-2023 год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28"/>
        <w:gridCol w:w="1701"/>
        <w:gridCol w:w="1701"/>
        <w:gridCol w:w="1843"/>
        <w:gridCol w:w="1559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4,9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bookmarkStart w:id="0" w:name="Par180"/>
      <w:bookmarkEnd w:id="0"/>
      <w:r>
        <w:rPr>
          <w:rFonts w:eastAsia="Calibri"/>
          <w:sz w:val="28"/>
          <w:szCs w:val="24"/>
        </w:rPr>
        <w:t>- снижение количества пожаров к 2023 году на 30%;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- </w:t>
      </w:r>
      <w:r>
        <w:rPr>
          <w:sz w:val="28"/>
          <w:szCs w:val="24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Характеристика текущего состояния в сфере </w:t>
      </w:r>
      <w:r>
        <w:rPr>
          <w:b/>
          <w:sz w:val="28"/>
          <w:szCs w:val="28"/>
        </w:rPr>
        <w:t>пожарной безопасности на территории Батецкого сельского поселения, приоритеты и цели государственной политики в данной сфе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абилизации обстановки с пожарами Администрацией Батецкого муниципального района совместно с инспекторским составом Отдела надзорной деятельности по Новгородскому и Батецкому районам УНД и ПР ГУ МЧС России по Новгородской области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заседаниях комиссии по чрезвычайным ситуациям и обеспечению пожарной безопасности Батецкого муниципального района по вопросам обеспечения пожар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гибели и травматизма людей 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: к примеру, удорожание стоимост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560"/>
        <w:gridCol w:w="1417"/>
        <w:gridCol w:w="2693"/>
        <w:gridCol w:w="2410"/>
        <w:gridCol w:w="986"/>
        <w:gridCol w:w="7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bCs/>
                <w:i/>
                <w:szCs w:val="24"/>
              </w:rPr>
              <w:t>Организационное</w:t>
            </w:r>
            <w:r>
              <w:rPr>
                <w:b/>
                <w:i/>
                <w:szCs w:val="24"/>
              </w:rPr>
              <w:t xml:space="preserve"> обеспечение реализации Программы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азработка и утверждение комплекса мероприятий по обеспечению пожарной безопасности муниципального жилищного фонда и частного жиль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>.</w:t>
            </w:r>
            <w:r>
              <w:rPr>
                <w:b/>
                <w:i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Приобретение противопожарного инвентаря (противопожарных щитов, знаков «Пожарный водоисточник» и др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4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Выполнение комплекса противопожарных мероприятий (опашка объектов, и выкос трав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 весной и осе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роверка пожарной безопасности помещений, зданий жилого сектора, инструктаж на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убликация материалов по противопожарной тематике в муниципальной газете, размещение на сайт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jc w:val="center"/>
        <w:rPr/>
      </w:pPr>
      <w:r>
        <w:rPr>
          <w:szCs w:val="24"/>
        </w:rPr>
        <w:t>____________________________</w:t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user</dc:creator>
  <dc:description/>
  <dc:language>en-US</dc:language>
  <cp:lastModifiedBy>Николай</cp:lastModifiedBy>
  <cp:lastPrinted>2021-02-15T09:42:00Z</cp:lastPrinted>
  <dcterms:modified xsi:type="dcterms:W3CDTF">2021-03-03T10:15:00Z</dcterms:modified>
  <cp:revision>2</cp:revision>
  <dc:subject/>
  <dc:title/>
</cp:coreProperties>
</file>