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b/>
          <w:sz w:val="28"/>
        </w:rPr>
        <w:t>"</w:t>
      </w:r>
      <w:r>
        <w:rPr/>
        <w:t>5. Объемы и источники финансирования муниципальной программы в целом и по годам реализации (тыс.рублей)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535"/>
        <w:gridCol w:w="2018"/>
        <w:gridCol w:w="2943"/>
        <w:gridCol w:w="1877"/>
        <w:gridCol w:w="283"/>
      </w:tblGrid>
      <w:tr>
        <w:trPr/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ConsPlusCel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5,1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5,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7,5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8,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,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4,6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0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7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,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,1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4,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3,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8,0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28"/>
        <w:ind w:firstLine="709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before="0" w:after="0"/>
        <w:ind w:left="0" w:firstLine="709"/>
        <w:jc w:val="both"/>
        <w:rPr>
          <w:sz w:val="28"/>
          <w:szCs w:val="26"/>
        </w:rPr>
      </w:pPr>
      <w:r>
        <w:rPr>
          <w:sz w:val="28"/>
          <w:szCs w:val="26"/>
        </w:rPr>
        <w:t>1.2. Изложить мероприятия муниципальной программы в редакции: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"</w:t>
      </w:r>
      <w:r>
        <w:rPr>
          <w:b/>
          <w:sz w:val="28"/>
        </w:rPr>
        <w:t>Мероприятия муниципальной программы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59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701"/>
        <w:gridCol w:w="992"/>
        <w:gridCol w:w="1985"/>
        <w:gridCol w:w="1984"/>
        <w:gridCol w:w="992"/>
        <w:gridCol w:w="851"/>
        <w:gridCol w:w="850"/>
        <w:gridCol w:w="851"/>
        <w:gridCol w:w="850"/>
        <w:gridCol w:w="851"/>
        <w:gridCol w:w="850"/>
        <w:gridCol w:w="23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сполнител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рок реали-зац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сточник финансирования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Объем финансирования по годам (тыс.рублей)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57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1. Задача: </w:t>
            </w:r>
            <w:r>
              <w:rPr>
                <w:szCs w:val="24"/>
              </w:rPr>
              <w:t>Развитие систем централизованного водоснабжения населенных пунктов области путем приобретения оборудования для очистки воды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88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4"/>
              </w:rPr>
              <w:t>Приобретение, монтаж и обслуживание оборудования для очистки в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отдел;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митет финансов 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5-2019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.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.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9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9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Обеспечение бесперебойного функционирования оборудования для очистки в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отдел;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митет финансов 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6-202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.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.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Обеспечение населения качественной вод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отдел;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комитет финан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6-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.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7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.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Подготовка схем водоснабжения и водоот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отдел; комитет финан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.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.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Подготовка и постановка на кадастровый учет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отдел; комитет финан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8-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.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57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 Задача:</w:t>
            </w:r>
            <w:r>
              <w:rPr>
                <w:szCs w:val="24"/>
              </w:rPr>
              <w:t xml:space="preserve"> Развитие централизованных систем водоотведения (канализации) населенных пунктов области за счет строительства, реконструкции и капитального ремонта канализационных сетей, устройств и сооружений канализации, в том числе локальных очистных сооружений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99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4"/>
              </w:rPr>
              <w:t>Строительство канализационно-насосной станции в системе водоотведения по ул. Комарова в      п. Батецк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отдел;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комитет финанс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5-201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2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1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Обеспечение ввода в эксплуатацию канализационно-насосной станции в системе водоотведения по ул. Комарова в      п. Батец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отдел;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комитет финан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5-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2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одключение к канализационно-насосной станции жилых домов по  ул. Комарова в      п. Батец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отдел;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комитет финан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9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2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40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157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 xml:space="preserve">3. Задача: </w:t>
            </w:r>
            <w:r>
              <w:rPr>
                <w:szCs w:val="24"/>
              </w:rPr>
              <w:t>Развитие систем нецентрализованного водоснабжения населения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.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Строительство объектов нецентрализован-ного водоснабжен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отдел</w:t>
            </w:r>
          </w:p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9-202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.3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"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4"/>
        </w:rPr>
        <w:t>2. Контроль за выполнением постановления возложить на заместителя Главы администрации Батецкого муниципального района Полушкина В.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3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                                      В.Н. Иванов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basedOn w:val="Style11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basedOn w:val="Style11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basedOn w:val="Style11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">
    <w:name w:val="Список 3"/>
    <w:basedOn w:val="Normal"/>
    <w:qFormat/>
    <w:pPr>
      <w:ind w:left="849" w:hanging="283"/>
    </w:pPr>
    <w:rPr>
      <w:b/>
      <w:sz w:val="20"/>
    </w:rPr>
  </w:style>
  <w:style w:type="paragraph" w:styleId="23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1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3:59:00Z</dcterms:created>
  <dc:creator>user</dc:creator>
  <dc:description/>
  <dc:language>en-US</dc:language>
  <cp:lastModifiedBy>Аня</cp:lastModifiedBy>
  <cp:lastPrinted>2021-05-17T14:46:00Z</cp:lastPrinted>
  <dcterms:modified xsi:type="dcterms:W3CDTF">2021-05-18T13:59:00Z</dcterms:modified>
  <cp:revision>2</cp:revision>
  <dc:subject/>
  <dc:title/>
</cp:coreProperties>
</file>