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9.2021 № 59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1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 Внести изменения в Правила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Батецкого муниципального района от 25.12.2015 № 934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ть в заголовке граф таблицы Обязательного перечня отдельных товаров, работ, услуг, закупаемых для обеспечения муниципальных нужд Батецкого муниципального района и их потребительские свойства и иные характеристики, а также значения таких свойств и характеристик (в том числе предельные цены товаров, работ, услуг) слова "Код по ОКПД" на "Код по ОКПД2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. 5. Обязательного перечня отдельных товаров, работ, услуг, закупаемых для обеспечения муниципальных нужд Батецкого муниципального района и их потребительские свойства и иные характеристики, а также значения таких свойств и характеристик (в том числе предельные цены товаров, работ, услуг) в прилагаемой редакции.</w:t>
      </w:r>
    </w:p>
    <w:p>
      <w:pPr>
        <w:pStyle w:val="Normal"/>
        <w:ind w:firstLine="710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09.2021 № 595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843"/>
        <w:gridCol w:w="1842"/>
        <w:gridCol w:w="851"/>
        <w:gridCol w:w="1276"/>
        <w:gridCol w:w="3827"/>
        <w:gridCol w:w="4536"/>
        <w:gridCol w:w="2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 по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характеристик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 по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-вание</w:t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е служащие, органов местного самоуправления, относящиеся к категории «руководители», руководители казенных и бюджетных учреждений Батец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ники органов местного самоуправления, работники казенных и бюджетных учреждений муниципального образования Батецкий муниципальный район, не являющиеся их руководителям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4.10.22,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и лег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ошадиная с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</w:rPr>
              <w:t>не более 1,5 мл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5:00Z</dcterms:created>
  <dc:creator>user</dc:creator>
  <dc:description/>
  <cp:keywords/>
  <dc:language>en-US</dc:language>
  <cp:lastModifiedBy>Admin</cp:lastModifiedBy>
  <cp:lastPrinted>2021-10-05T16:45:00Z</cp:lastPrinted>
  <dcterms:modified xsi:type="dcterms:W3CDTF">2021-10-05T14:05:00Z</dcterms:modified>
  <cp:revision>2</cp:revision>
  <dc:subject/>
  <dc:title/>
</cp:coreProperties>
</file>