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2.2022 № 10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Разместить муниципальную закупку на выполнение работ по ремонту автомобильной дороги д. Малая Удрая - д. Холохно (код по ОКПД2 (ОК 034-2014(КПЕС 2008): 42.11.20.230) путём проведения аукциона в электронной форме (электронный аукцион) для нужд Батец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04001421124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15 марта 2022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7 марта 2022 года            в 11.00 часов в зале заседаний Администрации Батецкого муниципального района по адресу: 175000, Новгородская область, п. Батецкий, ул. Советская,   д. 39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4:00Z</dcterms:created>
  <dc:creator>user</dc:creator>
  <dc:description/>
  <cp:keywords/>
  <dc:language>en-US</dc:language>
  <cp:lastModifiedBy>Admin</cp:lastModifiedBy>
  <cp:lastPrinted>2022-02-28T11:57:00Z</cp:lastPrinted>
  <dcterms:modified xsi:type="dcterms:W3CDTF">2022-02-28T09:34:00Z</dcterms:modified>
  <cp:revision>2</cp:revision>
  <dc:subject/>
  <dc:title/>
</cp:coreProperties>
</file>