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2 № 11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подъезда к домам 33, 37-39 по ул. Первомайская, п. Батецкий Батецкого сельского поселения Батецкого района Новгородской области (код по ОКПД2 (ОК 034-2014(КПЕС 2008): 42.11.20.29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50014211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роведение открытого аукциона на 14 марта 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одведение итогов открытого аукциона на 16 марта 2022 года            в 11.00 часов в зале заседаний Администрации Батецкого муниципального района по адресу: 175000, Новгородская область, п. Батецкий, ул. Советская,   д. 39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7:00Z</dcterms:created>
  <dc:creator>user</dc:creator>
  <dc:description/>
  <cp:keywords/>
  <dc:language>en-US</dc:language>
  <cp:lastModifiedBy>Admin</cp:lastModifiedBy>
  <cp:lastPrinted>2022-03-03T09:26:00Z</cp:lastPrinted>
  <dcterms:modified xsi:type="dcterms:W3CDTF">2022-03-03T06:27:00Z</dcterms:modified>
  <cp:revision>2</cp:revision>
  <dc:subject/>
  <dc:title/>
</cp:coreProperties>
</file>