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8.02.2022 № 12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7558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закреплении муниципальных образовательных организаций за конкретными территориями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50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закреплении муниципальных образовательных организаций за конкретными территориями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статьи 9 Федерального закона           от 29.12.2012 № 273-ФЗ «Об образовании в Российской Федерации», пунктом 11 части 1 статьи 15 Федерального закона от 06.10.2003 № 131-ФЗ «Об общих принципах организации местного самоуправления в Российской Федерации», пунктом 6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02.09.2020 №458, и в целях соблюдения конституционных прав граждан на получение общедоступного и бесплатного общего образования, обеспечения территориальной доступности общеобразовательных учреждений Администрация Бате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Закрепить муниципальные образовательные организации, реализующие </w:t>
      </w:r>
      <w:r>
        <w:rPr>
          <w:sz w:val="28"/>
          <w:szCs w:val="28"/>
        </w:rPr>
        <w:t>основные общеобразовательные программы - образовательные программы дошкольного образования,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</w:r>
      <w:r>
        <w:rPr>
          <w:color w:val="000000"/>
          <w:sz w:val="28"/>
          <w:szCs w:val="28"/>
        </w:rPr>
        <w:t xml:space="preserve"> (далее основные общеобразовательные программы) за конкретными территориями муниципального района согласно прилож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уководителям муниципальных образовательных организаций, реализующим основные общеобразовательные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Обеспечить приём граждан, имеющих право на получение общего образования соответствующего уровня и проживающих на территории, закрепленной за образовательной организацией, согласно пункту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Разместить настоящее постановление на своих информационных стендах и официальных сайтах в информационно-телекоммуникационной сети «Интернет» в течение 10 календарных дней с момента е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Комитету образования Администрации Батецкого муниципального райо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еспечить консультационную и информационную поддержку по приёму в муниципальные образовательные организации, реализующие основные общеобразовательные программы, граждан, которые проживают на территории Батецкого муниципального района и имеют право на получение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ризнать утратившим силу постановление Администрации Батецкого муниципального района </w:t>
      </w:r>
      <w:r>
        <w:rPr>
          <w:sz w:val="28"/>
          <w:szCs w:val="28"/>
        </w:rPr>
        <w:t>от 22.12.2020 № 739 «О закреплении муниципальных образовательных организаций за конкретными территориями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8.02.2022 № 120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</w:t>
      </w:r>
    </w:p>
    <w:p>
      <w:pPr>
        <w:pStyle w:val="Normal"/>
        <w:ind w:right="-2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закрепления муниципальных образовательных организаций </w:t>
      </w:r>
    </w:p>
    <w:p>
      <w:pPr>
        <w:pStyle w:val="Normal"/>
        <w:ind w:right="-2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 конкретными территориями муниципального района</w:t>
      </w:r>
    </w:p>
    <w:p>
      <w:pPr>
        <w:pStyle w:val="Normal"/>
        <w:ind w:right="-2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3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№ </w:t>
            </w:r>
            <w:r>
              <w:rPr>
                <w:b/>
                <w:sz w:val="28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Наименование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образовательной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Территории населённых пунктов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3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ое автономное общеобразовательное учреждение «Средняя школа п. Батецк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униципальное автономное дошкольное образовательное учреждение «Детский сад              п. Батецки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и населённых пунктов, входящие в состав Батец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3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ое автономное общеобразовательное учреждение «Средняя школа д. Мой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униципальное автономное дошкольное образовательное учреждение «Детский сад                   д. Мойк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и населённых пунктов, входящие в состав Мойкинского сельского поселения, д. Теребони Передоль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3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Муниципальное автономное дошкольное образовательное учреждение «Детский сад             д. Новое Овсино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и населённых пунктов, входящие в состав Передольского сельского поселения (за исключением территорий, перечисленных в пункте 2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5:00Z</dcterms:created>
  <dc:creator>user</dc:creator>
  <dc:description/>
  <cp:keywords/>
  <dc:language>en-US</dc:language>
  <cp:lastModifiedBy>Admin</cp:lastModifiedBy>
  <cp:lastPrinted>2022-03-25T10:53:00Z</cp:lastPrinted>
  <dcterms:modified xsi:type="dcterms:W3CDTF">2022-03-25T07:55:00Z</dcterms:modified>
  <cp:revision>2</cp:revision>
  <dc:subject/>
  <dc:title/>
</cp:coreProperties>
</file>