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3.2022 № 12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527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комиссии по наградам пр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комиссии по наградам пр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наградам при Администрации Батецкого муниципального района, утвержденный постановлением Администрации Батецкого муниципального района от 29.11.2017 № 86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секретаря комиссии главного специалиста комитета организационной и правовой работы Администрации Батецкого муниципального района Романову М.В., исключив Фёдорову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5:00Z</dcterms:created>
  <dc:creator>user</dc:creator>
  <dc:description/>
  <cp:keywords/>
  <dc:language>en-US</dc:language>
  <cp:lastModifiedBy>Admin</cp:lastModifiedBy>
  <cp:lastPrinted>2022-03-01T10:14:00Z</cp:lastPrinted>
  <dcterms:modified xsi:type="dcterms:W3CDTF">2022-03-01T07:15:00Z</dcterms:modified>
  <cp:revision>2</cp:revision>
  <dc:subject/>
  <dc:title/>
</cp:coreProperties>
</file>