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2.03.2022 № 125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95245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размещении муниципальной закуп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26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размещении муниципальной закуп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 апреля 2013 года № 44-ФЗ                          «О контрактной системе в сфере закупок товаров, работ, услуг для обеспечения государственных и муниципальных нужд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Разместить муниципальную закупку на выполнение работ по ремонту асфальтобетонного покрытия части автомобильной дороги                                 по пер. Типографскому, п. Батецкий Батецкого сельского поселения Батецкого района Новгородской области (код по ОКПД2 (ОК 034-2014(КПЕС 2008): 42.11.20.230) путём проведения аукциона в электронной форме (электронный аукцион) для нужд Батецкого сельского поселения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дентификационный код закупки – 223530100114153010100100020014211244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Назначить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1. Проведение открытого аукциона на 17 марта 2022 год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одведение итогов открытого аукциона на 18 марта 2022 года             в 11.00 часов в зале заседаний Администрации Батецкого муниципального района по адресу: 175000, Новгородская область, п. Батецкий, ул. Советская,   д. 39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извещение об электронном аукционе на официальном сайте Единой информационной системы в сфере закупок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38:00Z</dcterms:created>
  <dc:creator>user</dc:creator>
  <dc:description/>
  <cp:keywords/>
  <dc:language>en-US</dc:language>
  <cp:lastModifiedBy>Admin</cp:lastModifiedBy>
  <cp:lastPrinted>2022-03-03T09:38:00Z</cp:lastPrinted>
  <dcterms:modified xsi:type="dcterms:W3CDTF">2022-03-03T06:38:00Z</dcterms:modified>
  <cp:revision>2</cp:revision>
  <dc:subject/>
  <dc:title/>
</cp:coreProperties>
</file>