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3.2022 № 12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4503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комиссии по осуществлению закуп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комиссии по осуществлению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вступившими в силу с 01 января 2022 года изменениями в Федеральный закон от 05 апреля 2013 года № 44-ФЗ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4"/>
        <w:spacing w:before="0" w:after="0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. Создать комиссию по осуществлению закупок (далее - Комиссия) путем проведения электронного конкурса, электронного аукциона и электронного запроса котировок для определения поставщика (подрядчика, исполнителя) в целях заключения с ними муниципальных контрактов на поставку товаров (выполнения работ, оказания услуг) для нужд Администрации Батецкого муниципального района и Батецкого сельского поселения в следующем составе:</w:t>
      </w:r>
    </w:p>
    <w:p>
      <w:pPr>
        <w:pStyle w:val="Style21"/>
        <w:ind w:left="0" w:firstLine="709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"/>
        <w:gridCol w:w="6615"/>
      </w:tblGrid>
      <w:tr>
        <w:trPr/>
        <w:tc>
          <w:tcPr>
            <w:tcW w:w="283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мосват </w:t>
            </w:r>
          </w:p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анна Иосифовна </w:t>
            </w:r>
          </w:p>
        </w:tc>
        <w:tc>
          <w:tcPr>
            <w:tcW w:w="310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ый заместитель Главы администрации Батецкого муниципального района, председатель комисси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сач</w:t>
            </w:r>
          </w:p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ктор Тимофеевич </w:t>
            </w:r>
          </w:p>
        </w:tc>
        <w:tc>
          <w:tcPr>
            <w:tcW w:w="310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ведующий юридическим отделом Администрации Батецкого муниципального района, заместитель председателя комисси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горова</w:t>
            </w:r>
          </w:p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митета финансов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абагандова</w:t>
            </w:r>
          </w:p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дижат Абдулаевна </w:t>
            </w:r>
          </w:p>
        </w:tc>
        <w:tc>
          <w:tcPr>
            <w:tcW w:w="310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 комиссии:</w:t>
            </w:r>
          </w:p>
        </w:tc>
        <w:tc>
          <w:tcPr>
            <w:tcW w:w="310" w:type="dxa"/>
            <w:tcBorders/>
          </w:tcPr>
          <w:p>
            <w:pPr>
              <w:pStyle w:val="Style2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Style21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шкин</w:t>
            </w:r>
          </w:p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15" w:type="dxa"/>
            <w:tcBorders/>
          </w:tcPr>
          <w:p>
            <w:pPr>
              <w:pStyle w:val="Style21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Батецкого муниципального района</w:t>
            </w:r>
          </w:p>
        </w:tc>
      </w:tr>
    </w:tbl>
    <w:p>
      <w:pPr>
        <w:pStyle w:val="Style21"/>
        <w:ind w:left="12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Положение о Комиссии по осуществлению закупок для определения поставщиков (подрядчиков, исполнителей)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3. Отделу экономического планирования и прогнозирования Администрации Батецкого муниципального района ознакомить                           с постановлением всех членов Комиссии под роспись.</w:t>
      </w:r>
    </w:p>
    <w:p>
      <w:pPr>
        <w:pStyle w:val="Style21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4. Признать утратившими силу постановления Администрации Батецкого муниципального района:</w:t>
      </w:r>
    </w:p>
    <w:p>
      <w:pPr>
        <w:pStyle w:val="Style21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т 12.02.2014 № 82 «О создании единой комиссии по осуществлению закупок»;</w:t>
      </w:r>
    </w:p>
    <w:p>
      <w:pPr>
        <w:pStyle w:val="Style21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9.2014 № 606 «О внесении изменений в постановление Администрации Батецкого муниципального района от 12.02.2014 № 82»;</w:t>
      </w:r>
    </w:p>
    <w:p>
      <w:pPr>
        <w:pStyle w:val="Style21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т 04.02.2015 № 75 «О внесении изменений в постановление Администрации Батецкого муниципального района от 12.02.2014 № 82»;</w:t>
      </w:r>
    </w:p>
    <w:p>
      <w:pPr>
        <w:pStyle w:val="Style21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т 27.03.2015 № 259 «О внесении изменений в постановление Администрации Батецкого муниципального района от 12.02.2014 № 82»;</w:t>
      </w:r>
    </w:p>
    <w:p>
      <w:pPr>
        <w:pStyle w:val="Style21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т 06.06.2017 № 375 «О внесении изменений в постановление Администрации Батецкого муниципального района от 12.02.2014 № 82»;</w:t>
      </w:r>
    </w:p>
    <w:p>
      <w:pPr>
        <w:pStyle w:val="Style21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т 08.05.2019 № 314 «О внесении изменений в постановление Администрации муниципального района от 12.02.2014 № 82»;</w:t>
      </w:r>
    </w:p>
    <w:p>
      <w:pPr>
        <w:pStyle w:val="Style21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6.2021 № 374 «О внесении изменений в постановление Администрации Батецкого муниципального района от 12.02.2014 № 82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2.03.2022 № 12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осуществлению закупок для определения поставщиков (подрядчиков, исполнителей)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цели, задачи, функции, полномочия и порядок 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Батецкого муниципального района и Батецкого сельского поселения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ы (открытый конкурс в электронной форме (далее – электронный конкурс) – 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 если Законом № 44-ФЗ предусмотрена документация о закупк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ы (открытый аукцион в электронной форме (далее – электронный аукцион) – конкурентный способ определения поставщика. 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 если Законом        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 № 44-ФЗ) наиболее низкую цену контракта, наименьшую сумму цен таких единиц либо в случае, предусмотренном пунктом 9 части 3 статьи 49 Закона 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ос котировок в электронной фор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электронный запрос котировок) – 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 требованиям и включено в утвержденный Правительством Российской Федерации перечень операторов электронных площад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роцедуры по определению поставщиков (подрядчиков, исполнителей) проводятся самим заказч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извещения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 процессе осуществления своих полномочий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Федеральным законом от 26.07.2006 № 135-ФЗ «О защите конкуренции» 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х конк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х аукцио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х запросов котиро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лектронный конкурс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писывают протокол подведения итогов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 Комиссия также выполняет иные действия в соответствии с положениями Закона             № 44-ФЗ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лектронный аукци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          №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        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Закона             № 44-ФЗ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лектронный запрос котировок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          № 4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Комиссия является коллегиальным органом заказчика, действующим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о членов Комиссии должно быть не менее трех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Членами комиссии не могут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 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изические лица, 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едседатель Комиссии либо лицо, его замещающ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миссии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ы Комиссии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решения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замедлительно заявить председателю Комиссии о своей личной заинтересованности в результате определения поставщика (если таковая буде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Комиссии незамедлительно доводит информацию о заинтересованности члена Комиссии до руководителя Заказчика, для принятия решения о его заме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Решение Комиссии, принятое в нарушение требований Закона          № 44-ФЗ и настоящего положения, может быть обжаловано любым участником закупки в порядке, установленном Законом № 44-ФЗ, и признано недействительным по решению контрольного органа в сфере закуп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ind w:firstLine="851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7:00Z</dcterms:created>
  <dc:creator>user</dc:creator>
  <dc:description/>
  <cp:keywords/>
  <dc:language>en-US</dc:language>
  <cp:lastModifiedBy>Admin</cp:lastModifiedBy>
  <cp:lastPrinted>2022-03-11T12:37:00Z</cp:lastPrinted>
  <dcterms:modified xsi:type="dcterms:W3CDTF">2022-03-11T09:41:00Z</dcterms:modified>
  <cp:revision>5</cp:revision>
  <dc:subject/>
  <dc:title/>
</cp:coreProperties>
</file>