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2.2022 № 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роведении в п. Батецкий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XL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открытой Всероссийской массовой лыжной гонки «Лыжня России-2022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проведении в п. Батецкий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XL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открытой Всероссийской массовой лыжной гонки «Лыжня России-20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активных занятий физической культурой и спортом, профилактики заболеваний и оздоровления жителей Батецкого муниципального района, популяризации лыжного спорта,</w:t>
      </w:r>
      <w:r>
        <w:rPr/>
        <w:t xml:space="preserve"> </w:t>
      </w: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 Батецкого муниципального района на 2022 год, утвержденным постановлением Администрации Батецкого муниципального района от 12.01.2022 № 6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1. Провести 11 февраля 2022 года на территории МАУ «Физкультурно-спортивный комплекс» п. Батецкий </w:t>
      </w:r>
      <w:r>
        <w:rPr>
          <w:bCs/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открытую Всероссийскую массовую лыжную гонку «Лыжня России – 2022».</w:t>
      </w:r>
    </w:p>
    <w:p>
      <w:pPr>
        <w:pStyle w:val="Style19"/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Style19"/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2.1. Положение о проведении </w:t>
      </w:r>
      <w:r>
        <w:rPr>
          <w:bCs/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открытой Всероссийской массовой лыжной гонки «Лыжня России – 2022» (далее – Лыжня России – 2022).</w:t>
      </w:r>
    </w:p>
    <w:p>
      <w:pPr>
        <w:pStyle w:val="Style19"/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2.2. Состав организационного комитета по подготовке и проведению Лыжни России – 2022.</w:t>
      </w:r>
    </w:p>
    <w:p>
      <w:pPr>
        <w:pStyle w:val="Style19"/>
        <w:tabs>
          <w:tab w:val="clear" w:pos="708"/>
          <w:tab w:val="left" w:pos="851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по физической культуре, спорту и молодежной политике </w:t>
      </w:r>
      <w:r>
        <w:rPr>
          <w:bCs/>
          <w:sz w:val="28"/>
          <w:szCs w:val="24"/>
        </w:rPr>
        <w:t>Комитета образования Администрации Батецкого муниципального района Самокиша К.Д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4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2.2022 № 7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4"/>
        </w:rPr>
        <w:t xml:space="preserve"> открытой Всероссийской массовой лыжной гонки «Лыжня России-2022»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ыжня России – 2022» проводится в соответствии с календарным планом физкультурных мероприятий и спортивных мероприятий Батецкого муниципального района на 2022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лыжные гонки», утвержденными приказом Министерства спорта Российской Федерации от 01 ноября 2017 года № 949, указом Губернатора Новгородской области от 06.03.2020 № 97 «О введении режима повышенной готовности»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слоёв населения к систематическим занятиям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здорового образа жизни сред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истематических занятий физической культурой и спортом среди всех слоёв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тренерам, представителям, а также иным заинтересованным лицам запрещается оказывать противоправное влияние на результаты соревн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ыжня России – 2022 проводится 11 февраля 2022 года на территории МАУ «ФСК» (п. Батецкий, ул. Первомайская, д. 26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14:30 – церемония откры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15:00 – старты</w:t>
      </w:r>
    </w:p>
    <w:p>
      <w:pPr>
        <w:pStyle w:val="Normal"/>
        <w:widowControl w:val="false"/>
        <w:jc w:val="center"/>
        <w:rPr/>
      </w:pPr>
      <w:r>
        <w:rPr/>
        <w:t>Дистанции соревн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и старш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ыжня России – 2022 проводится в виде серии массовых стартов участников в различных возрастных категориях с учетом времен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руководство проведением Лыжни России – 2022 осуществляет Комитет образования Администрации Батецкого муниципального района в лице главного специалиста по физической культуре, спорту и молодежной политике Самокиша К.Д. Непосредственно проведение соревнований возлагается на руководителя МАУ «ФСК» Ахмедова Буйламина Ахмедовича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IV. ОБЕСПЕЧЕНИЕ БЕЗОПАСНОСТИ УЧАСТНИКОВ И ЗРИТЕ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ревнования проводятся в естественных, общедоступных условиях, отвечающих требованиям общественного порядка и безопасности участников и зрителей. Готовность дистанции к проведению соревнований определяется заключением начальника дистан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23 октября 2020 года             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Готов к труду и обороне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гласно Федеральному закону от 4 декабря 2007 года № 329-ФЗ        (ред. от 07.06.2013) «О физической культуре и спорте в Российской Федерации» (статья 20. Организация и проведение физкультурных мероприятий, спортивных мероприятий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 (в ред. Федерального закона       от 07.06.2013 № 108-ФЗ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 участию в соревнованиях допускаются все желающие в соответствии с программой соревнований. Участники соревнований до 17 лет включительно допускаются только при наличии допуска врача, от 18 лет и старше - при условии представления справки из медицинского учреждения с отметкой врача о допуске к соревнованиям по лыжному спорту или заполнении карточки участника, заверенной личной подписью, подтверждающей персональную ответственность за своё здоровье (образец прилагаетс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явки от организаций и учреждений, заверенные врачом, представляются в мандатную комиссию (образец заявки прилагается)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ки на участие в Лыжне России – 2022 подаются в МАУ «ФСК» или в Комитет образования Администрации Батецкого муниципального района: на адрес электронной почты - </w:t>
      </w:r>
      <w:hyperlink r:id="rId3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shd w:fill="FFFFFF" w:val="clear"/>
          </w:rPr>
          <w:t>maufsk@mail.ru</w:t>
        </w:r>
      </w:hyperlink>
      <w:r>
        <w:rPr>
          <w:szCs w:val="24"/>
        </w:rPr>
        <w:t xml:space="preserve"> </w:t>
      </w:r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gkomobr@mail.ru</w:t>
        </w:r>
      </w:hyperlink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shd w:fill="FFFFFF" w:val="clear"/>
        </w:rPr>
        <w:t>до 10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8"/>
          <w:szCs w:val="24"/>
        </w:rPr>
      </w:pPr>
      <w:r>
        <w:rPr>
          <w:iCs/>
          <w:sz w:val="28"/>
          <w:szCs w:val="28"/>
        </w:rPr>
        <w:t>Консультации и справки по вопросам проведения соревнования можно получить по телефону:</w:t>
      </w:r>
      <w:r>
        <w:rPr>
          <w:b/>
          <w:bCs/>
          <w:iCs/>
          <w:sz w:val="28"/>
          <w:szCs w:val="28"/>
        </w:rPr>
        <w:t xml:space="preserve"> 89211945990 – </w:t>
      </w:r>
      <w:r>
        <w:rPr>
          <w:b/>
          <w:bCs/>
          <w:sz w:val="28"/>
          <w:szCs w:val="24"/>
        </w:rPr>
        <w:t>Самокиш Кирилл Дмитриевич</w:t>
      </w:r>
      <w:r>
        <w:rPr>
          <w:bCs/>
          <w:sz w:val="28"/>
          <w:szCs w:val="24"/>
        </w:rPr>
        <w:t xml:space="preserve">, </w:t>
      </w:r>
      <w:r>
        <w:rPr>
          <w:sz w:val="28"/>
          <w:szCs w:val="28"/>
        </w:rPr>
        <w:t>главный специалист по физической культуре, спорту и молодежной политике отдела физической культуры, спорта и молодежной политики Комитета образования Администрации Батецкого муниципального района</w:t>
      </w:r>
      <w:r>
        <w:rPr>
          <w:bCs/>
          <w:sz w:val="28"/>
          <w:szCs w:val="24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бедители и призеры на дистанции 500 м и 1 км в каждой возрастной категории (мужчины и женщины, юноши и девушки) награждаются дипломами Комитета образования Администрации Батец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граждения победителей и призеров проводится без тактильных контактов с соблюдением социальной дистанции в соответствии с указом Губернатора Новгородской области от 06.03.2020 № 97 </w:t>
      </w:r>
      <w:r>
        <w:rPr>
          <w:sz w:val="28"/>
          <w:szCs w:val="28"/>
          <w:lang w:eastAsia="zh-CN"/>
        </w:rPr>
        <w:t>«О введении режима повышенной готовности»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eastAsia="zh-CN"/>
        </w:rPr>
        <w:t>VID-19, утвержденным Минспортом России и Роспотребнадзором               от 31 июля 2020 год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УСЛОВИЯ ФИНАНС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Лыжни России – 2022 осуществляются за счет организаторов соревнований. Прочие расходы за счет командирующих организаций (участник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2.2022 № 75</w:t>
      </w:r>
    </w:p>
    <w:p>
      <w:pPr>
        <w:pStyle w:val="Normal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4"/>
        </w:rPr>
        <w:t>открытой Всероссийской массовой лыжной гонки «Лыжня России-2022»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"/>
        <w:gridCol w:w="6350"/>
      </w:tblGrid>
      <w:tr>
        <w:trPr>
          <w:trHeight w:val="94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ламин Ахмедович 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ФСК», председатель организационного комитета</w:t>
            </w:r>
          </w:p>
        </w:tc>
      </w:tr>
    </w:tbl>
    <w:p>
      <w:pPr>
        <w:pStyle w:val="Normal"/>
        <w:suppressLineNumber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suppressLineNumber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53"/>
      </w:tblGrid>
      <w:tr>
        <w:trPr>
          <w:trHeight w:val="76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цк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-методист по организации школьного и массового спорта в районе в МАУ «ФСК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иш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е, спорту и молодежной политике Комитета образования Администрации Ба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ё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читель физической культуры МАОУ «Средняя школа п.Батецкий»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fsk@mail.ru" TargetMode="External"/><Relationship Id="rId4" Type="http://schemas.openxmlformats.org/officeDocument/2006/relationships/hyperlink" Target="mailto:gkomob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1:00Z</dcterms:created>
  <dc:creator>user</dc:creator>
  <dc:description/>
  <cp:keywords/>
  <dc:language>en-US</dc:language>
  <cp:lastModifiedBy>Admin</cp:lastModifiedBy>
  <cp:lastPrinted>2022-03-04T12:45:00Z</cp:lastPrinted>
  <dcterms:modified xsi:type="dcterms:W3CDTF">2022-03-04T09:51:00Z</dcterms:modified>
  <cp:revision>2</cp:revision>
  <dc:subject/>
  <dc:title/>
</cp:coreProperties>
</file>