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 № 1</w:t>
      </w:r>
    </w:p>
    <w:p>
      <w:pPr>
        <w:pStyle w:val="28"/>
        <w:shd w:fill="auto" w:val="clear"/>
        <w:spacing w:lineRule="exact" w:line="322" w:before="0" w:after="0"/>
        <w:ind w:left="5387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отношении территории:__________________________________________________________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Cs w:val="28"/>
        </w:rPr>
        <w:t>(указывается описание местонахождения территории, описание границ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согласно прилагаемой схем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риентировочная площадь территор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 разработки документации по планировке территории: 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Обоснование отсутствия необходимости выполнения инженерных изысканий для подготовки документации по планировке территориии достаточности материалов инженерных изысканий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ля подготовки документации по планировке территории отсутству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i/>
          <w:color w:val="000000"/>
          <w:szCs w:val="28"/>
        </w:rPr>
        <w:t xml:space="preserve">муниципальной </w:t>
      </w:r>
      <w:r>
        <w:rPr/>
        <w:t>услуги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79"/>
        <w:gridCol w:w="1360"/>
        <w:gridCol w:w="1360"/>
        <w:gridCol w:w="681"/>
        <w:gridCol w:w="602"/>
        <w:gridCol w:w="602"/>
        <w:gridCol w:w="2738"/>
      </w:tblGrid>
      <w:tr>
        <w:trPr>
          <w:trHeight w:val="845" w:hRule="atLeast"/>
        </w:trPr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2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Cs w:val="28"/>
        </w:rPr>
        <w:t>)</w:t>
      </w:r>
    </w:p>
    <w:p>
      <w:pPr>
        <w:pStyle w:val="Normal"/>
        <w:rPr>
          <w:i/>
          <w:i/>
          <w:spacing w:val="-3"/>
          <w:sz w:val="20"/>
          <w:szCs w:val="28"/>
        </w:rPr>
      </w:pPr>
      <w:r>
        <w:rPr>
          <w:i/>
          <w:spacing w:val="-3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о подготовке документации по планировке территории 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color w:val="000000"/>
          <w:szCs w:val="28"/>
        </w:rPr>
        <w:t xml:space="preserve">                                        </w:t>
      </w:r>
      <w:r>
        <w:rPr>
          <w:i/>
          <w:color w:val="000000"/>
          <w:szCs w:val="28"/>
        </w:rPr>
        <w:t xml:space="preserve">(указать способ получения результата предоставления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i/>
          <w:color w:val="000000"/>
          <w:szCs w:val="28"/>
        </w:rPr>
        <w:t xml:space="preserve">муниципальной </w:t>
      </w:r>
      <w:r>
        <w:rPr/>
        <w:t>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3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Cs w:val="24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Cs w:val="24"/>
        </w:rPr>
        <w:t>)</w:t>
      </w:r>
    </w:p>
    <w:p>
      <w:pPr>
        <w:pStyle w:val="Normal"/>
        <w:rPr>
          <w:i/>
          <w:i/>
          <w:spacing w:val="-3"/>
          <w:sz w:val="20"/>
          <w:szCs w:val="24"/>
        </w:rPr>
      </w:pPr>
      <w:r>
        <w:rPr>
          <w:i/>
          <w:spacing w:val="-3"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документации по внесению изменений   в документацию по планировке территори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ой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i/>
          <w:sz w:val="22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территории (ее отдельных частей</w:t>
      </w:r>
      <w:r>
        <w:rPr>
          <w:szCs w:val="24"/>
        </w:rPr>
        <w:t>)</w:t>
      </w:r>
      <w:r>
        <w:rPr>
          <w:sz w:val="28"/>
          <w:szCs w:val="28"/>
        </w:rPr>
        <w:t>___________________________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кадастровый номер</w:t>
      </w:r>
    </w:p>
    <w:p>
      <w:pPr>
        <w:pStyle w:val="Normal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 разработки документациипо планировке территории:__________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</w:t>
      </w:r>
      <w:r>
        <w:rPr>
          <w:color w:val="000000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i/>
          <w:color w:val="000000"/>
          <w:szCs w:val="28"/>
        </w:rPr>
        <w:t xml:space="preserve">муниципальной </w:t>
      </w:r>
      <w:r>
        <w:rPr/>
        <w:t>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ОЕКТИРОВАНИ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right="-28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4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0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Бланк органа, осуществляющего предоставление </w:t>
            </w:r>
            <w:r>
              <w:rPr>
                <w:szCs w:val="24"/>
                <w:lang w:bidi="ru-RU"/>
              </w:rPr>
              <w:t>муниципальной услуги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i/>
                <w:iCs/>
                <w:szCs w:val="28"/>
                <w:lang w:bidi="ru-RU"/>
              </w:rPr>
              <w:t>(фамилия, имя, отчество, место жительства - для физических лиц; полное наименование, место нахождения, ИНН – для юридических лиц)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</w:rPr>
        <w:t>(Ф.И.О. физического лица, наименование юридического лица 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нято решение об отказе в приеме документов, необходимых для предоставления государственной (муниципальной) услуги «Подготовка и утверждение документации по планировке территории» в связи с: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муниципальной услуги)</w:t>
      </w:r>
    </w:p>
    <w:p>
      <w:pPr>
        <w:pStyle w:val="Normal"/>
        <w:ind w:right="-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4"/>
        </w:rPr>
      </w:pPr>
      <w:r>
        <w:rPr>
          <w:sz w:val="28"/>
          <w:szCs w:val="24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right="-1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5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120"/>
        <w:jc w:val="center"/>
        <w:rPr/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существить подготовку документации по планировке территории(указать вид документации по планировке территории: проект планировки территории и проект межевания территории/проект межевания территории), в границах: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представить в ____________________ для утверждения в срок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Контроль за исполнением настоящего решения (постановление/распоряжение) возложить на _______________________________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6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120"/>
        <w:jc w:val="center"/>
        <w:rPr/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i/>
          <w:spacing w:val="-4"/>
          <w:szCs w:val="28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представить в ____________________ для утверждения в срок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8"/>
          <w:szCs w:val="28"/>
        </w:rPr>
        <w:t>5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6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7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7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color w:val="000000"/>
          <w:sz w:val="28"/>
          <w:szCs w:val="28"/>
          <w:lang w:bidi="ru-RU"/>
        </w:rPr>
        <w:t>от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/>
      </w:pPr>
      <w:r>
        <w:rPr>
          <w:spacing w:val="-4"/>
          <w:sz w:val="28"/>
          <w:szCs w:val="28"/>
        </w:rPr>
        <w:t>по следующим основаниям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  <w:szCs w:val="24"/>
        </w:rPr>
        <w:t>(указать уполномоченный орган)</w:t>
      </w:r>
      <w:r>
        <w:rPr>
          <w:sz w:val="28"/>
          <w:szCs w:val="24"/>
        </w:rPr>
        <w:t>, а также в судебном порядке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8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/>
      </w:pPr>
      <w:r>
        <w:rPr>
          <w:spacing w:val="-4"/>
          <w:sz w:val="28"/>
          <w:szCs w:val="28"/>
        </w:rPr>
        <w:t>по следующим основаниям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  <w:szCs w:val="24"/>
        </w:rPr>
        <w:t>(указать уполномоченный орган)</w:t>
      </w:r>
      <w:r>
        <w:rPr>
          <w:sz w:val="28"/>
          <w:szCs w:val="24"/>
        </w:rPr>
        <w:t>, а также в судебном порядк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9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09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решения (постановления/распоряжения) возложить на________________________________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10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120"/>
        <w:jc w:val="center"/>
        <w:rPr/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ношении территории (ее отдельных частей) 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jc w:val="center"/>
        <w:rPr/>
      </w:pPr>
      <w:r>
        <w:rPr>
          <w:i/>
          <w:spacing w:val="-4"/>
          <w:szCs w:val="28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center"/>
        <w:rPr/>
      </w:pPr>
      <w:r>
        <w:rPr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11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bCs/>
          <w:spacing w:val="-4"/>
          <w:sz w:val="28"/>
          <w:szCs w:val="28"/>
        </w:rPr>
        <w:t>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color w:val="000000"/>
          <w:spacing w:val="-4"/>
          <w:sz w:val="28"/>
          <w:szCs w:val="24"/>
        </w:rPr>
      </w:pPr>
      <w:r>
        <w:rPr>
          <w:bCs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bookmarkStart w:id="0" w:name="_GoBack"/>
      <w:bookmarkEnd w:id="0"/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ледующим основаниям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ее решение (постановление/распоряжение) в «__________________________».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11057" w:hanging="0"/>
        <w:jc w:val="center"/>
        <w:rPr/>
      </w:pPr>
      <w:r>
        <w:rPr>
          <w:color w:val="000000"/>
          <w:lang w:bidi="ru-RU"/>
        </w:rPr>
        <w:t>Приложение № 12</w:t>
      </w:r>
    </w:p>
    <w:p>
      <w:pPr>
        <w:pStyle w:val="Normal"/>
        <w:ind w:left="1105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firstLine="567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и предоставлении муниципальной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2198"/>
        <w:gridCol w:w="1985"/>
        <w:gridCol w:w="1745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b/>
                <w:szCs w:val="24"/>
              </w:rPr>
              <w:t>Результат административ-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  <w:t>До 1 рабочего д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/ ПГ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left="-75" w:right="-4" w:hanging="0"/>
              <w:rPr>
                <w:szCs w:val="24"/>
              </w:rPr>
            </w:pPr>
            <w:r>
              <w:rPr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нь регистрации заявления и док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/ПГС/СМЭ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Cs w:val="24"/>
              </w:rPr>
              <w:t>отсутствие документов, необходимых для предос-тавления муни-ципальной услуги, находящихся в распоряжении государствен-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Cs w:val="24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Cs w:val="24"/>
              </w:rPr>
              <w:t>до 5 рабочих дня со дня направления межведомственно-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4"/>
              </w:rPr>
              <w:t>Уполномоченный орган/ГИС/ПГС/СМЭ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0 рабочих д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4"/>
              </w:rPr>
              <w:t>основания отказа в пре-доставлении муниципаль-ной услуги, предусмотрен-ные пунктом 2.9 Админист-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 Принятие решения</w:t>
            </w:r>
          </w:p>
        </w:tc>
      </w:tr>
      <w:tr>
        <w:trPr>
          <w:trHeight w:val="222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более 1 рабочего дн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результат предоставления муниципальной услуги, подпи-санный уполно-моченным должностным лицом (усиленной квалифициро-ванной подписью руководителем Уполномочен-ного органа или иного уполномочен-ного им лица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 час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 рабочего д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4"/>
              </w:rPr>
            </w:pPr>
            <w:r>
              <w:rPr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86" w:hanging="0"/>
              <w:rPr/>
            </w:pPr>
            <w:r>
              <w:rPr>
                <w:szCs w:val="24"/>
              </w:rPr>
              <w:t>назначение должностного лица, ответствен-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нь регистрации заявления и док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4"/>
              </w:rPr>
              <w:t>Уполномоченный орган/ГИС/ПГС/СМЭ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документов, необходимых для предостав-ления муници-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Cs w:val="24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>
          <w:trHeight w:val="49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Cs w:val="24"/>
              </w:rPr>
              <w:t>до 5 рабочих дней со дня направления межведомствен-ного запроса в орган или организацию, предоставляющие документ и информацию, если иные сроки не предусмотрены законодательст-вом РФ и субъекта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4"/>
              </w:rPr>
              <w:t>Уполномоченный орган/ГИС/ПГС/СМЭ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документов (сведений), необходимых для предоставлениямуниципальной услуги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 Рассмотрение документов и сведений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Cs w:val="24"/>
              </w:rPr>
              <w:t>основания отказа в пре-доставлении муниципаль-ной услуги, предусмотрен-ные пунктом 2.9 Админист-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 результата предоставления  муниципальной услуги либо принятие решения о проведении публичных слушаний или общественных обсуждений</w:t>
            </w:r>
          </w:p>
        </w:tc>
      </w:tr>
      <w:tr>
        <w:trPr>
          <w:trHeight w:val="57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х слушаний или общественных обсу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заключения о результа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 Принятие решения</w:t>
            </w:r>
          </w:p>
        </w:tc>
      </w:tr>
      <w:tr>
        <w:trPr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х слушаний или общественных обсуждени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Cs w:val="24"/>
              </w:rPr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-ного органа или иного уполномочен-ного им лица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 час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7:00Z</dcterms:created>
  <dc:creator>user</dc:creator>
  <dc:description/>
  <dc:language>en-US</dc:language>
  <cp:lastModifiedBy>User</cp:lastModifiedBy>
  <cp:lastPrinted>2022-03-25T10:53:00Z</cp:lastPrinted>
  <dcterms:modified xsi:type="dcterms:W3CDTF">2022-04-01T09:27:00Z</dcterms:modified>
  <cp:revision>2</cp:revision>
  <dc:subject/>
  <dc:title/>
</cp:coreProperties>
</file>