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5.02.2022 № 89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хема расположения границ публичного сервитута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Здание контейнерного типа ТП-10/0,4 "Теребец" Л-1 ПС Передольская</w:t>
      </w:r>
    </w:p>
    <w:p>
      <w:pPr>
        <w:pStyle w:val="Normal"/>
        <w:ind w:firstLine="540"/>
        <w:jc w:val="center"/>
        <w:rPr>
          <w:rFonts w:eastAsia="Calibri"/>
          <w:b/>
          <w:b/>
          <w:caps/>
          <w:sz w:val="28"/>
          <w:szCs w:val="24"/>
          <w:lang w:eastAsia="en-US"/>
        </w:rPr>
      </w:pPr>
      <w:r>
        <w:rPr>
          <w:rFonts w:eastAsia="Calibri"/>
          <w:b/>
          <w:caps/>
          <w:sz w:val="28"/>
          <w:szCs w:val="24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Местоположение публичного сервитута: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Новгородская область, Батецкий район, д. Большой Теребец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координат: МСК-53, 1 з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щадь публичного сервитута: 473 кв.м.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26"/>
        <w:gridCol w:w="1257"/>
        <w:gridCol w:w="3062"/>
        <w:gridCol w:w="2914"/>
      </w:tblGrid>
      <w:tr>
        <w:trPr>
          <w:trHeight w:val="45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значение характерных точек границ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firstLine="3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ординаты, м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firstLine="3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firstLine="3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няя квадратическая погрешность положения характерной точки (Mt), м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6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5491.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6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8130.5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6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5490.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6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8152.6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2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6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5469.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6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8151.8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6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5470.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6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8129.8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6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5491.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6" w:right="-130"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8130.5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0860" cy="7559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0920" cy="7558920"/>
                          <a:chOff x="0" y="0"/>
                          <a:chExt cx="10690920" cy="755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23000" cy="31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21200" y="0"/>
                            <a:ext cx="3123000" cy="31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242040" y="0"/>
                            <a:ext cx="3123000" cy="31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363240" y="0"/>
                            <a:ext cx="1327680" cy="31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121200"/>
                            <a:ext cx="3123000" cy="31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21200" y="3121200"/>
                            <a:ext cx="3123000" cy="31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242040" y="3121200"/>
                            <a:ext cx="3123000" cy="31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363240" y="3121200"/>
                            <a:ext cx="1327680" cy="31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6242040"/>
                            <a:ext cx="10690920" cy="131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41.85pt;height:595.2pt" coordorigin="0,0" coordsize="16837,119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917;height:4917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915;top:0;width:4917;height:4917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830;top:0;width:4917;height:4917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745;top:0;width:2090;height:4917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0;top:4915;width:4917;height:4917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915;top:4915;width:4917;height:4917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9830;top:4915;width:4917;height:4917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4745;top:4915;width:2090;height:4917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0;top:9830;width:16835;height:2073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Arial" w:hAnsi="Arial" w:eastAsia="Arial" w:cs="Arial"/>
      <w:w w:val="100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00:00Z</dcterms:created>
  <dc:creator>user</dc:creator>
  <dc:description/>
  <dc:language>en-US</dc:language>
  <cp:lastModifiedBy>User</cp:lastModifiedBy>
  <cp:lastPrinted>2022-03-03T12:31:00Z</cp:lastPrinted>
  <dcterms:modified xsi:type="dcterms:W3CDTF">2022-04-01T09:00:00Z</dcterms:modified>
  <cp:revision>2</cp:revision>
  <dc:subject/>
  <dc:title/>
</cp:coreProperties>
</file>