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2.2022 № 95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автономное учреждение дополнительного образования «Батецкая школа искусств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73"/>
        <w:gridCol w:w="1559"/>
        <w:gridCol w:w="2648"/>
        <w:gridCol w:w="2410"/>
        <w:gridCol w:w="1560"/>
      </w:tblGrid>
      <w:tr>
        <w:trPr>
          <w:trHeight w:val="23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лановый срок реализации мероприят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Ответственный исполнитель                (с указанием фамилии, имени, отчества и должности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едения о ходе реализации мероприятия </w:t>
            </w:r>
            <w:hyperlink w:anchor="P118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</w:p>
        </w:tc>
      </w:tr>
      <w:tr>
        <w:trPr>
          <w:trHeight w:val="23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>фактический срок реализации</w:t>
            </w:r>
          </w:p>
        </w:tc>
      </w:tr>
      <w:tr>
        <w:trPr>
          <w:trHeight w:val="5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азделов «Вопрос-ответ» и «Обратная связь посредством электронных серви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Ю.В., и.о. директора МАУДО «Батец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Недостатки не выявлен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II. 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выделенных стоянок для автотранспортных средств инвалид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еленных стоянок для автотранспортных средств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Style w:val="Layout"/>
                <w:szCs w:val="24"/>
              </w:rPr>
              <w:t>30.12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иридонов Ю.В., и.о. директора МАУДО «Батец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тсутствие сменных кресел-коляс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менных кресел-коля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Style w:val="Layout"/>
                <w:szCs w:val="24"/>
              </w:rPr>
              <w:t>30.12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иридонов Ю.В., и.о. директора МАУДО «Батец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сутствие дублирования надписей знаков и иной текстовой и графической информации знаками, выполненными рельефно точечным шрифтом Брайл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иобретение оборудования для дублирования надписей знаков и иной текстовой и графической информации знаками, выполненными рельефно точечным шрифтом Брай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Style w:val="Layout"/>
                <w:szCs w:val="24"/>
              </w:rPr>
              <w:t>30.12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иридонов Ю.В., и.о. директора МАУДО «Батец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омощи, оказываемой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ирования работников организации для оказания помощи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Style w:val="Layout"/>
                <w:szCs w:val="24"/>
              </w:rPr>
              <w:t>30.12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Ю.В., и.о. директора МАУДО «Батец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не выявлен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8.02.2022 № 95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автономное учреждение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нтр дополнительного образования п. Батецки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559"/>
        <w:gridCol w:w="2694"/>
        <w:gridCol w:w="1559"/>
        <w:gridCol w:w="850"/>
        <w:gridCol w:w="1560"/>
      </w:tblGrid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лановый срок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Ответственный исполнитель                 (с указанием фамилии, имени, отчества и должнос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ведения о ходе реализации мероприятия </w:t>
            </w:r>
            <w:hyperlink w:anchor="P118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срок реализации</w:t>
            </w:r>
          </w:p>
        </w:tc>
      </w:tr>
      <w:tr>
        <w:trPr>
          <w:trHeight w:val="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азделов «Вопрос-ответ» и «Обратная связь посредством электронных серви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Ю.С., директор МАУДО «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II. 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тсутствие сменных кресел-коляс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безвозмездного пользования сменным креслом-коля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Style w:val="Layout"/>
                <w:szCs w:val="24"/>
              </w:rPr>
              <w:t>30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Cs w:val="24"/>
              </w:rPr>
              <w:t>Шилина Ю.С., директор МАУДО «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Формирование заявки на финансирование для приобретения оборудования для дублирования звуковой и зрите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Style w:val="Layout"/>
                <w:szCs w:val="24"/>
              </w:rPr>
              <w:t>30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Шилина Ю.С., директор МАУДО «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омощи, оказываемой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ажа работников организации для оказания помощи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Style w:val="Layout"/>
                <w:szCs w:val="24"/>
              </w:rPr>
              <w:t>30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Шилина Ю.С., директор МАУДО «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8:00Z</dcterms:created>
  <dc:creator>user</dc:creator>
  <dc:description/>
  <dc:language>en-US</dc:language>
  <cp:lastModifiedBy>User</cp:lastModifiedBy>
  <cp:lastPrinted>2022-02-18T17:03:00Z</cp:lastPrinted>
  <dcterms:modified xsi:type="dcterms:W3CDTF">2022-04-01T09:08:00Z</dcterms:modified>
  <cp:revision>2</cp:revision>
  <dc:subject/>
  <dc:title/>
</cp:coreProperties>
</file>