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3.2022 № 13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ременном ограничении          в весенний период 2022 года движения транспортных средств по автомобильным дорогам общего пользования местного зна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ременном ограничении          в весенний период 2022 года движения транспортных средств по автомобильным дорогам общего пользования мест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82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8 ноября 2007 года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      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 и распоряжением Правительства Новгородской области от 01.03.2022 № 37-рг «О временном ограничении в весенний период 2022 года движения транспортных средств по автомобильным дорогам общего пользования регионального и межмуниципального значения»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right="282"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6"/>
        </w:rPr>
        <w:t>1. Ввести с 01 апреля по 30 апреля 2022 года временное ограничение движения по автомобильным дорогам общего пользования местного значения, находящихся в муниципальной собственности Батецкого муниципального района и Батецкого сельского поселения, следующих транспортных средств: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 осевыми нагрузками свыше 5,0 т на автомобильных дорогах (участках автомобильных дорог) с асфальтовым покрытием;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 осевыми нагрузками свыше 4,5 т на грунтовых автомобильных дорогах, дорогах с гравийным и (или) щебеночным покрытием.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Временное ограничение движения не распространяется на: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еждународные перевозки грузов;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ассажирские перевозки автобусами, в том числе международные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6"/>
        </w:rPr>
        <w:t>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транспортировку дорожно-строительной техники и дорожно-эксплутационной техники и материалов, применяемых при проведении аварийно-восстановительных, ремонтных и строительных работ на автомобильных дорогах общего пользования местного значения, задействованных при строительстве объектов федерального значения;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транспортные средства Министерства обороны Российской Федерации;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транспортные средства, осуществляющие вывоз твердых коммунальных отходов;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линий связи и электропередачи;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ремещение и транспортировку сельскохозяйственной техники.</w:t>
      </w:r>
    </w:p>
    <w:p>
      <w:pPr>
        <w:pStyle w:val="Normal"/>
        <w:ind w:right="282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6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3:00Z</dcterms:created>
  <dc:creator>user</dc:creator>
  <dc:description/>
  <cp:keywords/>
  <dc:language>en-US</dc:language>
  <cp:lastModifiedBy>Admin</cp:lastModifiedBy>
  <cp:lastPrinted>2022-03-11T12:11:00Z</cp:lastPrinted>
  <dcterms:modified xsi:type="dcterms:W3CDTF">2022-03-11T09:13:00Z</dcterms:modified>
  <cp:revision>2</cp:revision>
  <dc:subject/>
  <dc:title/>
</cp:coreProperties>
</file>