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3.2022 № 14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дачи письменных разъяснений налогоплательщикам и налоговым агентам по вопросам применения нормативных правовых актов Батецкого сельского поселения о местных налогах и сбор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дачи письменных разъяснений налогоплательщикам и налоговым агентам по вопросам применения нормативных правовых актов Батецкого сельского поселения о местных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, 34.2 Налогового кодекса Российской Федераци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твердить прилагаемый Порядок дачи </w:t>
      </w:r>
      <w:r>
        <w:rPr>
          <w:bCs/>
          <w:sz w:val="28"/>
          <w:szCs w:val="28"/>
        </w:rPr>
        <w:t>письменных разъяснений налогоплательщикам и налоговым агентам по вопросам применения нормативных правовых актов Батецкого сель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3.2022 № 144</w:t>
      </w:r>
    </w:p>
    <w:p>
      <w:pPr>
        <w:pStyle w:val="Normal"/>
        <w:widowControl w:val="false"/>
        <w:ind w:right="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ачи письменных разъяснений налогоплательщикам и налоговым агентам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именения нормативных правовых актов Батецкого сельского поселения о местных налогах и сборах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дачи письменных разъяснений налогоплательщикам и налоговым агентам по вопросам применения нормативных правовых актов Батецкого сельского поселения о местных налогах и сборах (далее - Порядок) разработан в целях реализации статей 21 и 34.2 части первой Налогового кодекса Российской Федерации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ача письменных разъяснений заявителям по вопросам применения нормативных правовых актов Батецкого сельского поселения о местных налогах и сборах осуществляется комитетом финансов Администрации Батецкого муниципального района (далее - комитет финансов)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разъяснений заявитель направляет в адрес комитета финансов письменное обращение о предоставлении разъяснений по вопросам применения нормативных правовых актов Батецкого сельского поселения о местных налогах и сборах (далее - запрос) в произвольной форме либо по примерной форме заявления согласно приложению к Порядку, средствами почтовой или электронной связи либо доставляет его непосредственно в комитет финансов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письменного обращения специалист комитета финансов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заявителя (последнее - при наличии)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(электронная почта), по которому должен быть направлен ответ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ть обращения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чать (при наличии), личная подпись и дата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ставить иные документы и материалы либо их копии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 телефонам комитета финансов, указанным на официальном сайте Администрации Батецкого муниципального района, предоставляется следующая информация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 для направления запросов, местонахождение комитета финансов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направлении его на рассмотрение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прос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ача письменных разъяснений осуществляется в течение двух месяцев со дня поступления в комитет финансов соответствующего запроса. По решению председателя (заместителя председателя) комитета финансов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митет финансов отказывает в предоставлении письменных разъяснений заявителю по вопросам применения нормативных правовых актов Батецкого сельского поселения о местных налогах и сборах в следующих случаях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рос не связан с вопросами применения нормативных правовых актов Батецкого сельского поселения о местных налогах и сборах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йся в запросе вопрос не относится к компетенции комитета финансов (указывается орган, в чьей компетенции находится рассмотрение данного вопроса, и его адрес)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запросе содержатся нецензурные либо оскорбительные выражения, угрозы жизни, здоровью и имуществу сотрудников комитета финансов, а также членов их семей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запросе содержится вопрос, на который ранее комитетом финансов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отивированное уведомление об отказе в даче разъяснений по вопросам применения нормативных правовых актов Батецкого сельского поселения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комитетом финансов запрос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В случае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Дача письменных разъяснений по вопросам применения нормативных правовых актов Батецкого сельского поселения о местных налогах и сборах является бесплатной для заявителей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Дача письменных разъяснений заявителю по вопросам применения нормативных правовых актов Батецкого сельского поселения о местных налогах и сборах включает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комитетом финансов и подготовку ответа заявителю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ответа заявителю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прос регистрируется в комитете финансов в течение 1 рабочего дня со дня поступления в комитет финансов и направляется на рассмотрение председателю (заместителю председателя) комитета финансов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Запрос, поступивший в комитет финансов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Поступивший запрос председатель (заместитель председателя) комитета финансов, рассматривает и направляет на исполнение начальнику бюджетного отдела комитета финансов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Начальник бюджетного отдела определяет непосредственного специалиста и дает ему поручение о подготовке проекта разъяснения (проекта уведомления об отказе) на поступивший запрос в сроки, установленные Порядком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Специалист отдела по бюджету (исполнитель)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ют взаимодействие со специалистами других структурных подразделений Администрации район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Проект разъяснения подлежит направлению на согласование в юридический отдел Администрации района не позднее, чем за 5 рабочих дней до истечения срока, установленного в пункте 7 настоящего Порядк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уведомления об отказе направляется в юридический отдел Администрации района для согласования в срок не позднее 5 рабочих дней с даты регистрации запроса в комитете финансов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Разъяснение (уведомление об отказе) подписывает председатель (заместитель председателя) комитета финансов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Исполнитель после подписания председателем (заместителем председателя) комитета финансов регистрирует разъяснение (уведомление об отказе) с присвоением исходящего номера и даты регистрации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комитета финансов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редставленном в комитет финансов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поступивший в комитет финансов в форме электронного документа, направляется в форме электронного документа по адресу электронной почты, указанному в запросе, и (или) в письменной форме по почтовому адресу, указанному в запросе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Персональная ответственность работников комитета финансов устанавливается в соответствии с их должностными обязанностями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en-US"/>
        </w:rPr>
        <w:t xml:space="preserve">Порядку дачи </w:t>
      </w:r>
      <w:r>
        <w:rPr>
          <w:bCs/>
          <w:sz w:val="28"/>
          <w:szCs w:val="28"/>
        </w:rPr>
        <w:t xml:space="preserve">письменных </w:t>
      </w:r>
      <w:r>
        <w:rPr>
          <w:bCs/>
          <w:spacing w:val="-4"/>
          <w:sz w:val="28"/>
          <w:szCs w:val="28"/>
        </w:rPr>
        <w:t>разъяснений налогоплательщикам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 налоговым агентам по вопросам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именения нормативных правовых</w:t>
      </w:r>
      <w:r>
        <w:rPr>
          <w:bCs/>
          <w:sz w:val="28"/>
          <w:szCs w:val="28"/>
        </w:rPr>
        <w:t xml:space="preserve"> актов Батецкого сельского поселения о местных налогах и сборах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 xml:space="preserve">В комитет финансов Администрации Батец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от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ИНН (для российских юридических лиц)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Адрес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онтактный телефон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Адрес электронной почты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или</w:t>
            </w:r>
          </w:p>
          <w:p>
            <w:pPr>
              <w:pStyle w:val="Normal"/>
              <w:ind w:right="-108"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от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(Ф.И.О. полность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Почтовый адрес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Контактный телефон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outlineLvl w:val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Адрес электронной почты ____________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че письменных разъяснений по вопросам применения нормативных правовых актов Батецкого сельского поселения о местных налогах и сбор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дать разъяснение по вопросу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 по адресу электронной почты, указанному в обращении.</w:t>
      </w:r>
    </w:p>
    <w:p>
      <w:pPr>
        <w:pStyle w:val="Normal"/>
        <w:spacing w:lineRule="atLeas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____ 20__ г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         </w:t>
      </w:r>
      <w:r>
        <w:rPr>
          <w:bCs/>
          <w:szCs w:val="22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7:00Z</dcterms:created>
  <dc:creator>user</dc:creator>
  <dc:description/>
  <cp:keywords/>
  <dc:language>en-US</dc:language>
  <cp:lastModifiedBy>Admin</cp:lastModifiedBy>
  <cp:lastPrinted>2022-03-21T12:26:00Z</cp:lastPrinted>
  <dcterms:modified xsi:type="dcterms:W3CDTF">2022-03-21T09:27:00Z</dcterms:modified>
  <cp:revision>2</cp:revision>
  <dc:subject/>
  <dc:title/>
</cp:coreProperties>
</file>