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3.2022 № 14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открытого межмуниципального турнира Батецкого района по тяжелой атлетике, посвященного памяти тренера-преподавателя Сысоева Н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открытого межмуниципального турнира Батецкого района по тяжелой атлетике, посвященного памяти тренера-преподавателя Сысоева Н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спортивно-массовой работы, </w:t>
      </w:r>
      <w:r>
        <w:rPr>
          <w:color w:val="000000"/>
          <w:sz w:val="28"/>
          <w:szCs w:val="28"/>
        </w:rPr>
        <w:t xml:space="preserve">содействия укреплению гражданского единства, гармонизации межнациональных отношений на территории района, </w:t>
      </w:r>
      <w:r>
        <w:rPr>
          <w:sz w:val="28"/>
          <w:szCs w:val="28"/>
        </w:rPr>
        <w:t xml:space="preserve">в соответствии с календарным планом физкультурных мероприятий и спортивных мероприятий на 2022 год, утвержденным постановлением Администрации Батецкого муниципального района от 12.01.2022 № 6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30 апреля 2022 года открытый межмуниципальный турнир Батецкого района по тяжелой атлетике, посвященный памяти тренера-преподавателя Сысоева Н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роведении открытого межмуниципального турнира Батецкого района по тяжелой атлетике, посвященного памяти тренера-преподавателя Сысоева Н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судейской коллег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главного специалиста по физической культуре, спорту и молодежной политике Комитета образования Администрации Батецкого муниципального района          Самокиша К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03.2022 № 145</w:t>
      </w:r>
    </w:p>
    <w:p>
      <w:pPr>
        <w:pStyle w:val="Normal"/>
        <w:widowControl w:val="false"/>
        <w:ind w:right="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межмуниципального турнира Батецкого района по тяжелой атлетике, посвященного памяти тренера-преподавател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соева Н.М.</w:t>
      </w:r>
    </w:p>
    <w:p>
      <w:pPr>
        <w:pStyle w:val="Normal"/>
        <w:widowControl w:val="false"/>
        <w:ind w:left="660" w:right="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урнир проводится в память о тренере-преподавателе по тяжелой атлетике в п. Батецкий Сысоеве Николае Максимовиче, в соответствии с календарным планом физкультурных мероприятий и спортивных мероприятий Батецкого района на 2022 год, утвержденным постановлением Администрации Батецкого муниципального района от 12.01.2022 № 6, указом Губернатора Новгородской области от 06.03.2020 № 97 и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 от 31 ию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вид спорта 0480001611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ревнова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тяжелой атлетики среди населения Батец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спортивной подготов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действие укреплению гражданского единства, гармонизации межнациональных отношений на территории Батец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СТО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30 апреля 2022 года на базе муниципального автономного учреждения «Физкультурно-спортивный комплекс» по адресу:    п. Батецкий, ул. Первомайская, д. 26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вешивание с 10:00 до 11: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о соревнований в 12:00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ОБЯЗАННОСТИ ОРГАНИЗА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Комитет образования Администрации Батецкого муниципального района. Непосредственное проведение соревнований возлагается на муниципальное автономное учреждение «Физкультурно-спортивный компле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оставляют за собой право вносить изменения в полож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турнира осуществляется в соответствии с требованиями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            от 18 апреля 2014 года № 353, а также требованиями Правил и Регламента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едицинской помощи осуществляется в соответствии                 с приказом Министерства здравоохранения Российской Федерации                  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ГТО» и форм медицинских заключений о допуске к участию в физкультурных и спортивных мероприятиях»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V. ТРЕБОВАНИЯ К УЧАСТНИКАМ И УСЛОВИЯ ИХ ДОПУ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допуска спортсмена к соревнованиям по медицинским заключениям является заявка на участие с отметкой «ДОПУЩЕН» напротив каждой фамилии спортсмена, заверенная подписью врача по спортивной медицине и его личной печа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врачом по спортивной медицине и заверяется печатью медицин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 в соответствии с предварительной заявкой, имеющие спортивную подготовку и допуск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спортсмены в следующих весовых категор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жчины: 33 кг, 35 кг, 37 кг, 41 кг, 45 кг, 49 кг, 55 кг, 61 кг, 67 кг, 73 кг, 81 кг, 89 кг, 96 кг, 102 кг, 109 кг, 109+ кг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в абсолютном зачё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pacing w:val="-7"/>
          <w:w w:val="109"/>
          <w:sz w:val="28"/>
          <w:szCs w:val="28"/>
        </w:rPr>
        <w:t>ЗАЯВКИ НА УЧАСТ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варительные заявки на участие в соревнованиях принимаются на электронную почту по адресу</w:t>
      </w:r>
      <w:r>
        <w:rPr>
          <w:color w:val="000000"/>
          <w:spacing w:val="12"/>
          <w:sz w:val="28"/>
          <w:szCs w:val="28"/>
        </w:rPr>
        <w:t xml:space="preserve"> </w:t>
      </w:r>
      <w:hyperlink r:id="rId3">
        <w:r>
          <w:rPr>
            <w:rStyle w:val="InternetLink"/>
            <w:spacing w:val="12"/>
            <w:sz w:val="28"/>
            <w:szCs w:val="28"/>
            <w:lang w:val="en-US"/>
          </w:rPr>
          <w:t>houser</w:t>
        </w:r>
        <w:r>
          <w:rPr>
            <w:rStyle w:val="InternetLink"/>
            <w:spacing w:val="12"/>
            <w:sz w:val="28"/>
            <w:szCs w:val="28"/>
          </w:rPr>
          <w:t>920@</w:t>
        </w:r>
        <w:r>
          <w:rPr>
            <w:rStyle w:val="InternetLink"/>
            <w:spacing w:val="12"/>
            <w:sz w:val="28"/>
            <w:szCs w:val="28"/>
            <w:lang w:val="en-US"/>
          </w:rPr>
          <w:t>gmail</w:t>
        </w:r>
        <w:r>
          <w:rPr>
            <w:rStyle w:val="InternetLink"/>
            <w:spacing w:val="12"/>
            <w:sz w:val="28"/>
            <w:szCs w:val="28"/>
          </w:rPr>
          <w:t>.</w:t>
        </w:r>
        <w:r>
          <w:rPr>
            <w:rStyle w:val="InternetLink"/>
            <w:spacing w:val="12"/>
            <w:sz w:val="28"/>
            <w:szCs w:val="28"/>
            <w:lang w:val="en-US"/>
          </w:rPr>
          <w:t>com</w:t>
        </w:r>
      </w:hyperlink>
      <w:r>
        <w:rPr>
          <w:color w:val="000000"/>
          <w:spacing w:val="12"/>
          <w:sz w:val="28"/>
          <w:szCs w:val="28"/>
        </w:rPr>
        <w:t xml:space="preserve">, </w:t>
      </w:r>
      <w:r>
        <w:rPr>
          <w:sz w:val="28"/>
          <w:szCs w:val="28"/>
        </w:rPr>
        <w:t>не позднее чем за 5 дней до начала соревновани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Заявки, поступившие позднее указанного срока, приниматься к рассмотрению не будут.</w:t>
      </w:r>
    </w:p>
    <w:p>
      <w:pPr>
        <w:pStyle w:val="Normal"/>
        <w:shd w:fill="FFFFFF" w:val="clear"/>
        <w:ind w:right="72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ртсмены, указанные в данных заявках, не смогут принять участие в соревнова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заверенные врачом и руководителем организации, подаются в день соревнований в мандатную комиссию до начала взвеш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без заявки и печати врача к участию в соревнованиях </w:t>
      </w:r>
      <w:r>
        <w:rPr>
          <w:b/>
          <w:sz w:val="28"/>
          <w:szCs w:val="28"/>
        </w:rPr>
        <w:t>не допуск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юношей и мужчин победители и призеры определяются в каждой весовой категории (абсолютный победитель у мужчин определяется по формуле Вилкса). Среди женщин и девушек победители и призеры определяются в абсолютном зачете по формуле Вилк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Награждение победителей и призеров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среди мужчин в личном зачете в каждой весовой категории награждаются медалями и грамот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, занявший 1 место в абсолютном зачете среди мужчин, награждается кубком, грамотой и медалью. Призеры в абсолютном зачете среди мужчин награждаются медалями и грамот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, занявший 1 место в абсолютном зачете среди женщин, награждается кубком, грамотой и медалью. Призеры в абсолютном зачете среди девушек и женщин награждаются медалями и грамотам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Физкультурно-спортивный комплекс» несёт расходы, связанные с подготовкой и проведением турн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командированием иногородних спортсменов, несут командирующи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ЗОВОМ НА СОРЕВНОВАНИЯ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03.2022 № 145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ой коллегии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96"/>
      </w:tblGrid>
      <w:tr>
        <w:trPr>
          <w:trHeight w:val="37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Главный судья: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Мелешко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Алекс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40"/>
              <w:ind w:left="-108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инструктор по спорту муниципального автономного учреждения «Физкультурно-спортивный комплекс», судья </w:t>
            </w:r>
            <w:r>
              <w:rPr>
                <w:rFonts w:eastAsia="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10" w:leader="none"/>
              </w:tabs>
              <w:ind w:left="3402" w:hanging="34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я: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иш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 Дмитриевич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ind w:right="-10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ind w:left="-108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ктор по спорту муниципального автономного учреждения «Физкультурно-спортивный комплекс»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ind w:left="-10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уйламин Ахме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ind w:left="-108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муниципального автономного учреждения «Физкультурно-спортивный комплекс»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user9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2:00Z</dcterms:created>
  <dc:creator>user</dc:creator>
  <dc:description/>
  <cp:keywords/>
  <dc:language>en-US</dc:language>
  <cp:lastModifiedBy>Admin</cp:lastModifiedBy>
  <cp:lastPrinted>2022-03-16T09:37:00Z</cp:lastPrinted>
  <dcterms:modified xsi:type="dcterms:W3CDTF">2022-03-16T06:42:00Z</dcterms:modified>
  <cp:revision>2</cp:revision>
  <dc:subject/>
  <dc:title/>
</cp:coreProperties>
</file>