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1.03.2022 № 145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кой коллегии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096"/>
      </w:tblGrid>
      <w:tr>
        <w:trPr>
          <w:trHeight w:val="370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Главный судья: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exact" w:line="26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Мелешко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exact" w:line="26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Алексе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exact" w:line="240"/>
              <w:ind w:left="-108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инструктор по спорту муниципального автономного учреждения «Физкультурно-спортивный комплекс», судья </w:t>
            </w:r>
            <w:r>
              <w:rPr>
                <w:rFonts w:eastAsia="Arial Unicode MS"/>
                <w:sz w:val="28"/>
                <w:szCs w:val="28"/>
                <w:lang w:val="en-US"/>
              </w:rPr>
              <w:t>II</w:t>
            </w:r>
            <w:r>
              <w:rPr>
                <w:rFonts w:eastAsia="Arial Unicode MS"/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-108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210" w:leader="none"/>
              </w:tabs>
              <w:ind w:left="3402" w:hanging="34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ья: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-10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exact" w:line="2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киш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exact" w:line="2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 Дмитриевич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exact" w:line="260"/>
              <w:ind w:right="-10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exact" w:line="260"/>
              <w:ind w:left="-108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структор по спорту муниципального автономного учреждения «Физкультурно-спортивный комплекс»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-108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2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exact" w:line="260"/>
              <w:ind w:left="-10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ов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exact" w:line="26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уйламин Ахме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exact" w:line="260"/>
              <w:ind w:left="-108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иректор муниципального автономного учреждения «Физкультурно-спортивный комплекс»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-108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11">
    <w:name w:val="Основной текст1"/>
    <w:qFormat/>
    <w:rPr>
      <w:rFonts w:ascii="Times New Roman" w:hAnsi="Times New Roman" w:cs="Times New Roman"/>
      <w:spacing w:val="4"/>
      <w:sz w:val="23"/>
      <w:szCs w:val="23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4:00Z</dcterms:created>
  <dc:creator>user</dc:creator>
  <dc:description/>
  <cp:keywords/>
  <dc:language>en-US</dc:language>
  <cp:lastModifiedBy>Maksim Aleksandrov</cp:lastModifiedBy>
  <cp:lastPrinted>2022-03-16T09:37:00Z</cp:lastPrinted>
  <dcterms:modified xsi:type="dcterms:W3CDTF">2022-05-12T07:14:00Z</dcterms:modified>
  <cp:revision>2</cp:revision>
  <dc:subject/>
  <dc:title/>
</cp:coreProperties>
</file>