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3.2022 № 1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»            на 2018-2022 годы,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Заменить в заголовке к тексту, пункте 1 постановления, наименовании муниципальной программы, наименовании паспорта муниципальной программы, разделе 1 «</w:t>
      </w:r>
      <w:r>
        <w:rPr>
          <w:sz w:val="28"/>
          <w:lang w:eastAsia="en-US"/>
        </w:rPr>
        <w:t>Наименование муниципальной программы»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а муниципальной программы, разделе 6 «Сроки реализации муниципальной программы» паспорта муниципальной программы слова "2018-2022 годы" на "2018-2024 год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раздел 5.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 xml:space="preserve">"5. Цели, задачи и целевые показатели муниципальной программы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67"/>
        <w:gridCol w:w="567"/>
        <w:gridCol w:w="567"/>
        <w:gridCol w:w="567"/>
        <w:gridCol w:w="567"/>
        <w:gridCol w:w="567"/>
        <w:gridCol w:w="567"/>
        <w:gridCol w:w="2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в % (по годам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: </w:t>
            </w:r>
            <w:r>
              <w:rPr>
                <w:b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>
                <w:b/>
              </w:rPr>
              <w:t>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мест захороне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аспортизация гражданских захороне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й населенных пун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Cs/>
              </w:rPr>
              <w:t>Спиливание сухостойных, больных и аварийных деревьев;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в чистоте территорий населенных пунктов сельского поселе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контейнеров для мусора, обустройство контейнерных площадок для сбора и накопления ТК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: Обеспечение социальными услугами населения Батецкого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Улучшение качества предоставляемых социальных услуг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населения качеством предоставления соци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: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/>
            </w:pPr>
            <w:r>
              <w:rPr>
                <w:bCs/>
              </w:rPr>
              <w:t>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, обеспеченная условиями для  занятий спортом и сдачи норм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, обеспеченная объектами, предназначенными для проведения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, обеспеченных игровыми площад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2. </w:t>
      </w:r>
      <w:r>
        <w:rPr>
          <w:sz w:val="28"/>
          <w:szCs w:val="28"/>
        </w:rPr>
        <w:t>Изложить раздел 7.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2126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28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195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4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,37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2 год и последующие годы."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Изложить</w:t>
      </w:r>
      <w:r>
        <w:rPr>
          <w:bCs/>
          <w:sz w:val="28"/>
          <w:szCs w:val="28"/>
        </w:rPr>
        <w:t xml:space="preserve"> приложение 1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15.03.2022 № 149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4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8"/>
        <w:gridCol w:w="1276"/>
        <w:gridCol w:w="1559"/>
        <w:gridCol w:w="1843"/>
        <w:gridCol w:w="709"/>
        <w:gridCol w:w="850"/>
        <w:gridCol w:w="850"/>
        <w:gridCol w:w="851"/>
        <w:gridCol w:w="850"/>
        <w:gridCol w:w="709"/>
        <w:gridCol w:w="709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8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44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6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7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6:00Z</dcterms:created>
  <dc:creator>Ковалева</dc:creator>
  <dc:description/>
  <cp:keywords/>
  <dc:language>en-US</dc:language>
  <cp:lastModifiedBy>Admin</cp:lastModifiedBy>
  <cp:lastPrinted>2022-04-01T10:59:00Z</cp:lastPrinted>
  <dcterms:modified xsi:type="dcterms:W3CDTF">2022-04-01T08:02:00Z</dcterms:modified>
  <cp:revision>3</cp:revision>
  <dc:subject/>
  <dc:title> </dc:title>
</cp:coreProperties>
</file>