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3.2022 № 15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70815</wp:posOffset>
                </wp:positionV>
                <wp:extent cx="286004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 «Комплексное развитие транспортной инфраструктуры Батецкого сельского поселения» на 2016-2032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1.25pt;mso-wrap-distance-left:9.05pt;mso-wrap-distance-right:9.05pt;mso-wrap-distance-top:0pt;mso-wrap-distance-bottom:0pt;margin-top:13.4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 «Комплексное развитие транспортной инфраструктуры Батецкого сельского поселения» на 2016-2032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 октября 2003 года № 131-ФЗ          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Комплексное развитие транспортной инфраструктуры Батецкого сельского поселения»      на 2016-2032 годы, утвержденную постановлением Администрации Батецкого муниципального района от 27.06.2016 № 3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раздел 5 паспорта программы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"</w:t>
      </w:r>
      <w:r>
        <w:rPr/>
        <w:t>5.Объемы и источники финансирования муниципальной программы в целом и по годам реализации (тыс. руб.):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57"/>
        <w:gridCol w:w="1851"/>
        <w:gridCol w:w="2497"/>
        <w:gridCol w:w="1829"/>
        <w:gridCol w:w="314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атец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4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7,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6,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2,7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5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2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0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2,8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2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8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11,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3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0,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33,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3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29,3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9,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9,7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42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19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6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62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26,3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93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644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237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ложить приложение к муниципальной программе «Мероприятия муниципальной программы» в прилагаемой редак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709" w:gutter="0" w:header="0" w:top="851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1.03.2022 № 154</w:t>
      </w:r>
    </w:p>
    <w:p>
      <w:pPr>
        <w:pStyle w:val="Normal"/>
        <w:ind w:left="10490" w:hanging="0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"</w:t>
      </w:r>
      <w:r>
        <w:rPr>
          <w:szCs w:val="24"/>
        </w:rPr>
        <w:t>Приложение</w:t>
      </w:r>
    </w:p>
    <w:p>
      <w:pPr>
        <w:pStyle w:val="Normal"/>
        <w:ind w:left="10348" w:hanging="0"/>
        <w:jc w:val="both"/>
        <w:rPr/>
      </w:pPr>
      <w:r>
        <w:rPr>
          <w:szCs w:val="24"/>
        </w:rPr>
        <w:t>к муниципальной программе «Комплексное развитие транспортной инфраструктуры Батецкого сельского поселения» на 2016-2032 годы</w:t>
      </w:r>
    </w:p>
    <w:p>
      <w:pPr>
        <w:pStyle w:val="Normal"/>
        <w:ind w:left="103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6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1"/>
        <w:gridCol w:w="838"/>
        <w:gridCol w:w="837"/>
        <w:gridCol w:w="1276"/>
        <w:gridCol w:w="1320"/>
        <w:gridCol w:w="850"/>
        <w:gridCol w:w="851"/>
        <w:gridCol w:w="850"/>
        <w:gridCol w:w="851"/>
        <w:gridCol w:w="850"/>
        <w:gridCol w:w="851"/>
        <w:gridCol w:w="850"/>
        <w:gridCol w:w="833"/>
        <w:gridCol w:w="824"/>
        <w:gridCol w:w="864"/>
        <w:gridCol w:w="33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-нитель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1" w:right="-6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4" w:hanging="0"/>
              <w:jc w:val="both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  <w:p>
            <w:pPr>
              <w:pStyle w:val="Normal"/>
              <w:spacing w:lineRule="exact" w:line="240"/>
              <w:ind w:left="-108" w:right="-134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(номер целевого показателя из паспорта муници-пальной 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31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-рования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овых средств по годам (тыс.руб.)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5-2032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Задача: Повышение безопасности жизни и здоровья участников дорожного движения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5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41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38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92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1080,9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>
                <w:szCs w:val="24"/>
              </w:rPr>
              <w:t>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>
                <w:szCs w:val="24"/>
              </w:rPr>
              <w:t>217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>
                <w:szCs w:val="24"/>
              </w:rPr>
              <w:t>100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>
                <w:szCs w:val="24"/>
              </w:rPr>
              <w:t>6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9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82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9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816,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>
                <w:szCs w:val="24"/>
              </w:rPr>
              <w:t>2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7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81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81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81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Задача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Эффективность функционирования действующей транспортной инфраструктуры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и содержание автомо-бильных дорог общего пользования местного знач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3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10,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963,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финансирование на ремонт и содержание автомо-бильных дорог общего пользования местного знач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022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Комаров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Мелиораторо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-бильных дорог общего пользования местного значения пер. Советс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/>
              <w:t>Ремонт участка автомобильной дороги ул. Комарова, 2 этап, в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8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/>
              <w:t>Ремонт части автомобильной дороги по ул. Советская, д. Городн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7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части автомобильной дороги по ул. Бобкова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8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части автомобильной дороги по ул. Дубецкая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9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асфальтобетонного покрытия части автомобильной дороги по пер. Советский,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асфальтобе-тонного покрытия участка автомо-бильной дороги по ул.Совхозная от ПК 0+00 до ПК 1+41,65 п. Батецкий Батецкого сельского поселения Батецкого района Новгородской област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 xml:space="preserve">Ремонт асфальтобетонного покрытия автомобильной дороги по пер. Траншейный </w:t>
            </w:r>
          </w:p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«Дорога к дому»</w:t>
            </w:r>
          </w:p>
          <w:p>
            <w:pPr>
              <w:pStyle w:val="Normal"/>
              <w:spacing w:lineRule="exact" w:line="240"/>
              <w:ind w:left="-108" w:right="-95" w:hanging="0"/>
              <w:rPr/>
            </w:pPr>
            <w:r>
              <w:rPr>
                <w:szCs w:val="18"/>
              </w:rPr>
              <w:t>Ремонт асфальтобетонного покрытия проезда от ул. Первомайская к МАДОУ «Детский сад п. Батецкий»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28"/>
              </w:rPr>
            </w:pPr>
            <w:r>
              <w:rPr>
                <w:szCs w:val="18"/>
              </w:rPr>
              <w:t>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42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«Дорога к дому»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18"/>
              </w:rPr>
            </w:pPr>
            <w:r>
              <w:rPr>
                <w:szCs w:val="18"/>
              </w:rPr>
              <w:t xml:space="preserve">Ремонт асфальтобетонного покрытия подъезда 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18"/>
              </w:rPr>
            </w:pPr>
            <w:r>
              <w:rPr>
                <w:szCs w:val="18"/>
              </w:rPr>
              <w:t xml:space="preserve">к домам 33,37-39 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28"/>
              </w:rPr>
            </w:pPr>
            <w:r>
              <w:rPr>
                <w:szCs w:val="18"/>
              </w:rPr>
              <w:t>по ул. Первомайская,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3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71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«Дорога к дому»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28"/>
              </w:rPr>
            </w:pPr>
            <w:r>
              <w:rPr>
                <w:szCs w:val="18"/>
              </w:rPr>
              <w:t>Ремонт асфальтобетонного покрытия участка автомобильной дороги по ул. Лесная,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6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29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«Дорога к дому»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28"/>
              </w:rPr>
            </w:pPr>
            <w:r>
              <w:rPr>
                <w:szCs w:val="18"/>
              </w:rPr>
              <w:t>Ремонт части автомобильной дороги по ул. Садовая,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4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5" w:hanging="0"/>
              <w:rPr>
                <w:szCs w:val="18"/>
              </w:rPr>
            </w:pPr>
            <w:r>
              <w:rPr>
                <w:szCs w:val="18"/>
              </w:rPr>
              <w:t>Ремонт асфальтобетонного покрытия части автомобильной дороги по пер. Типографскому,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28"/>
              </w:rPr>
            </w:pPr>
            <w:r>
              <w:rPr>
                <w:szCs w:val="18"/>
              </w:rPr>
              <w:t>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63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7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Выполнение комплекса работ по содержанию автомобильных дорог общего пользования местного знач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8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5" w:hanging="0"/>
              <w:rPr>
                <w:szCs w:val="28"/>
              </w:rPr>
            </w:pPr>
            <w:r>
              <w:rPr>
                <w:bCs/>
                <w:szCs w:val="18"/>
              </w:rPr>
              <w:t>Выполнение комплекса работ по содержанию автомобильных дорог общего пользования местного значения Батецкого сельского посел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4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75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108" w:hanging="0"/>
              <w:jc w:val="center"/>
              <w:rPr/>
            </w:pPr>
            <w:r>
              <w:rPr>
                <w:szCs w:val="24"/>
              </w:rPr>
              <w:t>9585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ямочный ремонт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Дубецкая, 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Зосим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омар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омсомольская, пер. Советский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р. Траншейный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Юбилейная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>
                <w:szCs w:val="24"/>
              </w:rPr>
              <w:t>ул. Каипова, проезд между ул. Советская и ул. Каип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ъезд к д. 33 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Первомайская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Ямочный ремонт автомобильных дорог общего пользования местного значения, улиц: ул. Дубецкая, ул. Комсомольская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пер. Траншейный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 xml:space="preserve">проезд между ул. Советской и ул. Каипова,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ул. Первомайская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ул. Первомайская проезд к д. № 33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0"/>
              </w:rPr>
            </w:pPr>
            <w:r>
              <w:rPr/>
              <w:t xml:space="preserve">пер. Типографский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>
                <w:szCs w:val="24"/>
              </w:rPr>
              <w:t>3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 w:val="20"/>
              </w:rPr>
            </w:pPr>
            <w:r>
              <w:rPr>
                <w:szCs w:val="18"/>
              </w:rPr>
              <w:t>Ямочный ремонт автомобильных дорог общего пользования местного значения, улиц: ул. Дубецкая, ул. Комсомольская, ул. Каипова, пер. Типографский находящихся в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ройство и ремонт тротуаров (ремонт тротуара по ул. Первомайской)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СД на реконструкцию автомобильной дороги по ул. Новая в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общего пользования местного значения улицы Новая в посёлке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1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2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highlight w:val="yellow"/>
              </w:rPr>
            </w:pPr>
            <w:r>
              <w:rPr/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highlight w:val="yellow"/>
              </w:rPr>
            </w:pPr>
            <w:r>
              <w:rPr/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части автомобильной дороги по ул. Юбилейная, от ПК 0+00 до ПК 2+89, от ПК 2+89 до ПК 3+9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части автомобильной дороги по ул. Линейно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8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участка автомобильной дороги по ул. Зосимов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6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2.6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-тонного покрытия части автомо-бильной дороги по ул.Совхозная от ПК 1+41,65 до 4+52,4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п. Батецкий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Батецкого сельского поселения Батецкого района Новгородской област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4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1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59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032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29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92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5226,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851" w:gutter="0" w:header="0" w:top="170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36:00Z</dcterms:created>
  <dc:creator>Ковалева</dc:creator>
  <dc:description/>
  <cp:keywords/>
  <dc:language>en-US</dc:language>
  <cp:lastModifiedBy>Admin</cp:lastModifiedBy>
  <cp:lastPrinted>2022-04-04T11:32:00Z</cp:lastPrinted>
  <dcterms:modified xsi:type="dcterms:W3CDTF">2022-04-04T08:36:00Z</dcterms:modified>
  <cp:revision>2</cp:revision>
  <dc:subject/>
  <dc:title> </dc:title>
</cp:coreProperties>
</file>