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3.2022 № 154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83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24"/>
        <w:gridCol w:w="864"/>
        <w:gridCol w:w="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0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1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2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>
                <w:szCs w:val="18"/>
              </w:rPr>
              <w:t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highlight w:val="yellow"/>
              </w:rPr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03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2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00Z</dcterms:created>
  <dc:creator>Ковалева</dc:creator>
  <dc:description/>
  <cp:keywords/>
  <dc:language>en-US</dc:language>
  <cp:lastModifiedBy>Maksim Aleksandrov</cp:lastModifiedBy>
  <cp:lastPrinted>2022-04-04T11:32:00Z</cp:lastPrinted>
  <dcterms:modified xsi:type="dcterms:W3CDTF">2022-05-12T07:16:00Z</dcterms:modified>
  <cp:revision>2</cp:revision>
  <dc:subject/>
  <dc:title> </dc:title>
</cp:coreProperties>
</file>