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3.2022 № 17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</w:t>
      </w:r>
      <w:r>
        <w:rPr/>
        <w:t xml:space="preserve"> ПОСТАНОВЛЯЕТ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4 апреля 2022 года в 15.00 и 05 апреля 2022 года в 8.00 по адресу: п. Батецкий, ул. Советская, д. 4 (Районный Дом культуры) информационный день по теме «Отчет о деятельности Главы Батецкого муниципального района, деятельности Администрации Батецкого муниципального района и ее структурных подразделений, деятельности по исполнению полномочий Батецкого сельского поселения за 2021 год» (далее-районный информационны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 организовать проведение районного информацион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30:00Z</dcterms:created>
  <dc:creator>user</dc:creator>
  <dc:description/>
  <cp:keywords/>
  <dc:language>en-US</dc:language>
  <cp:lastModifiedBy>Admin</cp:lastModifiedBy>
  <cp:lastPrinted>2022-04-05T17:29:00Z</cp:lastPrinted>
  <dcterms:modified xsi:type="dcterms:W3CDTF">2022-04-05T14:30:00Z</dcterms:modified>
  <cp:revision>2</cp:revision>
  <dc:subject/>
  <dc:title/>
</cp:coreProperties>
</file>