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31.03.2022 № 178</w:t>
      </w:r>
    </w:p>
    <w:p>
      <w:pPr>
        <w:pStyle w:val="Normal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(«ДОРОЖНАЯ КАРТА»)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мероприятий, направленных на продвижение продукции новгородских товаропроизводителей, в том числе с региональным брендом «Покупай Новгородское», на ярмарках, в нестационарных и мобильных торговых объектах, «фермерских магазинах» (лавках) и</w:t>
      </w:r>
    </w:p>
    <w:p>
      <w:pPr>
        <w:pStyle w:val="Normal"/>
        <w:shd w:fill="FFFFFF" w:val="clear"/>
        <w:spacing w:lineRule="exact" w:line="240"/>
        <w:jc w:val="center"/>
        <w:textAlignment w:val="baseline"/>
        <w:rPr/>
      </w:pPr>
      <w:r>
        <w:rPr>
          <w:bCs/>
          <w:sz w:val="28"/>
          <w:szCs w:val="28"/>
        </w:rPr>
        <w:t>«фермерских торговых местах» в магазинах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на 2022 год</w:t>
      </w:r>
    </w:p>
    <w:p>
      <w:pPr>
        <w:pStyle w:val="Normal"/>
        <w:shd w:fill="FFFFFF" w:val="clear"/>
        <w:jc w:val="center"/>
        <w:textAlignment w:val="baselin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W w:w="9894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7"/>
        <w:gridCol w:w="3433"/>
        <w:gridCol w:w="197"/>
        <w:gridCol w:w="1646"/>
        <w:gridCol w:w="197"/>
        <w:gridCol w:w="3601"/>
        <w:gridCol w:w="197"/>
      </w:tblGrid>
      <w:tr>
        <w:trPr>
          <w:trHeight w:val="23" w:hRule="atLeast"/>
        </w:trPr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79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93" w:hanging="0"/>
              <w:jc w:val="center"/>
              <w:textAlignment w:val="baseline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Срок проведения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Ответственные исполнители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93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93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Создание базы данных (дислокации) производителей Батецкого муниципального район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до 1 июня 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сельского хозяйства</w:t>
            </w:r>
          </w:p>
          <w:p>
            <w:pPr>
              <w:pStyle w:val="Normal"/>
              <w:spacing w:lineRule="atLeast" w:line="240" w:before="120" w:after="0"/>
              <w:ind w:left="-149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экономического планирования и прогнозирования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93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Содействие в организации новых крестьянских (фермерских) хозяйств, получении грантовой поддержк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Cs w:val="24"/>
              </w:rPr>
              <w:t>на постоянной основе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91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Отдел сельского хозяйства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93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нсультационная поддержка местных товаропроизводителей с целью поиска новых каналов сбыта продук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Cs w:val="24"/>
              </w:rPr>
              <w:t>на постоянной основе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сельского хозяйства</w:t>
            </w:r>
          </w:p>
          <w:p>
            <w:pPr>
              <w:pStyle w:val="Normal"/>
              <w:spacing w:before="120" w:after="0"/>
              <w:ind w:left="-149" w:right="-91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Отдел экономического планирования и прогнозирования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93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Мониторинг проблемных вопросов местных товаропроизводителе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Cs w:val="24"/>
              </w:rPr>
              <w:t>на постоянной основе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сельского хозяйства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before="120" w:after="0"/>
              <w:ind w:left="-149" w:right="-91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Отдел экономического планирования и прогнозирования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93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Актуализация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атецкого муниципального район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до 1 августа 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91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Отдел экономического планирования и прогнозирования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93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Актуализация графика движения автомагазин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до 16 мая 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91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Отдел экономического планирования и прогнозирования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93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4"/>
              </w:rPr>
              <w:t xml:space="preserve">Размещение в средствах массовой информации сведений о проводимых ярмарочных мероприятиях, о местных производителях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Cs w:val="24"/>
              </w:rPr>
              <w:t>на постоянной основе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сельского хозяйства</w:t>
            </w:r>
          </w:p>
          <w:p>
            <w:pPr>
              <w:pStyle w:val="Normal"/>
              <w:spacing w:before="120" w:after="0"/>
              <w:ind w:left="-149" w:right="-91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Отдел экономического планирования и прогнозирования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93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Организация проведения сельскохозяйственных ярмарок:</w:t>
            </w:r>
          </w:p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«Весна – 2022» </w:t>
            </w:r>
          </w:p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«Осень – 2022»</w:t>
            </w:r>
          </w:p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Сельскохозяйственная ярмарка на привокзальной площади в п.Батецкий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26 апреля </w:t>
            </w:r>
          </w:p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13 сентября </w:t>
            </w:r>
          </w:p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еженедельно по вторникам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/>
              <w:ind w:left="-149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сельского хозяйства</w:t>
            </w:r>
          </w:p>
          <w:p>
            <w:pPr>
              <w:pStyle w:val="Normal"/>
              <w:spacing w:lineRule="atLeast" w:line="240" w:before="120" w:after="0"/>
              <w:ind w:left="-149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экономического планирования и прогнозирования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11">
    <w:name w:val="Основной текст1"/>
    <w:qFormat/>
    <w:rPr>
      <w:rFonts w:ascii="Times New Roman" w:hAnsi="Times New Roman" w:cs="Times New Roman"/>
      <w:spacing w:val="4"/>
      <w:sz w:val="23"/>
      <w:szCs w:val="23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19:00Z</dcterms:created>
  <dc:creator>user</dc:creator>
  <dc:description/>
  <cp:keywords/>
  <dc:language>en-US</dc:language>
  <cp:lastModifiedBy>Maksim Aleksandrov</cp:lastModifiedBy>
  <cp:lastPrinted>2022-04-05T17:59:00Z</cp:lastPrinted>
  <dcterms:modified xsi:type="dcterms:W3CDTF">2022-05-12T07:19:00Z</dcterms:modified>
  <cp:revision>2</cp:revision>
  <dc:subject/>
  <dc:title/>
</cp:coreProperties>
</file>