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4.2022 № 18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муниципальную закупку на разработку проектно-сметной документации «Строительство комплекса водоподготовки подземных вод в               д. Косицкое Батецкого муниципального района» (код по ОКПД2 (ОК 034-2014(КПЕС 2008): 71.12.16.000) путём проведения аукциона в электронной форме (электронный аукцион) для нужд Батецкого муниципальн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1500171124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13 апрел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4 апреля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1:00Z</dcterms:created>
  <dc:creator>user</dc:creator>
  <dc:description/>
  <cp:keywords/>
  <dc:language>en-US</dc:language>
  <cp:lastModifiedBy>Admin</cp:lastModifiedBy>
  <cp:lastPrinted>2022-04-06T11:01:00Z</cp:lastPrinted>
  <dcterms:modified xsi:type="dcterms:W3CDTF">2022-04-06T08:01:00Z</dcterms:modified>
  <cp:revision>2</cp:revision>
  <dc:subject/>
  <dc:title/>
</cp:coreProperties>
</file>