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4.2022 № 19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внесении изменений в административный регламент по предоставлению муниципальной услуги «Предоставление гражданам жилых помещений по договорам социального найма муниципального жилищного фонд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9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внесении изменений в административный регламент по предоставлению муниципальной услуги «Предоставление гражданам жилых помещений по договорам социального найма муниципального жилищного фо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keepNext w:val="false"/>
        <w:widowControl w:val="false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ПОСТАНОВЛЯЕТ:</w:t>
      </w:r>
    </w:p>
    <w:p>
      <w:pPr>
        <w:pStyle w:val="Normal"/>
        <w:ind w:firstLine="709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гражданам жилых помещений по договорам социального найма муниципального жилищного фонда», утвержденный постановлением Администрации Батецкого муниципального района от 26.08.2020 № 516, дополнив подпункт 2.8.1. пункта 2.8. раздела 2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№ 210-ФЗ «Об организации предоставления государственных и муниципальных услуг» (далее-Федеральный зак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0:00Z</dcterms:created>
  <dc:creator>user</dc:creator>
  <dc:description/>
  <cp:keywords/>
  <dc:language>en-US</dc:language>
  <cp:lastModifiedBy>Admin</cp:lastModifiedBy>
  <cp:lastPrinted>2022-04-07T14:19:00Z</cp:lastPrinted>
  <dcterms:modified xsi:type="dcterms:W3CDTF">2022-04-07T11:20:00Z</dcterms:modified>
  <cp:revision>2</cp:revision>
  <dc:subject/>
  <dc:title/>
</cp:coreProperties>
</file>