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4.2022 № 1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Батецкого муниципального района от 11.04.2016 № 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Батецкого муниципального района от 11.04.2016 №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знать утратившим силу постановление Администрации Батецкого муниципального района от 11.04.2016 № 220 «Об утверждении Положения о порядке принятия лицами, замещающими должности муниципальной службы, в Администрации Батец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4:00Z</dcterms:created>
  <dc:creator>user</dc:creator>
  <dc:description/>
  <cp:keywords/>
  <dc:language>en-US</dc:language>
  <cp:lastModifiedBy>Admin</cp:lastModifiedBy>
  <cp:lastPrinted>2022-04-29T09:34:00Z</cp:lastPrinted>
  <dcterms:modified xsi:type="dcterms:W3CDTF">2022-04-29T06:34:00Z</dcterms:modified>
  <cp:revision>2</cp:revision>
  <dc:subject/>
  <dc:title/>
</cp:coreProperties>
</file>