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4.2022 № 19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11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размеров авансовых платежей при заключении муниципальных контрактов для нужд Батецкого сельского поселения в 2022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114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размеров авансовых платежей при заключении муниципальных контрактов для нужд Батецкого сельского поселения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                 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bookmarkStart w:id="0" w:name="_Hlk100062660"/>
      <w:r>
        <w:rPr>
          <w:sz w:val="28"/>
          <w:szCs w:val="28"/>
          <w:lang w:eastAsia="zh-CN"/>
        </w:rPr>
        <w:t xml:space="preserve">Постановлением Правительства Новгородской области от 26.12.2018   № 612 «О формировании, предоставлении и распределении субсидий из областного бюджет бюджетам муниципальных образований Новгородской области» </w:t>
      </w:r>
      <w:bookmarkEnd w:id="0"/>
      <w:r>
        <w:rPr>
          <w:rFonts w:eastAsia="Calibri"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, что в 2022 году главные распорядители средств бюджета Батецкого сельского поселения как получатели средств бюджета Батецкого сельского поселения и подведомственные им получатели средств бюджета Батецкого сельского поселения (далее - получатели средств бюджета поселения) предусматривают в заключаемых ими договорах (муниципальных контрактах) на поставку товаров (выполнение работ, оказание услуг) средства, на финансовое обеспечение которы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поселения на указанные цели на соответствующи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поселения на указанные цели на соответствующий финансовый год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исполнение договора (муниципального контракта), указанного в абзаце втором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поселения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0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олучатели средств бюджета поселе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          с частью 6 статьи 96 Федерального закона от 05 апреля 2013 года № 44-ФЗ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публиковать постановление в муниципальной газете </w:t>
      </w:r>
      <w:r>
        <w:rPr>
          <w:sz w:val="28"/>
          <w:szCs w:val="28"/>
        </w:rPr>
        <w:t xml:space="preserve">«Батецкие вести» </w:t>
      </w:r>
      <w:r>
        <w:rPr>
          <w:rFonts w:eastAsia="Calibri"/>
          <w:sz w:val="28"/>
          <w:szCs w:val="28"/>
        </w:rPr>
        <w:t>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0:00Z</dcterms:created>
  <dc:creator>user</dc:creator>
  <dc:description/>
  <cp:keywords/>
  <dc:language>en-US</dc:language>
  <cp:lastModifiedBy>Admin</cp:lastModifiedBy>
  <cp:lastPrinted>2022-04-13T16:59:00Z</cp:lastPrinted>
  <dcterms:modified xsi:type="dcterms:W3CDTF">2022-04-13T14:00:00Z</dcterms:modified>
  <cp:revision>2</cp:revision>
  <dc:subject/>
  <dc:title/>
</cp:coreProperties>
</file>