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4.2022 № 1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и силу постановлени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признании утратившими силу постановлени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знать утратившими силу постановления Администрации Батецкого муниципального район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07.08.2017 № 560 «Об утверждении административного регламента по предоставлению муниципальной услуги «Утверждение документации по планировке территории по заявлению заинтересованных лиц на территории Батец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07.09.2018 № 825 «О внесении изменений в административный регламент по предоставлению муниципальной услуги «Принятие решения о подготовке документации по планировке территории по заявлению заинтересованных лиц на территории Батецкого сельского поселения»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tabs>
          <w:tab w:val="clear" w:pos="708"/>
          <w:tab w:val="left" w:pos="567" w:leader="none"/>
        </w:tabs>
        <w:ind w:right="2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16:00Z</dcterms:created>
  <dc:creator>user</dc:creator>
  <dc:description/>
  <cp:keywords/>
  <dc:language>en-US</dc:language>
  <cp:lastModifiedBy>Admin</cp:lastModifiedBy>
  <cp:lastPrinted>2022-04-08T17:15:00Z</cp:lastPrinted>
  <dcterms:modified xsi:type="dcterms:W3CDTF">2022-04-08T14:16:00Z</dcterms:modified>
  <cp:revision>2</cp:revision>
  <dc:subject/>
  <dc:title/>
</cp:coreProperties>
</file>