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04.2022 № 19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 утверждении положения о материальном стимулировании и поощрении членов добровольных народных дружин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3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Об утверждении положения о материальном стимулировании и поощрении членов добровольных народных дружин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6</w:t>
        </w:r>
      </w:hyperlink>
      <w:r>
        <w:rPr>
          <w:sz w:val="28"/>
          <w:szCs w:val="28"/>
        </w:rPr>
        <w:t xml:space="preserve"> Федерального закона от 02 апреля 2014 года № 44-ФЗ «Об участии граждан в охране общественного порядка», пунктом 1 статьи 5-1 Областного закона от 01 декабря 2014 года № 663-ОЗ     «О реализации Федерального закона «Об участии граждан в охране общественного порядка» на территории Новгородской области», </w:t>
      </w:r>
      <w:hyperlink r:id="rId4">
        <w:r>
          <w:rPr>
            <w:rStyle w:val="InternetLink"/>
            <w:sz w:val="28"/>
            <w:szCs w:val="28"/>
          </w:rPr>
          <w:t>пунктом 33 части 1 статьи 14</w:t>
        </w:r>
      </w:hyperlink>
      <w:r>
        <w:rPr>
          <w:sz w:val="28"/>
          <w:szCs w:val="28"/>
        </w:rPr>
        <w:t xml:space="preserve"> Федерального закона от 06 октября 2003 года № 131-ФЗ    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тецкого муниципального район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атериальном стимулировании и поощрении членов добровольных народных дружин Батецкого муниципального района из средств, предусмотренных в бюджете Батец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7.04.2022 № 199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атериальном стимулировании и поощрении членов добровольных народных дружин Батец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материальном стимулировании и поощрении членов добровольных народных дружин Батецкого муниципального района (далее - ДНД)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апреля 2014 года № 44-ФЗ «Об участии граждан в охране общественного порядка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0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тецкого муниципального района и определяет следующие меры морального поощрения и материального стим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ры материального и морального поощрения применяются к членам народных дружин Батецкого муниципального района за активное участие в охране общественного порядка на территории Батец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ация о членах народной дружины, представленных к награждению, направляется в Думу Батецкого муниципального района в течение 3 рабочих дней со дня ее поступл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морального поощр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морального поощрения члены народной дружины могут награждаться Благодарственным письмом Главы Батецкого муниципального района, Почетной грамотой Администрации Батец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граждение осуществляется по представлению командира народной дружины и (или) территориального органа внутренних дел в порядке, предусмотренном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Меры материального стим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атериальное стимулирование членов ДНД применяется в ви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выходов членов ДНД на охрану общественно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я за помощь в раскрытии преступлений и задержание лиц, их совершивш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атериальное стимулирование членов ДНД осуществляется из средств бюджета Батецкого муниципального района в пределах суммы, предусмотренной на материальное стимулирование деятельности ДН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плата членам ДНД материального стимулирования производится Администрацией Батец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мер оплаты выходов членов ДНД на охрану общественного порядка определяется на основании табеля дежурств из расчета 100 рублей за каждый час дежурства каждому члену ДН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мандир ДНД назначается ответственным лицом за учет времени нахождения на дежурстве членов ДНД. Табель дежурств предоставляется ответственным лицом до 5 числа месяца, следующего за отчетн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чет выходов членов ДНД на охрану общественного порядка осуществляет заведующий отделом бухгалтерского учета и отчетности Администрации Батецкого муниципального района на основании распоряжения Администрации Батец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 распоряжению Администрации Батецкого муниципального района прикладывается табель учета дежурства членов ДНД за прошедший квартал с указанием количества выходов, подписанный командиром ДНД и согласованный с отделением полиции по Батецкому району МО МВД России «Новгородск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плата выходов членов ДНД на охрану общественного порядка производится не реже одного раза в квартал до 25 числа месяца, следующего за отчетным периодом, а за четвертый квартал - до 25 дека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случае подачи представления о премировании члена народной дружины денежной премией за помощь в раскрытии преступлений и задержание лиц, их совершивших, рассмотрение указанного представления с приложенными документами, решение вопроса о премировании осуществляются в течение 30 дней со дня поступления представления в Администрацию Батецко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мии составляет 1000 рубле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127AA63AE03D3B86FC244C699284EF5B918447A3BA4370909C26A6F42B4CDE6A86350B8EDF30DE8FCA730A361001A0C2965497FA4D3CEA45x0H" TargetMode="External"/><Relationship Id="rId4" Type="http://schemas.openxmlformats.org/officeDocument/2006/relationships/hyperlink" Target="consultantplus://offline/ref=82127AA63AE03D3B86FC244C699284EF58958440ADB74370909C26A6F42B4CDE6A86350E8ED83B89D8857256734712A1C5965692E644xEH" TargetMode="External"/><Relationship Id="rId5" Type="http://schemas.openxmlformats.org/officeDocument/2006/relationships/hyperlink" Target="consultantplus://offline/ref=82127AA63AE03D3B86FC3A417FFEDBE75E9CDB4BADBE4B22CDC37DFBA32246892DC96C5BCA8A3DDC8BDF275E6C470CA34Cx1H" TargetMode="External"/><Relationship Id="rId6" Type="http://schemas.openxmlformats.org/officeDocument/2006/relationships/hyperlink" Target="consultantplus://offline/ref=82127AA63AE03D3B86FC244C699284EF5B918447A3BA4370909C26A6F42B4CDE6A86350B8EDF30DE8FCA730A361001A0C2965497FA4D3CEA45x0H" TargetMode="External"/><Relationship Id="rId7" Type="http://schemas.openxmlformats.org/officeDocument/2006/relationships/hyperlink" Target="consultantplus://offline/ref=82127AA63AE03D3B86FC244C699284EF58958440ADB74370909C26A6F42B4CDE6A86350E8ED83B89D8857256734712A1C5965692E644xEH" TargetMode="External"/><Relationship Id="rId8" Type="http://schemas.openxmlformats.org/officeDocument/2006/relationships/hyperlink" Target="consultantplus://offline/ref=82127AA63AE03D3B86FC3A417FFEDBE75E9CDB4BADBE4B22CDC37DFBA32246892DC96C5BCA8A3DDC8BDF275E6C470CA34Cx1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8:00Z</dcterms:created>
  <dc:creator>user</dc:creator>
  <dc:description/>
  <cp:keywords/>
  <dc:language>en-US</dc:language>
  <cp:lastModifiedBy>Admin</cp:lastModifiedBy>
  <cp:lastPrinted>2022-04-11T12:43:00Z</cp:lastPrinted>
  <dcterms:modified xsi:type="dcterms:W3CDTF">2022-04-11T09:48:00Z</dcterms:modified>
  <cp:revision>2</cp:revision>
  <dc:subject/>
  <dc:title/>
</cp:coreProperties>
</file>