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4.2022 № 20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едварительном согласовании предоставления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едварительном согласовании предостав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9.3, ст. 39.5, п. 2 ст. 39.6, п. 2 ст. 39.10 Земельного кодекса Российской Федерации, заявлением Главы крестьянского-фермерского хозяйства Межмал Ольги Александровны, зарегистрированной по адресу: Новгородская область, Батецкий район, д. Вольная Горка, д. 88, кв. 13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 предоставление земельного участка без проведения торгов в безвозмездное пользование сроком на 6 лет в кадастровом квартале 53:01:0033401 площадью 72000 кв.м., находящегося по адресу: Российская Федерация, Новгородская область, Батецкий район, Мойкинское сельское поселение, категория земель – земли сельскохозяйственного назначения, с разрешенным использованием – сельскохозяйственное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9:00Z</dcterms:created>
  <dc:creator>user</dc:creator>
  <dc:description/>
  <cp:keywords/>
  <dc:language>en-US</dc:language>
  <cp:lastModifiedBy>Admin</cp:lastModifiedBy>
  <cp:lastPrinted>2022-04-08T17:09:00Z</cp:lastPrinted>
  <dcterms:modified xsi:type="dcterms:W3CDTF">2022-04-08T14:09:00Z</dcterms:modified>
  <cp:revision>2</cp:revision>
  <dc:subject/>
  <dc:title/>
</cp:coreProperties>
</file>